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7.7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62075</wp:posOffset>
                </wp:positionH>
                <wp:positionV relativeFrom="paragraph">
                  <wp:posOffset>-153670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2.1pt;mso-position-vertical-relative:text;margin-left:-1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octubre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 concede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nacionalidad chilena, por especial gracia, a la ciudadana neozelandesa doctora Mary Therese Kalin Hurley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correspondiente al boletín N° 14.960-17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55/SEC/22, de 12 de julio de 2022.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57:00Z</dcterms:created>
  <dc:creator>Mauricio Ramos</dc:creator>
  <dc:description/>
  <cp:keywords/>
  <dc:language>en-US</dc:language>
  <cp:lastModifiedBy>Maria Francisca Garcia Parraguez</cp:lastModifiedBy>
  <dcterms:modified xsi:type="dcterms:W3CDTF">2022-10-03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