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sept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que modifica el artículo 202 del Código del Trabajo para permitir el teletrabajo a mujeres embarazadas durante la vigencia de un estado de excepción constitucional o de una alerta sanitaria por causa de una epidemia o pandemia, correspondiente al boletín N° 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14.611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9/SEC/22, de 19 de enero de 2022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13:00Z</dcterms:created>
  <dc:creator>Mauricio Ramos</dc:creator>
  <dc:description/>
  <cp:keywords/>
  <dc:language>en-US</dc:language>
  <cp:lastModifiedBy>Macarena Correa Vega</cp:lastModifiedBy>
  <dcterms:modified xsi:type="dcterms:W3CDTF">2022-09-28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