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719</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8 de marzo de 200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que modifica la ley Nº 17.798, sobre Control de Armas y Explosivos, en lo relativo a fuegos artificiales, artículos pirotécnicos y otros artefactos de similar naturaleza.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Artículo 1º.- Modifícase la ley Nº 17.798, sobre Control de Armas y Explosivos, en la forma que sigu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Intercálase en el inciso primero del artículo 1º, a continuación de la palabra "explosivos" y antes de la conjunción "y", precedida de una coma (,), la frase "fuegos artificiales y artículos pirotécnicos".</w:t>
      </w:r>
    </w:p>
    <w:p>
      <w:pPr>
        <w:pStyle w:val="Header"/>
        <w:tabs>
          <w:tab w:val="left" w:pos="2552" w:leader="none"/>
          <w:tab w:val="center" w:pos="4252" w:leader="none"/>
          <w:tab w:val="right" w:pos="850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2º, del modo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su letra e), sustitúyense al final la conjunción "y" y la coma (,) que la antecede, por un punto y com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su letra f), reemplázase el punto final (.) por una coma (,), seguida de la conjunción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grégase la siguiente letra g), nue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fuegos artificiales, artículos pirotécnicos y otros artefactos de similar naturaleza, sus partes y piezas. En este caso no será aplicable lo dispuesto en los artículos 8º, 14 A, 19 y 25 de est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artículo 3º A, nue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que la infracción incidiere en la fabricación de estos elementos, la sanción será multa de 25 a 75 unidades tributarias mensuales y la clausura definitiva del establecimi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uez deberá decretar, en todo caso, el comiso de las especies incautadas, las que serán  puestas a disposición de la Dirección General de Movilización Nacional, para los fines que ésta estime pertinentes, a través de las Autoridades Fiscalizadoras a que se refieren la ley Nº 17.798 y su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transitorio.- El Presidente de la República deberá, en el plazo de 90 días a contar de la fecha de vigencia de esta ley, efectuar las adecuaciones y complementaciones que fueren necesarias para adaptar a esta normativa el texto del decreto supremo  Nº 77, de 1982, del Ministerio de Defensa Nacional, sobre reglamento de la Ley de Control de Armas y Explosiv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ab/>
        <w:t>Dios guarde a V.E.</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 xml:space="preserve"> </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340"/>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pPr>
      <w:r>
        <w:rPr/>
        <w:tab/>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Camara de Diputados</dc:creator>
  <dc:description/>
  <dc:language>en-US</dc:language>
  <cp:lastModifiedBy>Alejandra Carvallo Migliaro</cp:lastModifiedBy>
  <cp:lastPrinted>2000-03-08T11:37:00Z</cp:lastPrinted>
  <dcterms:modified xsi:type="dcterms:W3CDTF">2002-04-09T00:25:00Z</dcterms:modified>
  <cp:revision>2</cp:revision>
  <dc:subject>OFICIO PRESIDENTE ARTÍCULO 70</dc:subject>
  <dc:title/>
</cp:coreProperties>
</file>