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w:t>
      </w:r>
      <w:r>
        <w:rPr>
          <w:rFonts w:eastAsia="Arial" w:cs="Arial" w:ascii="Arial" w:hAnsi="Arial"/>
          <w:b/>
          <w:bCs/>
        </w:rPr>
        <w:t xml:space="preserve"> </w:t>
      </w:r>
      <w:r>
        <w:rPr>
          <w:rFonts w:eastAsia="Arial" w:cs="Arial" w:ascii="Arial" w:hAnsi="Arial"/>
        </w:rPr>
        <w:t>recaído en el proyecto de acuerdo, en primer trámite constitucional, que aprueba el Convenio Internacional para la Represión de la Financiación del Terrorismo, adoptado en Nueva York, el 9 de diciembre de 1999.</w:t>
      </w:r>
    </w:p>
    <w:p>
      <w:pPr>
        <w:pStyle w:val="Normal"/>
        <w:ind w:left="3402" w:hanging="0"/>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b/>
          <w:bCs/>
        </w:rPr>
        <w:t>BOLETÍN Nº 2.799-10</w:t>
      </w:r>
    </w:p>
    <w:p>
      <w:pPr>
        <w:pStyle w:val="Normal"/>
        <w:ind w:left="3402" w:hanging="0"/>
        <w:rPr/>
      </w:pPr>
      <w:r>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primer trámite constitucional, iniciado en Mensaje de S.E. el Presidente de la República, del 28 de septiembre del año en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 Senado en sesión del 2 de octubre del 2001, disponiéndose que fuera estudiada por la Comisión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stieron a la sesión en que se analizó el proyecto de acuerdo en informe, especialmente invitados, la Ministra de Relaciones Exteriores, señora María Soledad Alvear, y el Director de Asuntos Jurídicos de la Cancillería, señor Claudio Tronco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ncurrió, además de los miembros de la Comisión, el H. Senador señor Jorge Lavander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ANTECEDENT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ara un adecuado estudio de esta iniciativa se tuvieron presente las siguientes disposiciones, así como los restantes antecedentes que se consign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1.- Antecedentes normativos:</w:t>
      </w:r>
    </w:p>
    <w:p>
      <w:pPr>
        <w:pStyle w:val="TextBody"/>
        <w:rPr>
          <w:rFonts w:ascii="Arial" w:hAnsi="Arial" w:eastAsia="Arial" w:cs="Arial"/>
          <w:b/>
          <w:b/>
          <w:bCs/>
          <w:lang w:val="es-ES"/>
        </w:rPr>
      </w:pPr>
      <w:r>
        <w:rPr>
          <w:rFonts w:eastAsia="Arial" w:cs="Arial"/>
          <w:b/>
          <w:bCs/>
          <w:lang w:val="es-ES"/>
        </w:rPr>
      </w:r>
    </w:p>
    <w:p>
      <w:pPr>
        <w:pStyle w:val="TextBody"/>
        <w:rPr>
          <w:lang w:val="es-ES"/>
        </w:rPr>
      </w:pPr>
      <w:r>
        <w:rPr>
          <w:lang w:val="es-ES"/>
        </w:rPr>
        <w:tab/>
        <w:tab/>
        <w:tab/>
        <w:tab/>
        <w:t>1) Carta de las Naciones Unidas, firmada el 26 de junio de 1945.</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2) Convenio para la represión del apoderamiento ilícito de aeronaves, firmado en La Haya el 16 de diciembre de 1970.</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3) Convenio para la represión de actos ilícitos contra la seguridad de la aviación civil, firmado en Montreal el 23 de septiembre de 1971.</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4) Convención sobre la prevención y el castigo de delitos contra personas internacionalmente protegidas, inclusive los agentes diplomáticos, aprobada por la Asamblea General de las Naciones Unidas el 14 de diciembre de 197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5) Convención Internacional contra la toma de rehenes, aprobada por la Asamblea General de las Naciones Unidas el 17 de diciembre de 19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6) Convención sobre la protección física de los materiales nucleares, aprobada en Viena el 3 de marzo de 19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7) Protocolo para la represión de actos ilícitos de violencia en los aeropuertos que presten servicios a la aviación civil internacional, complementario del Convenio para la represión de actos ilícitos contra la seguridad de la aviación civil, firmado en Montreal el 24 de febrer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8) Convenio para la represión de actos ilícitos contra la seguridad de la navegación marítima, firmado en Roma el 10 de marz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9) Protocolo para la represión de actos ilícitos contra la seguridad de las plataformas fijas emplazadas en la plataforma continental, hecho en Roma el 10 de marz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10) Convención internacional para la represión de los atentados terroristas cometidos con bombas, aprobado por la Asamblea General de las Naciones Unidas el 15 de diciembre de 1997.</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tab/>
        <w:tab/>
        <w:tab/>
        <w:t>2.-</w:t>
      </w:r>
      <w:r>
        <w:rPr>
          <w:rFonts w:eastAsia="Arial" w:cs="Arial" w:ascii="Arial" w:hAnsi="Arial"/>
        </w:rPr>
        <w:t xml:space="preserve"> </w:t>
      </w:r>
      <w:r>
        <w:rPr>
          <w:rFonts w:eastAsia="Arial" w:cs="Arial" w:ascii="Arial" w:hAnsi="Arial"/>
          <w:b/>
          <w:bCs/>
        </w:rPr>
        <w:t xml:space="preserve">Mensaje de S.E. el Presidente de la República.- </w:t>
      </w:r>
      <w:r>
        <w:rPr>
          <w:rFonts w:eastAsia="Arial" w:cs="Arial" w:ascii="Arial" w:hAnsi="Arial"/>
        </w:rPr>
        <w:t>Al fundar la iniciativa, el Ejecutivo señala que el Convenio Internacional para la Represión de la Financiación del Terrorismo, adoptado por la Asamblea General de las Naciones Unidas, en Nueva York, el 9 de diciembre de 1999, fue suscrito por Chile con fecha 2 de mayo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presa que el Convenio se fundamenta en la imperiosa necesidad de intensificar la cooperación internacional entre los Estados, con miras a elaborar y adoptar medidas eficaces y prácticas para prevenir la financiación del terrorismo, así como para reprimirlo mediante el enjuiciamiento y el castigo de sus au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Menciona que estos hechos fueron debidamente considerados por la Asamblea General de Naciones Unidas en todas las resoluciones pertinentes sobre la materia, particularmente la resolución 49/60 de 9 de diciembre de 1994, y su anexo sobre la Declaración respecto a las medidas para eliminar el terrorismo internacional. Agrega que en dicho instrumento, los miembros de las Naciones Unidas reafirmaron su condena, en términos inequívocos, de todos los actos, métodos y prácticas terroristas por considerarlos criminales e injustificables, dondequiera y quienquiera los cometiera, incluidos los que pusieran en peligro las relaciones de amistad entre los Estados y los Pueblos y amenazaran la integridad territorial y la seguridad de el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mismo, en la resolución 51/210 de la Asamblea General, de 17 de diciembre de 1996, se exhortó a todos los Estados a adoptar medidas para prevenir y contrarrestar, mediante medidas internas apropiadas, la financiación de terroristas, en forma directa o indirecta. En particular, se les instó a considerar, en su caso, la adopción de medidas reguladoras para prevenir y contrarrestar los movimientos de fondos que se sospechara se hicieran con fines terroristas, sin impedir en modo alguno la libertad de los movimientos legítimos de capitales, y que intensificaran el intercambio de información sobre los movimientos internacionales de este tipo de fon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staca que mediante resolución 53/108 de la Asamblea General, de 8 de diciembre de 1998, dicho Órgano decidió que el Comité Especial establecido en virtud de su resolución 51/210, elaborara un proyecto de Convenio internacional par la represión de la financiación del terrorismo que complementara los instrumentos internacionales conexos exis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xpresa que el Convenio está constituido por un cuerpo principal de 28 artículos y un Anexo, en el que se incluye un listado de 9 convenios internacionales que dicen relación con el ámbito del terror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primer término, el Convenio define, en su Artículo 1, algunos términos para los efectos de este Instrumento Inter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Artículo 2 indica, a su vez, qué actos constituyen delitos, señalando que los cometen, quiénes por el medio que fuere, directa o indirectamente, ilícita y deliberadamente, provea o recolecte fondos con la intención que se utilicen, o a sabiendas de que serán utilizados en todo o en parte, para cometer alguno de los actos señalados en el mismo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a que el Artículo 4 establece la obligación de cada Estado de adoptar las medidas internas necesarias para tipificar los delitos descritos en la Convención, de acuerdo a su legislación interna y sancionarlos con las penas adecuadas, en las que se tenga en cuenta su carácter gra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staca que los compromisos más relevantes para los Estados Parte, son lo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a) El Convenio, en su Artículo 8, preceptúa que cada Estado debe adoptar las medidas necesarias, de conformidad con sus principios jurídicos internos, para la identificación, detección y el aseguramiento o la incautación de todos los fondos utilizados o asignados para cometer los delitos indicados en la Convención, así como el producto obtenido de esos delitos, a los efectos de su posible decomis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b) Asimismo, de acuerdo al Artículo 9, cada Estado Parte que reciba información en el sentido de que en su territorio puede encontrarse el culpable o presunto culpable de un delito descrito en esta Convención, deberá tomar en forma inmediata las medidas, de conformidad con su legislación interna, para investigar los hechos comprendidos en tal inform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El Artículo 12 establece el compromiso de los Estados Parte a prestarse la mayor asistencia posible respecto a cualquier investigación, proceso penal o procedimiento de extradición, que se inicie en relación con los delitos enunciados en la Convención, inclusive sobre la obtención de pruebas que obren en su poder. Se agrega que los Estados partes no podrán rechazar una petición de asistencia judicial recíproca al amparo del secreto banca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d) Los</w:t>
      </w:r>
      <w:r>
        <w:rPr>
          <w:rFonts w:eastAsia="Arial" w:cs="Arial" w:ascii="Arial" w:hAnsi="Arial"/>
          <w:b/>
          <w:bCs/>
        </w:rPr>
        <w:t xml:space="preserve"> </w:t>
      </w:r>
      <w:r>
        <w:rPr>
          <w:rFonts w:eastAsia="Arial" w:cs="Arial" w:ascii="Arial" w:hAnsi="Arial"/>
        </w:rPr>
        <w:t>Estados Parte, en conformidad con el artículo 18, deben tomar todas las medidas practicables, adaptando, de ser necesario, su legislación interna para impedir que se prepare en sus respectivos territorios la comisión de delitos señalados en el Artículo 2, tanto dentro como fuera de el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sta misma disposición señala en forma detallada una serie de medidas que impidan las actividades de personas y organizaciones que promuevan, instiguen, organicen o cometan a sabiendas los delitos enunciados en esta Convención. Además, incluye medidas respecto a instituciones financieras y otras profesiones que intervengan en transacciones financieras con el propósito que se identifique plenamente a sus clientes y presten especial interés en transacciones inusuales o sospechosas que podrían indicar una actividad deli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materia de extradición, el artículo 11 del Convenio establece que los delitos señalados en el artículo 2 se considerarán incluidos entre los que dan lugar a extradición en todo tratado de extradición concertado entre los Estados Parte con anterioridad a la entrada en vigor del Convenio. Añade que se establece el compromiso de los Estados Parte de incluir tales delitos como casos de extradición en todo tratado sobre la materia que acuerden posteriormente entre 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misma disposición señala algunas reglas relativas a la procedencia de una solicitud de extradición, en los siguientes térmi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uando un Estado Parte reciba una solicitud de extradición con un Estado con el que no tenga concertado un tratado, podrá, a su elección, considerar el Convenio como la base jurídica necesaria para la extradición con respecto a los delitos previstos en el artículo 2. En este caso, la extradición estará sujeta a las demás condiciones exigidas por la legislación del Estado al que se ha formulado la solicitu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Luego, los Estados Parte que no subordinen la extradición a la existencia de un tratado, se comprometen a reconocer los delitos enunciados en el artículo 2 como casos de extradición entre ellos, con sujeción a las condiciones exigidas por la legislación del Estado al que se haga la solicitu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De ser necesario, para los fines de la extradición entre Estados Parte, se considerará que los delitos enunciados en el artículo 2 se han cometido no sólo en el lugar en que se perpretaron, sino también en el territorio de los Estados que hayan establecido su jurisdicción en conformidad a los párrafos 1 y 2 del artículo 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 Las disposiciones de todos los tratados de extradición vigentes entre Estados Parte con respecto a los delitos enumerados en el artículo 2, se considerarán modificadas entre esos Estados en la medida en que sean incompatibles con el presente Conve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 El artículo 13 señala que ninguno de los delitos enunciados en el artículo 2 se podrá considerar, a los fines de la extradición o de la asistencia judicial como un delito fis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otra parte, el Convenio estipula que a los fines de la extradición o de la asistencia judicial recíproca ninguno de los delitos enunciados en el artículo 2 se considerará delito político, delito conexo a un delito político ni delito inspirado en motivos políticos. En consecuencia, agrega, no podrá rechazarse una solicitud de extradición o de asistencia judicial recíproca formulada en relación con un delito de ese carácter, por la única razón de que se refiere a un delito político, a un delito conexo a un delito político o a un delito inspirado en motivos polít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a el artículo 15 que nada de lo dispuesto en el Convenio se interpretará en el sentido de que imponga una obligación de extraditar o de prestar asistencia judicial recíproca, si el Estado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a que el Convenio establece un sistema especial para enmendar el Anexo, en atención a los cambios que pudieran producirse con la adición de nuevos tratados y, asimismo, las modificaciones que se podrían producir respecto a su estado de ratificación o adhesión, según correspo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mismo, el Convenio no puede ser objeto de reservas, salvo en aquello que dice relación con el sistema de solución de controversias que se susciten respecto a la interpretación o aplicación del Convenio, que incluye las negociaciones, y de no ser resueltas en esta forma, serán sometidas a arbitraje y en último término a la Corte Internacional de Justi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Respecto a su entrada en vigor internacional, el Convenio dispone que para este efecto se requiere el depósito de 22 instrumentos de ratificación, aceptación, aprobación o adh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Expresa que este Convenio, en términos generales, constituye un instrumento efectivo en la lucha contra el terrorismo, en particular, considerando su dimensión trans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Agrega que en el marco de sus definiciones, éstas son acordes con el sentido y alcance de nuestra legislación interna, en particular con el ordenamiento constitucional, penal, procesal penal y de derecho intern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Menciona que el presente instrumento internacional se presenta como una herramienta que puede servir a los Estados y a la comunidad internacional en su conjunto, para luchar en forma eficaz contra el terrorismo. La implementación de este Convenio sirve para agotar en términos de control y represión, las fases de desarrollo de la actividad terrorista, desde los actos preparatorios (financiación), como aquellos posteriores a su consumación (atentado). Además contiene mecanismos eficaces de cooperación policial y judicial internacional en materia de terror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Indica que este Instrumento complementa jurídicamente el ámbito de la cooperación internacional para privar a los grupos terroristas de bases económicas para preparar sus actividades delictivas. Además, establece un vínculo entre los diversos Convenios sobre represión del fenómeno, al penalizar aquellas actividades que posibilitan la comisión de actos terroristas. También ofrece un mecanismo de cooperación internacional que permitirá una mejor respuesta a este flagelo, ya que sirve de base jurídica para socavar la base económica de estas actividades delictivas. Asimismo, tiene presente el carácter transnacional de estas actividades, así como su financiación, en el entendido que sólo con una respuesta coordinada de la comunidad internacional, en su conjunto, es posible combatir eficazmente el fenómeno terrorista en todas sus formas y manifestaciones. </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Finalmente, menciona que el conjunto y contexto de las disposiciones anteriormente analizadas permite concluir que la aplicación de este Convenio puede contribuir eficazmente a impedir la comisión de actos de terrorismo ya que muchos de estos actos dependen de la financiación que puedan obtener los grupos terroristas. En este sentido, en última instancia se puede otorgar así una debida protección a la persona humana, que constituye uno de los objetivos más importantes de la política del Gobierno.</w:t>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rFonts w:eastAsia="Arial" w:cs="Arial" w:ascii="Arial" w:hAnsi="Arial"/>
        </w:rPr>
        <w:tab/>
        <w:tab/>
        <w:tab/>
        <w:tab/>
      </w:r>
      <w:r>
        <w:rPr>
          <w:rFonts w:eastAsia="Arial" w:cs="Arial" w:ascii="Arial" w:hAnsi="Arial"/>
          <w:b/>
          <w:bCs/>
        </w:rPr>
        <w:t xml:space="preserve">3.- Instrumento internacional.- </w:t>
      </w:r>
      <w:r>
        <w:rPr>
          <w:rFonts w:eastAsia="Arial" w:cs="Arial" w:ascii="Arial" w:hAnsi="Arial"/>
        </w:rPr>
        <w:t>Consta de veintiocho artículos y un Anexo, cuyo texto es el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r>
        <w:rPr>
          <w:rFonts w:eastAsia="Arial" w:cs="Arial" w:ascii="Arial" w:hAnsi="Arial"/>
        </w:rPr>
        <w:t>CONVENIO INTERNACIONAL PARA LA REPRESIÓN</w:t>
      </w:r>
    </w:p>
    <w:p>
      <w:pPr>
        <w:pStyle w:val="Normal"/>
        <w:jc w:val="center"/>
        <w:rPr>
          <w:rFonts w:ascii="Arial" w:hAnsi="Arial" w:eastAsia="Arial" w:cs="Arial"/>
        </w:rPr>
      </w:pPr>
      <w:r>
        <w:rPr>
          <w:rFonts w:eastAsia="Arial" w:cs="Arial" w:ascii="Arial" w:hAnsi="Arial"/>
        </w:rPr>
        <w:t>DE LA FINANCIACIÓN DEL TERRORISMO</w:t>
      </w:r>
    </w:p>
    <w:p>
      <w:pPr>
        <w:pStyle w:val="Normal"/>
        <w:jc w:val="both"/>
        <w:rPr>
          <w:rFonts w:ascii="Arial" w:hAnsi="Arial" w:eastAsia="Arial" w:cs="Arial"/>
        </w:rPr>
      </w:pPr>
      <w:r>
        <w:rPr>
          <w:rFonts w:eastAsia="Arial" w:cs="Arial" w:ascii="Arial" w:hAnsi="Arial"/>
        </w:rPr>
      </w:r>
    </w:p>
    <w:p>
      <w:pPr>
        <w:pStyle w:val="Heading2"/>
        <w:rPr/>
      </w:pPr>
      <w:r>
        <w:rPr/>
        <w:t>Artícul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os efectos del presente Convenio:</w:t>
      </w:r>
    </w:p>
    <w:p>
      <w:pPr>
        <w:pStyle w:val="Normal"/>
        <w:jc w:val="both"/>
        <w:rPr>
          <w:rFonts w:ascii="Arial" w:hAnsi="Arial" w:eastAsia="Arial" w:cs="Arial"/>
        </w:rPr>
      </w:pPr>
      <w:r>
        <w:rPr>
          <w:rFonts w:eastAsia="Arial" w:cs="Arial" w:ascii="Arial" w:hAnsi="Arial"/>
        </w:rPr>
        <w:t xml:space="preserve">1. Por “fondos" se entenderá los bienes de cualquier tipo tangibles o intangibles, muebles o inmuebles, con independencia de cómo se hubieran obtenido, y los documentos o instrumentos legales, sea cual fuere su forma, incluida la forma electrónica o digital, que acrediten la propiedad u otros derechos sobre dichos bienes, incluidos, sin que la enumeración sea exhaustiva, créditos bancarios, cheques de viajero, cheques bancarios, giros, acciones, títulos, obligaciones, letras de cambio y cartas de crédi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Por "institución gubernamental o pública" se entenderá toda instalación o vehículo de carácter permanente o temporario utilizado u ocupado por representantes de un Estado, funcionarios del poder ejecutivo, el poder legislativo o la administración de justicia, empleados o funcionarios de un Estado u otra autoridad o entidad pública o funcionarios o empleados de una organización intergubernamental, en el desempeño de sus funciones ofici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Por "producto" se entenderá cualesquiera fondos procedentes u obtenidos, directa o indirectamente, de la comisión de un delito enunciado en el artículo 2. </w:t>
      </w:r>
    </w:p>
    <w:p>
      <w:pPr>
        <w:pStyle w:val="Normal"/>
        <w:jc w:val="both"/>
        <w:rPr>
          <w:rFonts w:ascii="Arial" w:hAnsi="Arial" w:eastAsia="Arial" w:cs="Arial"/>
        </w:rPr>
      </w:pPr>
      <w:r>
        <w:rPr>
          <w:rFonts w:eastAsia="Arial" w:cs="Arial" w:ascii="Arial" w:hAnsi="Arial"/>
        </w:rPr>
      </w:r>
    </w:p>
    <w:p>
      <w:pPr>
        <w:pStyle w:val="Heading2"/>
        <w:rPr/>
      </w:pPr>
      <w:r>
        <w:rPr/>
        <w:t>Artículo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Comete delito en el sentido del presente Convenio quien por el medio que fuere, directa o indirectamente, ilícita y deliberadamente, provea o recolecte fondos con la intención de que se utilicen, o a sabiendas de que serán utilizados, en todo o en parte, para comet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Un acto que constituya un delito comprendido en el ámbito de uno de los tratados enumerados en el anexo y tal como esté definido en ese tra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Cualquier otro acto destinado a causar la muerte o lesiones corporales graves a un civil o a cualquier otra persona que no participe directamente en las hostilidades en una situación de conflicto armado, cuando, el propósito de dicho acto, por su naturaleza o contexto, sea intimidar a una población u obligar a un gobierno o a una organización internacional a realizar un acto o a abstenerse de hacer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a) Al depositar su instrumento de ratificación, aceptación, aprobación o adhesión al presente Convenio, un Estado que no sea parte en alguno de los tratados enumerados en el anexo podrá declarar que, en la aplicación del presente Convenio a ese Estado Parte, el tratado no se considerará incluido en el anexo mencionado en el apartado a) del párrafo 1. La declaración quedará sin efecto tan pronto como el tratado entre en vigor para el Estado Parte, que notificará este hecho al deposit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Cuando un Estado Parte deje de serlo en alguno de los tratados enumerados en el anexo, podrá efectuar una declaración respecto de ese tratado con arreglo a lo previsto en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ara que un acto constituya un delito enunciado en el párrafo 1, no será necesario que los fondos se hayan usado efectivamente para cometer un delito mencionado en los apartados a) o b) del párraf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Comete igualmente un delito quien trate de cometer un delito enunciado en el párrafo 1 del presente artíc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mete igualmente un delito qui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Participe como cómplice en la comisión de un delito enunciado en los párrafos 1 ó 4 del presente artíc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Organice la comisión de un delito enunciado en los párrafos 1 ó  4 del presente artículo o dé órdenes a otros de cometer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Contribuya a la comisión de uno o más de los delitos enunciados en los párrafos 1 ó 4 del presente artículo por un grupo de personas que actúe con un propósito común. La contribución deberá ser intencionada y hacers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w:t>
      </w:r>
      <w:r>
        <w:rPr>
          <w:rFonts w:eastAsia="Arial" w:cs="Arial" w:ascii="Arial" w:hAnsi="Arial"/>
          <w:i/>
          <w:iCs/>
        </w:rPr>
        <w:t xml:space="preserve"> </w:t>
      </w:r>
      <w:r>
        <w:rPr>
          <w:rFonts w:eastAsia="Arial" w:cs="Arial" w:ascii="Arial" w:hAnsi="Arial"/>
        </w:rPr>
        <w:t xml:space="preserve">Ya sea con el propósito de facilitar la actividad delictiva o los fines delictivos del grupo, cuando esa actividad o esos fines impliquen la comisión de un delito enunciado en el párrafo 1 del presente artículo; 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i) Ya sea con conocimiento de la intención del grupo de cometer un delito enunciado en el párrafo 1 del presente artículo </w:t>
      </w:r>
    </w:p>
    <w:p>
      <w:pPr>
        <w:pStyle w:val="Normal"/>
        <w:jc w:val="both"/>
        <w:rPr>
          <w:rFonts w:ascii="Arial" w:hAnsi="Arial" w:eastAsia="Arial" w:cs="Arial"/>
        </w:rPr>
      </w:pPr>
      <w:r>
        <w:rPr>
          <w:rFonts w:eastAsia="Arial" w:cs="Arial" w:ascii="Arial" w:hAnsi="Arial"/>
        </w:rPr>
      </w:r>
    </w:p>
    <w:p>
      <w:pPr>
        <w:pStyle w:val="Heading2"/>
        <w:rPr/>
      </w:pPr>
      <w:r>
        <w:rPr/>
        <w:t>Artículo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ente Convenio no será aplicable cuando el delito se haya cometido en un solo Estado, el presunto delincuente sea nacional de ese Estado y se encuentre en el territorio de ese Estado y ningún otro Estado esté facultado para ejercer la jurisdicción con arreglo a lo dispuesto en el párrafo 1 ó 2 del artículo 7, con la excepción de que serán aplicables a esos casos, cuando corresponda, las disposiciones de los artículos 12 a 18.</w:t>
      </w:r>
    </w:p>
    <w:p>
      <w:pPr>
        <w:pStyle w:val="Normal"/>
        <w:jc w:val="both"/>
        <w:rPr>
          <w:rFonts w:ascii="Arial" w:hAnsi="Arial" w:eastAsia="Arial" w:cs="Arial"/>
        </w:rPr>
      </w:pPr>
      <w:r>
        <w:rPr>
          <w:rFonts w:eastAsia="Arial" w:cs="Arial" w:ascii="Arial" w:hAnsi="Arial"/>
        </w:rPr>
      </w:r>
    </w:p>
    <w:p>
      <w:pPr>
        <w:pStyle w:val="Heading2"/>
        <w:rPr/>
      </w:pPr>
      <w:r>
        <w:rPr/>
        <w:t>Artículo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da Estado Parte adoptará las medidas que sean necesarias pa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Tipificar como infracción penal, con arreglo a su legislación interna, los delitos enunciados en el artículo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Sancionar esos delitos con penas adecuadas en las que se tenga en cuenta su carácter gra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pPr>
      <w:r>
        <w:rPr/>
        <w:t>Artículo 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ada Estado Parte, de conformidad con sus principios jurídicos internos, adoptará las medidas necesarias para que pueda establecerse la responsabilidad de una entidad jurídica ubicada en su territorio o constituida con arreglo a su legislación, cuando una persona responsable de su dirección o control cometa, en esa calidad, un delito enunciado en el artículo 2. Esa responsabilidad podrá ser penal, civil o administr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Se incurrirá en esa responsabilidad sin perjuicio de la responsabilidad penal de las personas físicas que hayan cometido los deli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Cada Estado Parte velará en particular por que las entidades jurídicas responsables de conformidad con lo dispuesto en el párrafo 1 estén sujetas a sanciones penales, civiles o administrativas eficaces, proporcionadas y disuasorias. Tales sanciones podrán incluir sanciones de carácter monetario. </w:t>
      </w:r>
    </w:p>
    <w:p>
      <w:pPr>
        <w:pStyle w:val="Normal"/>
        <w:jc w:val="both"/>
        <w:rPr>
          <w:rFonts w:ascii="Arial" w:hAnsi="Arial" w:eastAsia="Arial" w:cs="Arial"/>
        </w:rPr>
      </w:pPr>
      <w:r>
        <w:rPr>
          <w:rFonts w:eastAsia="Arial" w:cs="Arial" w:ascii="Arial" w:hAnsi="Arial"/>
        </w:rPr>
      </w:r>
    </w:p>
    <w:p>
      <w:pPr>
        <w:pStyle w:val="Heading2"/>
        <w:rPr/>
      </w:pPr>
      <w:r>
        <w:rPr/>
        <w:t>Artículo 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ada Estado Parte adoptará las medidas que resulten necesarias, incluida, cuando proceda, la adopción de legislación interna, para asegurar que los actos criminales comprendidos en el ámbito del presente Convenio no puedan justificarse en circunstancia alguna por consideraciones de índole política, filosófica, ideológica, racial, étnica, religiosa u otra similar. </w:t>
      </w:r>
    </w:p>
    <w:p>
      <w:pPr>
        <w:pStyle w:val="Normal"/>
        <w:jc w:val="both"/>
        <w:rPr>
          <w:rFonts w:ascii="Arial" w:hAnsi="Arial" w:eastAsia="Arial" w:cs="Arial"/>
        </w:rPr>
      </w:pPr>
      <w:r>
        <w:rPr>
          <w:rFonts w:eastAsia="Arial" w:cs="Arial" w:ascii="Arial" w:hAnsi="Arial"/>
        </w:rPr>
      </w:r>
    </w:p>
    <w:p>
      <w:pPr>
        <w:pStyle w:val="Heading2"/>
        <w:rPr/>
      </w:pPr>
      <w:r>
        <w:rPr/>
        <w:t>Artículo 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Cada Estado Parte adoptará las medidas que sean necesarias para establecer su jurisdicción respecto de los delitos enunciados en el articulo 2 cuando éstos sean cometi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n el territorio de ese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A bordo de un buque que enarbole el pabellón de ese Estado o de una aeronave matriculada de conformidad con la legislación de ese Estado en el momento de la comisión del deli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Por un nacional de ese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Cada Estado Parte podrá también establecer su jurisdicción respecto de cualquiera de tales delitos cuando sean cometi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Con el propósito de perpetrar un delito de los mencionados en los apartados a) o b) del párrafo 1 del artículo 2 en el territorio de ese Estado o contra uno de sus nacionales o haya tenido ese resul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Con el propósito de perpetrar un delito de los mencionados en los apartados a) o b) del párrafo 1 del artículo 2 contra una instancia gubernamental de ese Estado en el extranjero, incluso un local diplomático o consular de ese Estado, o haya tenido ese resul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Con el propósito o el resultado de cometer un delito de los indicados en los apartados a) o b) del párrafo 1 del articulo 2, en un intento de obligar a ese Estado a realizar o abstenerse de realizar un determinado ac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Por un apátrida que tenga residencia habitual en el territorio de ese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A bordo de una aeronave que sea explotada por el gobierno de ese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Cada Estado Parte, al ratificar, aceptar o aprobar el presente Convenio o adherirse a él, notificará al Secretario General de las Naciones Unidas que ha establecido su jurisdicción de conformidad con su legislación nacional con arreglo al párrafo 2. El Estado Parte de que se trate notificará inmediatamente al Secretario General los cambios que se produzc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Cada Estado Parte tomará asimismo las medidas que resulten necesarias para establecer su jurisdicción respecto de los delitos enunciados en el artículo 2 en los casos en que el presunto autor del delito se halle en su territorio y dicho Estado no conceda la extradición a ninguno de los Estados Partes que hayan establecido su jurisdicción de conformidad con los párrafos 1 ó 2 del presente artíc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Cuando más de un Estado Parte reclame jurisdicción respecto de uno de los delitos mencionados en el articulo 2, los Estados Partes interesados procurarán coordinar sus acciones de manera apropiada, en particular respecto de las condiciones para enjuiciar y de las modalidades de la asistencia judicial recípro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sin perjuicio de las normas generales de derecho internacional, el presente Convenio no excluye el ejercicio de ninguna jurisdicción penal establecida por un Estado Parte de conformidad con su legislación nacional. </w:t>
      </w:r>
    </w:p>
    <w:p>
      <w:pPr>
        <w:pStyle w:val="Normal"/>
        <w:jc w:val="both"/>
        <w:rPr>
          <w:rFonts w:ascii="Arial" w:hAnsi="Arial" w:eastAsia="Arial" w:cs="Arial"/>
        </w:rPr>
      </w:pPr>
      <w:r>
        <w:rPr>
          <w:rFonts w:eastAsia="Arial" w:cs="Arial" w:ascii="Arial" w:hAnsi="Arial"/>
        </w:rPr>
      </w:r>
    </w:p>
    <w:p>
      <w:pPr>
        <w:pStyle w:val="Heading2"/>
        <w:rPr/>
      </w:pPr>
      <w:r>
        <w:rPr/>
        <w:t>Artículo 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Cada Estado Parte adoptará las medidas que resulten necesarias, de conformidad con sus principios jurídicos internos, para la identificación, la detección y el aseguramiento o la incautación de todos los fondos utilizados o asignados para cometer los delitos indicados en el artículo 2, así como el producto obtenido de esos delitos, a los efectos de su posible decomis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Cada Estado Parte adoptará, de conformidad con sus principios jurídicos internos, las medidas que resulten necesarias para el decomiso de los fondos utilizados o asignados para cometer los delitos indicados en el artículo 2 y del producto obtenido de esos deli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Cada Estado Parte interesado podrá considerar la posibilidad de concertar acuerdos para compartir con otros Estados Partes, por norma general o en cada caso, los fondos procedentes de los decomisos previstos en el presente artíc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Cada Estado Parte considerará el establecimiento de mecanismos mediante los cuales los fondos procedentes de los decomisos previstos en el presente artículo se utilicen para indemnizar a las víctimas de los delitos mencionados en los incisos a) o b) del párrafo 1 del artículo 2, o de sus familiar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La aplicación de las disposiciones del presente artículo se efectuará sin perjuicio de los derechos de los terceros de buena fe. </w:t>
      </w:r>
    </w:p>
    <w:p>
      <w:pPr>
        <w:pStyle w:val="Normal"/>
        <w:jc w:val="both"/>
        <w:rPr>
          <w:rFonts w:ascii="Arial" w:hAnsi="Arial" w:eastAsia="Arial" w:cs="Arial"/>
        </w:rPr>
      </w:pPr>
      <w:r>
        <w:rPr>
          <w:rFonts w:eastAsia="Arial" w:cs="Arial" w:ascii="Arial" w:hAnsi="Arial"/>
        </w:rPr>
      </w:r>
    </w:p>
    <w:p>
      <w:pPr>
        <w:pStyle w:val="Heading2"/>
        <w:rPr/>
      </w:pPr>
      <w:r>
        <w:rPr/>
        <w:t>Artículo 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El Estado Parte que reciba información que indique que en su territorio puede encontrarse el culpable o presunto culpable de un delito enunciado en el artículo 2 tomará inmediatamente las medidas que sean necesarias de conformidad con su legislación nacional para investigar los hechos comprendidos en esa inform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El Estado Parte en cuyo territorio se encuentre el delincuente o presunto delincuente, si estima que las circunstancias lo justifican, tomará las medidas que correspondan conforme a su legislación nacional a fin de asegurar la presencia de esa persona a efectos de su enjuiciamiento o extradi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Toda persona respecto de la cual se adopten las medidas mencionadas en el párrafo 2 tendrá derecho 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Ponerse sin demora en comunicación con el representante más próximo que corresponda del Estado del que sea nacional o al que competa por otras razones proteger los derechos de esa persona o, si se trata de un apátrida, del Estado en cuyo territorio resida habitualm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Ser visitada por un representante de dicho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Ser informada de los derechos previstos en los apartados a) y b) del presente párraf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os derechos a que se hace referencia en el párrafo 3 se ejercitarán de conformidad con las leyes y los reglamentos del Estado en cuyo territorio se halle el delincuente o presunto delincuente, a condición de que esas leyes y esos reglamentos permitan que se cumpla plenamente el propósito de los derechos indicados en el párrafo 3 d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Lo dispuesto en los párrafos 3 y 4 se entenderá sin perjuicio del derecho de todo Estado Parte que, con arreglo al apartado b) del párrafo 1 o al apartado b) del párrafo 2 del artículo 7, pueda hacer valer su jurisdicción a invitar al Comité Internacional de la Cruz Roja a ponerse en comunicación con el presunto delincuente y visitar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El Estado Parte que, en virtud del presente artículo, detenga a una persona notificará inmediatamente la detención y las circunstancias que la justifiquen, a los Estados Partes que hayan establecido su jurisdicción de conformidad con los párrafos 1 ó 2 del artículo 7 y, si lo considera oportuno, a los demás Estados Partes interesados, directamente o por intermedio del Secretario General de las Naciones Unidas. El Estado que proceda a la investigación prevista en el párrafo 1 del presente artículo informará sin dilación de los resultados de ésta a los Estados Partes mencionados e indicará si se propone ejercer su jurisdicción. </w:t>
      </w:r>
    </w:p>
    <w:p>
      <w:pPr>
        <w:pStyle w:val="Normal"/>
        <w:jc w:val="both"/>
        <w:rPr>
          <w:rFonts w:ascii="Arial" w:hAnsi="Arial" w:eastAsia="Arial" w:cs="Arial"/>
        </w:rPr>
      </w:pPr>
      <w:r>
        <w:rPr>
          <w:rFonts w:eastAsia="Arial" w:cs="Arial" w:ascii="Arial" w:hAnsi="Arial"/>
        </w:rPr>
      </w:r>
    </w:p>
    <w:p>
      <w:pPr>
        <w:pStyle w:val="Heading2"/>
        <w:rPr/>
      </w:pPr>
      <w:r>
        <w:rPr/>
        <w:t>Artículo 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En los casos en que sea aplicable el articulo 7, el Estado Parte en cuyo territorio se encuentre el presunto delincuente, si no procede a su extradición, estará obligado a someter sin demora indebida el caso a sus autoridades competentes a efectos de enjuiciamiento, según el procedimiento previsto en la legislación de ese Estado, sin excepción alguna y con independencia de que el delito haya sido o no cometido en su territorio. Dichas autoridades tomarán su decisión en las mismas condiciones que las aplicables a cualquier otro delito de naturaleza grave de acuerdo con el derecho de tal Es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Cuando la legislación de un Estado Parte le permita proceder a la extradición de uno de sus nacionales o entregarlo de otro modo sólo a condición de que sea devuelto a ese Estado para cumplir la condena que le sea impuesta de resultas del juicio o procedimiento para el cual se pidió su extradición o su entrega, y ese Estado y el que solicita la extradición están de acuerdo con esa opción y las demás condiciones que consideren apropiadas, dicha extradición o entrega condicional será suficiente para cumplir la obligación enunciada en el párrafo 1. </w:t>
      </w:r>
    </w:p>
    <w:p>
      <w:pPr>
        <w:pStyle w:val="Normal"/>
        <w:jc w:val="both"/>
        <w:rPr>
          <w:rFonts w:ascii="Arial" w:hAnsi="Arial" w:eastAsia="Arial" w:cs="Arial"/>
        </w:rPr>
      </w:pPr>
      <w:r>
        <w:rPr>
          <w:rFonts w:eastAsia="Arial" w:cs="Arial" w:ascii="Arial" w:hAnsi="Arial"/>
        </w:rPr>
      </w:r>
    </w:p>
    <w:p>
      <w:pPr>
        <w:pStyle w:val="Heading2"/>
        <w:rPr/>
      </w:pPr>
      <w:r>
        <w:rPr/>
        <w:t>Artículo 1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Los delitos enunciados en el artículo 2 se considerarán incluidos entre los que dan lugar a extradición en todo tratado de extradición concertado entre Estados Partes con anterioridad a la entrada en vigor del presente Convenio. Los Estados Partes se comprometen a incluir tales delitos como casos de extradición en todo tratado sobre la materia que concierten posteriormente entre sí.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Cuando un Estado Parte que subordine la extradición a la existencia de un tratado reciba de otro Estado Parte, con el que no tenga concertado un tratado, una solicitud de extradición, podrá, a su elección, considerar el presente Convenio como la base jurídica necesaria para la extradición con respecto a los delitos previstos en el articulo 2. La extradición estará sujeta a las demás condiciones exigidas por la legislación al que se ha hecho la solicit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Los Estados Partes que no subordinen la extradición a la existencia de un tratado reconocerán los delitos enunciados en el artículo 2 como casos de extradición entre ellos, con sujeción a las condiciones exigidas por la legislación del Estado al que se haga la solicit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De ser necesario, a los fines de la extradición entre Estados Partes se considerará que los delitos enunciados en el artículo 2 se han cometido no sólo en el lugar en que se perpetraron sino también en el territorio de los Estados que hayan establecido su jurisdicción de conformidad con los párrafos 1 y 2 del artículo 7.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Las disposiciones de todos los tratados de extradición vigentes entre Estados Partes con respecto a los delitos enumerados en el artículo 2 se considerarán modificadas entre esos Estados Partes en la medida en que sean incompatibles con el presente Convenio. </w:t>
      </w:r>
    </w:p>
    <w:p>
      <w:pPr>
        <w:pStyle w:val="Normal"/>
        <w:jc w:val="both"/>
        <w:rPr>
          <w:rFonts w:ascii="Arial" w:hAnsi="Arial" w:eastAsia="Arial" w:cs="Arial"/>
        </w:rPr>
      </w:pPr>
      <w:r>
        <w:rPr>
          <w:rFonts w:eastAsia="Arial" w:cs="Arial" w:ascii="Arial" w:hAnsi="Arial"/>
        </w:rPr>
      </w:r>
    </w:p>
    <w:p>
      <w:pPr>
        <w:pStyle w:val="Heading2"/>
        <w:rPr/>
      </w:pPr>
      <w:r>
        <w:rPr/>
        <w:t>Artículo 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Los Estados Partes se prestarán la mayor asistencia posible en relación con cualquier investigación, proceso penal o procedimiento de extradición que se inicie con respecto a los delitos enunciados en el artículo 2, incluso respecto de la obtención de todas las pruebas necesarias para el proceso que obren en su pod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Los Estados Partes no podrán rechazar una petición de asistencia judicial recíproca al amparo del secreto bancar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El Estado Parte requirente no utilizará ni comunicará la información o prueba que reciba del Estado Parte requerido para investigaciones, enjuiciamientos o causas distintos de los consignados en la petición, sin la previa autorización del Estado Parte requeri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Cada Estado Parte podrá estudiar la posibilidad de establecer mecanismos para compartir con otros Estados Partes la información o las pruebas necesarias a fin de establecer la responsabilidad penal, civil o administrativa en aplicación del artículo 5.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Los Estados Partes cumplirán las obligaciones que les incumban en virtud de los párrafos 1 y 2 de conformidad con los tratados u otros acuerdos de asistencia judicial recíproca que existan entre ellos. En ausencia de esos tratados o acuerdos, los Estados Partes se prestarán dicha asistencia de conformidad con su legislación nacional. </w:t>
      </w:r>
    </w:p>
    <w:p>
      <w:pPr>
        <w:pStyle w:val="Normal"/>
        <w:jc w:val="both"/>
        <w:rPr>
          <w:rFonts w:ascii="Arial" w:hAnsi="Arial" w:eastAsia="Arial" w:cs="Arial"/>
          <w:u w:val="single"/>
        </w:rPr>
      </w:pPr>
      <w:r>
        <w:rPr>
          <w:rFonts w:eastAsia="Arial" w:cs="Arial" w:ascii="Arial" w:hAnsi="Arial"/>
          <w:u w:val="single"/>
        </w:rPr>
      </w:r>
    </w:p>
    <w:p>
      <w:pPr>
        <w:pStyle w:val="Heading2"/>
        <w:rPr/>
      </w:pPr>
      <w:r>
        <w:rPr/>
        <w:t>Artículo 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inguno de los delitos enunciados en el artículo 2 se podrá considerar, a los fines de la extradición o de la asistencia judicial recíproca, como delito fiscal. En consecuencia, los Estados Partes no podrán invocar como único motivo el carácter fiscal del delito para rechazar una solicitud de asistencia judicial recíproca o de extradición.</w:t>
      </w:r>
    </w:p>
    <w:p>
      <w:pPr>
        <w:pStyle w:val="Normal"/>
        <w:jc w:val="both"/>
        <w:rPr>
          <w:rFonts w:ascii="Arial" w:hAnsi="Arial" w:eastAsia="Arial" w:cs="Arial"/>
        </w:rPr>
      </w:pPr>
      <w:r>
        <w:rPr>
          <w:rFonts w:eastAsia="Arial" w:cs="Arial" w:ascii="Arial" w:hAnsi="Arial"/>
        </w:rPr>
      </w:r>
    </w:p>
    <w:p>
      <w:pPr>
        <w:pStyle w:val="Heading2"/>
        <w:rPr/>
      </w:pPr>
      <w:r>
        <w:rPr/>
        <w:t>Artículo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los fines de la extradición o de la asistencia judicial recíproca, ninguno de los delitos enunciados en el artículo 2 se considerará delito político, delito conexo a un delito político ni delito inspirado en motivos políticos. En consecuencia, no podrá rechazarse una solicitud de extradición o de asistencia judicial recíproca formulada  en relación con un delito de ese carácter por la única razón de que se refiere a un delito político, un delito conexo a un delito político o un delito inspirado en motivos políticos. </w:t>
      </w:r>
    </w:p>
    <w:p>
      <w:pPr>
        <w:pStyle w:val="Normal"/>
        <w:jc w:val="both"/>
        <w:rPr>
          <w:rFonts w:ascii="Arial" w:hAnsi="Arial" w:eastAsia="Arial" w:cs="Arial"/>
        </w:rPr>
      </w:pPr>
      <w:r>
        <w:rPr>
          <w:rFonts w:eastAsia="Arial" w:cs="Arial" w:ascii="Arial" w:hAnsi="Arial"/>
        </w:rPr>
      </w:r>
    </w:p>
    <w:p>
      <w:pPr>
        <w:pStyle w:val="Heading2"/>
        <w:rPr/>
      </w:pPr>
      <w:r>
        <w:rPr/>
        <w:t>Artículo 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ada de lo dispuesto en el presente Convenio se interpretará en el sentido de que imponga una obligación de extraditar o de prestar asistencia judicial recíproca si el Estado Parte al que se presenta la solicitud tiene motivos fundados para creer que la solicitud de extradición por los delitos enunciados en el artículo 2 o de asistencia judicial recíproca en relación con esos delitos se ha formulado con el fin de enjuiciar o castigar a una persona por motivos de raza, religión, nacionalidad, origen étnico u opinión política, o que el cumplimiento de lo solicitado podría perjudicar la situación de esa persona por cualquiera de esos motivos. </w:t>
      </w:r>
    </w:p>
    <w:p>
      <w:pPr>
        <w:pStyle w:val="Normal"/>
        <w:jc w:val="both"/>
        <w:rPr>
          <w:rFonts w:ascii="Arial" w:hAnsi="Arial" w:eastAsia="Arial" w:cs="Arial"/>
        </w:rPr>
      </w:pPr>
      <w:r>
        <w:rPr>
          <w:rFonts w:eastAsia="Arial" w:cs="Arial" w:ascii="Arial" w:hAnsi="Arial"/>
        </w:rPr>
      </w:r>
    </w:p>
    <w:p>
      <w:pPr>
        <w:pStyle w:val="Heading2"/>
        <w:rPr/>
      </w:pPr>
      <w:r>
        <w:rPr/>
        <w:t>Artículo 1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La persona que se encuentre detenida o cumpliendo una condena en el territorio de un Estado Parte y cuya presencia se solicite en otro Estado Parte para fines de prestar testimonio o de identificación para que ayude a obtener pruebas necesarias para la investigación o el enjuiciamiento de delitos enunciados en el artículo 2 podrá ser trasladada si se cumplen las condicione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Da, una vez informada, su consentimiento de manera lib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Las autoridades competentes de ambos Estados están de acuerdo, con sujeción a las condiciones que consideren apropia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A los efectos del presente artic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Estado al que sea trasladada la persona estará autorizado y obligado a mantenerla detenida, salvo que el Estado desde el que fue trasladada solicite o autorice otra cos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Estado al que sea trasladada la persona cumplirá sin dilación su obligación de devolverla a la custodia del Estado desde el que fue trasladada según convengan de antemano o de otro modo las autoridades competentes de ambos Est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Estado al que sea trasladada la persona no podrá exigir al Estado desde el que fue trasladada que inicie procedimientos de extradición para su devol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Se tendrá en cuenta el tiempo que haya permanecido detenida la persona en el Estado al que ha sido trasladada a los efectos de descontarlo de la pena que ha de cumplir en el Estado desde el que haya sido traslad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A menos que el Estado Parte desde el cual se ha de trasladar una persona de conformidad con el presente artículo esté de acuerdo, dicha persona, cualquiera sea su nacionalidad, no podrá ser procesada, detenida ni sometida a ninguna otra restricción de su libertad personal en el territorio del Estado al que sea trasladada en relación con actos o condenas anteriores a su salida del territorio del Estado desde el que fue trasladada. </w:t>
      </w:r>
    </w:p>
    <w:p>
      <w:pPr>
        <w:pStyle w:val="Normal"/>
        <w:jc w:val="both"/>
        <w:rPr>
          <w:rFonts w:ascii="Arial" w:hAnsi="Arial" w:eastAsia="Arial" w:cs="Arial"/>
        </w:rPr>
      </w:pPr>
      <w:r>
        <w:rPr>
          <w:rFonts w:eastAsia="Arial" w:cs="Arial" w:ascii="Arial" w:hAnsi="Arial"/>
        </w:rPr>
      </w:r>
    </w:p>
    <w:p>
      <w:pPr>
        <w:pStyle w:val="Heading2"/>
        <w:rPr/>
      </w:pPr>
      <w:r>
        <w:rPr/>
        <w:t>Artículo 1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 persona que se encuentre detenida o respecto de la cual se adopte cualquier medida o sea encausada con arreglo al presente Convenio gozará de un trato equitativo, incluido el goce de todos los derechos y garantías de conformidad con la legislación del Estado en cuyo territorio se encuentre y con las disposiciones pertinentes del derecho internacional, incluido el derecho internacional en materia de derechos humanos. </w:t>
      </w:r>
    </w:p>
    <w:p>
      <w:pPr>
        <w:pStyle w:val="Normal"/>
        <w:jc w:val="both"/>
        <w:rPr>
          <w:rFonts w:ascii="Arial" w:hAnsi="Arial" w:eastAsia="Arial" w:cs="Arial"/>
        </w:rPr>
      </w:pPr>
      <w:r>
        <w:rPr>
          <w:rFonts w:eastAsia="Arial" w:cs="Arial" w:ascii="Arial" w:hAnsi="Arial"/>
        </w:rPr>
      </w:r>
    </w:p>
    <w:p>
      <w:pPr>
        <w:pStyle w:val="Heading2"/>
        <w:rPr/>
      </w:pPr>
      <w:r>
        <w:rPr/>
        <w:t>Artículo 1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Los Estados Partes cooperarán en la prevención de los delitos enunciados en el artículo 2, tomando todas las medidas practicables, entre otras, adaptando, de ser necesario, su legislación nacional para impedir que se prepare en sus respectivos territorios la comisión de esos delitos tanto dentro como fuera de ellos, inclui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Medidas para prohibir en sus territorios las actividades ilegales de personas y organizaciones que promuevan, instiguen, organicen o cometan a sabiendas los delitos enunciados en el artículo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Medidas que exijan que las instituciones financieras y otras profesiones que intervengan en las transacciones financieras utilicen las medidas más eficientes de que dispongan para la identificación de sus clientes habituales u ocasionales, así  como de los clientes en cuyo interés se abran cuentas, y presten atención especial a transacciones inusuales o sospechosas y reporten transacciones que se sospeche provengan de una actividad delictiva. A tales efectos, los Estados Partes considerará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 Adoptar reglamentaciones que prohiban la apertura de cuentas cuyos titulares o beneficiarios no estén ni puedan ser identificados, así</w:t>
      </w:r>
      <w:r>
        <w:rPr>
          <w:rFonts w:eastAsia="Arial" w:cs="Arial" w:ascii="Arial" w:hAnsi="Arial"/>
          <w:i/>
          <w:iCs/>
        </w:rPr>
        <w:t xml:space="preserve"> </w:t>
      </w:r>
      <w:r>
        <w:rPr>
          <w:rFonts w:eastAsia="Arial" w:cs="Arial" w:ascii="Arial" w:hAnsi="Arial"/>
        </w:rPr>
        <w:t xml:space="preserve">como medidas para velar por que esas instituciones verifiquen la identidad de los titulares reales de esas transacc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Con respecto a la identificación de personas jurídicas, exigir a las instituciones financieras que, cuando sea necesario, adopten medidas para verificar la existencia jurídica y la estructura del cliente mediante la obtención, de un registro público, del cliente o ambos, de prueba de la constitución de la sociedad, incluida información sobre el nombre del cliente, su forma jurídica, su domicilio, sus directores y las disposiciones relativas a la facultad de la persona jurídica para contraer oblig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ii) Adoptar reglamentaciones que impongan a las instituciones financieras la obligación de reportar con prontitud a las autoridades competentes toda transacción compleja, de magnitud inusual y todas las pautas inusuales de transacciones que no tengan, al parecer, una finalidad económica u obviamente lícita, sin temor de asumir responsabilidad penal o civil por quebrantar alguna restricción en materia de divulgación de información, si reportan sus sospechas de buena f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Exigir a las instituciones financieras que conserven, por lo menos durante cinco años, todos los documentos necesarios sobre las transacciones efectuadas, tanto nacionales como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Los Estados Partes cooperarán además en la prevención de los delitos enunciados en el artículo 2 consideran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Adoptar medidas de supervisión, que incluyan, por ejemplo el establecimiento de un sistema de licencias para todas las agencias de transferencia de din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plicar medidas viables a fin de descubrir o vigilar el transporte transfronterizo físico de dinero en efectivo e instrumentos negociables al portador, sujetas a salvaguardias estrictas que garanticen una utilización adecuada de la información y sin que ello obstaculice en modo alguno la libre circulación de capi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Los Estados Partes reforzarán su cooperación en la prevención de los delitos enunciados en el artículo 2 mediante el intercambio de información precisa y corroborada, de conformidad con las disposiciones de su legislación nacional, y la coordinación de medidas administrativas y de otra índole adoptadas, según proceda, para impedir que se cometan los delitos enunciados en el artículo 2, especialmente pa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stablecer y mantener vías de comunicación entre sus organismos y servicios competentes a fin de facilitar el intercambio seguro y rápido de información sobre todos los aspectos de los delitos enunciados en el articulo 2;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Cooperar en la investigación de los delitos enunciados en el artículo 2 en lo que respecta 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La identidad, el paradero y las actividades de las personas con respecto a las cuales existen sospechas razonables de que participan en dichos deli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El movimiento de fondos relacionados con la comisión de tales del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Los Estados Partes podrán intercambiar información por intermedio de la Organización Internacional de Policía Criminal (Interpol). </w:t>
      </w:r>
    </w:p>
    <w:p>
      <w:pPr>
        <w:pStyle w:val="Normal"/>
        <w:jc w:val="both"/>
        <w:rPr>
          <w:rFonts w:ascii="Arial" w:hAnsi="Arial" w:eastAsia="Arial" w:cs="Arial"/>
        </w:rPr>
      </w:pPr>
      <w:r>
        <w:rPr>
          <w:rFonts w:eastAsia="Arial" w:cs="Arial" w:ascii="Arial" w:hAnsi="Arial"/>
        </w:rPr>
      </w:r>
    </w:p>
    <w:p>
      <w:pPr>
        <w:pStyle w:val="Heading2"/>
        <w:rPr/>
      </w:pPr>
      <w:r>
        <w:rPr/>
        <w:t>Artículo 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Estado Parte en el que se entable una acción penal contra el presunto delincuente comunicará, de conformidad con su legislación nacional o sus procedimientos aplicables, el resultado final de esa acción al Secretario General de las Naciones Unidas, quien transmitirá la información a otros Estados Partes. </w:t>
      </w:r>
    </w:p>
    <w:p>
      <w:pPr>
        <w:pStyle w:val="Normal"/>
        <w:jc w:val="both"/>
        <w:rPr>
          <w:rFonts w:ascii="Arial" w:hAnsi="Arial" w:eastAsia="Arial" w:cs="Arial"/>
        </w:rPr>
      </w:pPr>
      <w:r>
        <w:rPr>
          <w:rFonts w:eastAsia="Arial" w:cs="Arial" w:ascii="Arial" w:hAnsi="Arial"/>
        </w:rPr>
      </w:r>
    </w:p>
    <w:p>
      <w:pPr>
        <w:pStyle w:val="Heading2"/>
        <w:rPr/>
      </w:pPr>
      <w:r>
        <w:rPr/>
        <w:t>Artículo 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Estados Partes  cumplirán las obligaciones que les incumben en virtud del presente Convenio de manera compatible con los principios de la igualdad soberana, la integridad territorial de los Estados y la no injerencia en los asuntos internos de otros Estados.</w:t>
      </w:r>
    </w:p>
    <w:p>
      <w:pPr>
        <w:pStyle w:val="Normal"/>
        <w:jc w:val="both"/>
        <w:rPr>
          <w:rFonts w:ascii="Arial" w:hAnsi="Arial" w:eastAsia="Arial" w:cs="Arial"/>
        </w:rPr>
      </w:pPr>
      <w:r>
        <w:rPr>
          <w:rFonts w:eastAsia="Arial" w:cs="Arial" w:ascii="Arial" w:hAnsi="Arial"/>
        </w:rPr>
      </w:r>
    </w:p>
    <w:p>
      <w:pPr>
        <w:pStyle w:val="Heading2"/>
        <w:rPr/>
      </w:pPr>
      <w:r>
        <w:rPr/>
        <w:t>Artículo 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ada de lo dispuesto en el presente Convenio menoscabará los derechos, las obligaciones y las responsabilidades de los Estados y de las personas con arreglo al derecho internacional, en particular los propósitos de la Carta de las Naciones Unidas, el derecho internacional humanitario y otros convenios pertinentes. </w:t>
      </w:r>
    </w:p>
    <w:p>
      <w:pPr>
        <w:pStyle w:val="Normal"/>
        <w:jc w:val="both"/>
        <w:rPr>
          <w:rFonts w:ascii="Arial" w:hAnsi="Arial" w:eastAsia="Arial" w:cs="Arial"/>
        </w:rPr>
      </w:pPr>
      <w:r>
        <w:rPr>
          <w:rFonts w:eastAsia="Arial" w:cs="Arial" w:ascii="Arial" w:hAnsi="Arial"/>
        </w:rPr>
      </w:r>
    </w:p>
    <w:p>
      <w:pPr>
        <w:pStyle w:val="Heading2"/>
        <w:rPr/>
      </w:pPr>
      <w:r>
        <w:rPr/>
        <w:t>Artículo 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Nada de lo dispuesto en el presente Convenio facultará a un Estado Parte para ejercer su jurisdicción en el territorio de otro Estado Parte ni para realizar en él funciones que estén exclusivamente reservadas a las autoridades de ese otro Estado Parte por su derecho interno. </w:t>
      </w:r>
    </w:p>
    <w:p>
      <w:pPr>
        <w:pStyle w:val="Normal"/>
        <w:jc w:val="both"/>
        <w:rPr>
          <w:rFonts w:ascii="Arial" w:hAnsi="Arial" w:eastAsia="Arial" w:cs="Arial"/>
        </w:rPr>
      </w:pPr>
      <w:r>
        <w:rPr>
          <w:rFonts w:eastAsia="Arial" w:cs="Arial" w:ascii="Arial" w:hAnsi="Arial"/>
        </w:rPr>
      </w:r>
    </w:p>
    <w:p>
      <w:pPr>
        <w:pStyle w:val="Heading2"/>
        <w:rPr/>
      </w:pPr>
      <w:r>
        <w:rPr/>
        <w:t>Artículo 2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 El anexo podrá enmendarse con la adición de tratados pertinentes qu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stén abiertos a la participación de todos los Est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Hayan entrado en vig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Hayan sido objeto de ratificación, aceptación, aprobación o adhesión de por lo menos 22 Estados Partes en el presente Conven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Una vez que el presente Convenio haya entrado en vigor, un Estado Parte podrá proponer tal enmienda. Toda propuesta de enmienda se comunicará al depositario por escrito. El depositario notificará a todos los Estados Partes las propuestas que reúnan las condiciones indicadas en el párrafo 1 y solicitará sus opiniones respecto de si la enmienda propuesta debe aprobars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 La enmienda propuesta se considerará aprobada a menos que un tercio de los Estados Partes objeten a ella mediante notificación escrita a más tardar 180 días después de su distrib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La enmienda al anexo, una vez aprobada, entrará en vigor 30 días después de que se haya depositado el vigésimo segundo instrumento de ratificación, aceptación o aprobación de esa enmienda para todos los Estados Partes que hayan depositado ese instrumento. Para cada Estado Parte que ratifique, acepte o apruebe la enmienda después de que se haya depositado el vigésimo segundo instrumento, la enmienda entrará en vigor a los 30 días después de que ese Estado parte haya depositado su instrumento de ratificación, aceptación o aprobación. </w:t>
      </w:r>
    </w:p>
    <w:p>
      <w:pPr>
        <w:pStyle w:val="Normal"/>
        <w:jc w:val="both"/>
        <w:rPr>
          <w:rFonts w:ascii="Arial" w:hAnsi="Arial" w:eastAsia="Arial" w:cs="Arial"/>
        </w:rPr>
      </w:pPr>
      <w:r>
        <w:rPr>
          <w:rFonts w:eastAsia="Arial" w:cs="Arial" w:ascii="Arial" w:hAnsi="Arial"/>
        </w:rPr>
      </w:r>
    </w:p>
    <w:p>
      <w:pPr>
        <w:pStyle w:val="Heading2"/>
        <w:rPr/>
      </w:pPr>
      <w:r>
        <w:rPr/>
        <w:t>Artículo 2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s controversias que surjan entre dos o más Estados Partes con respecto a la interpretación o aplicación del presente Convenio y que no puedan resolverse mediante negociaciones dentro de un plazo razonable serán sometidas a arbitraje a petición de uno de ellos. Si en el plazo de seis meses contados a partir de la fecha de presentación de la solicitud de arbitraje las partes no consiguen ponerse de acuerdo sobre la forma de organizarlo, cualquiera de ellas podrá someter la controversia a la Corte Internacional de Justicia, mediante solicitud presentada de conformidad con el Estatuto de la Co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ada Estado, al momento de firmar, ratificar, aceptar o aprobar el presente Convenio o adherirse a él, podrá declarar que no se considera obligado por el párrafo 1 del presente artículo. Los demás Estados Partes no estarán obligados por lo dispuesto en el párrafo 1 respecto de ningún Estado Parte que haya formulado esa reser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Estado que haya formulado la reserva conforme a las disposiciones del párrafo 2 podrá retirarla en cualquier momento mediante notificación al Secretario General de las Naciones Unidas.</w:t>
      </w:r>
    </w:p>
    <w:p>
      <w:pPr>
        <w:pStyle w:val="Normal"/>
        <w:jc w:val="both"/>
        <w:rPr>
          <w:rFonts w:ascii="Arial" w:hAnsi="Arial" w:eastAsia="Arial" w:cs="Arial"/>
        </w:rPr>
      </w:pPr>
      <w:r>
        <w:rPr>
          <w:rFonts w:eastAsia="Arial" w:cs="Arial" w:ascii="Arial" w:hAnsi="Arial"/>
        </w:rPr>
      </w:r>
    </w:p>
    <w:p>
      <w:pPr>
        <w:pStyle w:val="Heading2"/>
        <w:rPr/>
      </w:pPr>
      <w:r>
        <w:rPr/>
        <w:t>Artículo 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presente Convenio estará abierto a la firma de todos los Estados desde el 10 de enero de 2000 hasta el 31 de diciembre de 2001 en la Sede de las Naciones Unidas en Nueva Y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presente Convenio está sujeto a ratificación, aceptación o aprobación. Los instrumentos de ratificación, aceptación o aprobación serán depositados en poder del Secretario General de las Naciones Un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presente Convenio estará abierto a la adhesión de cualquier Estado. Los instrumentos de adhesión serán depositados en poder del Secretario General de las Naciones Unidas.</w:t>
      </w:r>
    </w:p>
    <w:p>
      <w:pPr>
        <w:pStyle w:val="Normal"/>
        <w:jc w:val="both"/>
        <w:rPr>
          <w:rFonts w:ascii="Arial" w:hAnsi="Arial" w:eastAsia="Arial" w:cs="Arial"/>
        </w:rPr>
      </w:pPr>
      <w:r>
        <w:rPr>
          <w:rFonts w:eastAsia="Arial" w:cs="Arial" w:ascii="Arial" w:hAnsi="Arial"/>
        </w:rPr>
      </w:r>
    </w:p>
    <w:p>
      <w:pPr>
        <w:pStyle w:val="Heading2"/>
        <w:rPr/>
      </w:pPr>
      <w:r>
        <w:rPr/>
        <w:t>Artículo 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presente Convenio entrará en vigor el trigésimo día a partir de la fecha en que se deposite en poder del Secretario General de las Naciones Unidas el vigésimo segundo instrumento de ratificación, aceptación, aprobación o adh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Respecto de cada uno de los Estados que ratifiquen, acepten o aprueben el Convenio o se adhieran a él después de que sea depositado el vigésimo segundo instrumento de ratificación, aceptación, aprobación o adhesión, el Convenio entrará en vigor el trigésimo día a partir de la fecha en que dicho Estado haya depositado su instrumento de ratificación, aceptación, aprobación o adh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pPr>
      <w:r>
        <w:rPr/>
        <w:t>Artículo 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Todo Estado Parte podrá denunciar el presente Convenio mediante notificación por escrito dirigida al Secretario General de las Naciones Un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denuncia surtirá efecto un año después de la fecha en que el Secretario General de las Naciones Unidas reciba la notificación.</w:t>
      </w:r>
    </w:p>
    <w:p>
      <w:pPr>
        <w:pStyle w:val="Normal"/>
        <w:jc w:val="both"/>
        <w:rPr>
          <w:rFonts w:ascii="Arial" w:hAnsi="Arial" w:eastAsia="Arial" w:cs="Arial"/>
        </w:rPr>
      </w:pPr>
      <w:r>
        <w:rPr>
          <w:rFonts w:eastAsia="Arial" w:cs="Arial" w:ascii="Arial" w:hAnsi="Arial"/>
        </w:rPr>
      </w:r>
    </w:p>
    <w:p>
      <w:pPr>
        <w:pStyle w:val="Heading2"/>
        <w:rPr/>
      </w:pPr>
      <w:r>
        <w:rPr/>
        <w:t>Artículo 2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original del presente Convenio, cuyos textos en árabe, chino, español, francés, inglés y ruso son igualmente auténticos, será depositado en poder del Secretario General de las Naciones Unidas, que enviará copias certificadas de él a todos los Estados.</w:t>
      </w:r>
    </w:p>
    <w:p>
      <w:pPr>
        <w:pStyle w:val="Normal"/>
        <w:jc w:val="both"/>
        <w:rPr>
          <w:rFonts w:ascii="Arial" w:hAnsi="Arial" w:eastAsia="Arial" w:cs="Arial"/>
        </w:rPr>
      </w:pPr>
      <w:r>
        <w:rPr>
          <w:rFonts w:eastAsia="Arial" w:cs="Arial" w:ascii="Arial" w:hAnsi="Arial"/>
        </w:rPr>
      </w:r>
    </w:p>
    <w:p>
      <w:pPr>
        <w:pStyle w:val="Heading2"/>
        <w:rPr/>
      </w:pPr>
      <w:r>
        <w:rPr/>
        <w:t>Anex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onvenio para la represión del apoderamiento ilícito de aeronaves, firmado en La Haya el 16 de diciembre de 197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onvenio para la represión de actos ilícitos contra la seguridad de la aviación civil, firmado en Montreal el 23 de septiembre de 197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onvención sobre la prevención y el castigo de delitos contra personas internacionalmente protegidas, inclusive los agentes diplomáticos, aprobada por la Asamblea General de las Naciones Unidas el 14 de diciembre de 197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Convención Internacional contra la toma de rehenes, aprobada por la Asamblea General de las Naciones Unidas el 17 de diciembre de 19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nvención sobre la protección física de los materiales nucleares, aprobada en Viena el 3 de marzo de 19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Protocolo para la represión de actos ilícitos de violencia en los aeropuertos que presten servicios a la aviación civil internacional, complementario del Convenio para la represión de actos ilícitos contra la seguridad de la aviación civil, firmado en Montreal el 24 de febrer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onvenio para la represión de actos ilícitos contra la seguridad de la navegación marítima, firmado en Roma el 10 de marz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Protocolo para la represión de actos ilícitos contra la seguridad de las plataformas fijas emplazadas en la plataforma continental, hecho en Roma el 10 de marz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Convención internacional para la represión de los atentados terroristas cometidos con bombas, aprobado por la Asamblea General de las Naciones Unidas el 15 de diciembre de 1997.</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Heading1"/>
        <w:rPr>
          <w:lang w:val="es-ES"/>
        </w:rPr>
      </w:pPr>
      <w:r>
        <w:rPr>
          <w:lang w:val="es-ES"/>
        </w:rPr>
        <w:t>DISCUSIÓN GENERAL Y DISCUSIÓN PARTICULAR</w:t>
      </w:r>
    </w:p>
    <w:p>
      <w:pPr>
        <w:pStyle w:val="Normal"/>
        <w:jc w:val="both"/>
        <w:rPr>
          <w:rFonts w:ascii="Arial" w:hAnsi="Arial" w:eastAsia="Arial" w:cs="Arial"/>
          <w:lang w:val="es-ES"/>
        </w:rPr>
      </w:pPr>
      <w:r>
        <w:rPr>
          <w:rFonts w:eastAsia="Arial" w:cs="Arial" w:ascii="Arial" w:hAnsi="Arial"/>
          <w:lang w:val="es-ES"/>
        </w:rPr>
      </w:r>
    </w:p>
    <w:p>
      <w:pPr>
        <w:pStyle w:val="Normal"/>
        <w:jc w:val="both"/>
        <w:rPr/>
      </w:pPr>
      <w:r>
        <w:rPr/>
        <w:tab/>
        <w:tab/>
        <w:tab/>
        <w:tab/>
      </w:r>
      <w:r>
        <w:rPr>
          <w:rFonts w:eastAsia="Arial" w:cs="Arial" w:ascii="Arial" w:hAnsi="Arial"/>
        </w:rPr>
        <w:t>El Presidente de la Comisión, H. Senador señor Romero, ofreció la palabra a la Ministra de Relaciones Exteriores, señora María Soledad Alvea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La Canciller expresó que </w:t>
      </w:r>
      <w:r>
        <w:rPr>
          <w:rFonts w:eastAsia="Arial" w:cs="Arial" w:ascii="Arial" w:hAnsi="Arial"/>
          <w:color w:val="000000"/>
          <w:lang w:val="es-CL"/>
        </w:rPr>
        <w:t>tanto a nivel de la Organización de los Estados Americanos como del Tratado Interamericano de Asistencia Recíproca (TIAR), como de la propia Organización de las Naciones Unidas, han surgido apoyos políticos e iniciativas muy claras y precisas en orden a la necesidad de adoptar medidas a nivel nacional para dotar a los Estados de los mecanismos adecuados y eficaces para evitar futuras acciones terroristas.</w:t>
      </w:r>
    </w:p>
    <w:p>
      <w:pPr>
        <w:pStyle w:val="Normal"/>
        <w:jc w:val="both"/>
        <w:rPr>
          <w:rFonts w:ascii="Arial" w:hAnsi="Arial" w:eastAsia="Arial" w:cs="Arial"/>
          <w:color w:val="000000"/>
          <w:lang w:val="es-CL"/>
        </w:rPr>
      </w:pPr>
      <w:r>
        <w:rPr>
          <w:rFonts w:eastAsia="Arial" w:cs="Arial" w:ascii="Arial" w:hAnsi="Arial"/>
          <w:color w:val="000000"/>
          <w:lang w:val="es-CL"/>
        </w:rPr>
      </w:r>
    </w:p>
    <w:p>
      <w:pPr>
        <w:pStyle w:val="Normal"/>
        <w:jc w:val="both"/>
        <w:rPr>
          <w:rFonts w:ascii="Arial" w:hAnsi="Arial" w:eastAsia="Arial" w:cs="Arial"/>
          <w:color w:val="000000"/>
          <w:lang w:val="es-CL"/>
        </w:rPr>
      </w:pPr>
      <w:r>
        <w:rPr>
          <w:rFonts w:eastAsia="Arial" w:cs="Arial" w:ascii="Arial" w:hAnsi="Arial"/>
          <w:color w:val="000000"/>
          <w:lang w:val="es-CL"/>
        </w:rPr>
        <w:tab/>
        <w:tab/>
        <w:tab/>
        <w:tab/>
        <w:t>Señaló que en ese marco se han adoptado las Resoluciones de la Reunión de Consulta de Cancilleres de la OEA y del TIAR y las de la Asamblea General y el Consejo de Seguridad de las Naciones Unidas. Agregó que en las Resoluciones de la OEA y del Consejo de Seguridad de Naciones Unidas se ha insistido en la necesidad de que los Estados se hagan parte, a la brevedad posible, de los Tratados que en el marco de las Naciones Unidas se han aprobado respecto de prevención y represión del Terrorismo, se menciona, incluso, en forma específica, el Convenio Internacional para la represión de la financiación del terrorismo, de 9 de Diciembre de 1999.</w:t>
      </w:r>
    </w:p>
    <w:p>
      <w:pPr>
        <w:pStyle w:val="Normal"/>
        <w:jc w:val="both"/>
        <w:rPr>
          <w:rFonts w:ascii="Arial" w:hAnsi="Arial" w:eastAsia="Arial" w:cs="Arial"/>
          <w:color w:val="000000"/>
          <w:lang w:val="es-CL"/>
        </w:rPr>
      </w:pPr>
      <w:r>
        <w:rPr>
          <w:rFonts w:eastAsia="Arial" w:cs="Arial" w:ascii="Arial" w:hAnsi="Arial"/>
          <w:color w:val="000000"/>
          <w:lang w:val="es-CL"/>
        </w:rPr>
      </w:r>
    </w:p>
    <w:p>
      <w:pPr>
        <w:pStyle w:val="Normal"/>
        <w:jc w:val="both"/>
        <w:rPr>
          <w:rFonts w:ascii="Arial" w:hAnsi="Arial" w:eastAsia="Arial" w:cs="Arial"/>
          <w:color w:val="000000"/>
          <w:lang w:val="es-CL"/>
        </w:rPr>
      </w:pPr>
      <w:r>
        <w:rPr>
          <w:rFonts w:eastAsia="Arial" w:cs="Arial" w:ascii="Arial" w:hAnsi="Arial"/>
          <w:color w:val="000000"/>
          <w:lang w:val="es-CL"/>
        </w:rPr>
        <w:tab/>
        <w:tab/>
        <w:tab/>
        <w:tab/>
        <w:t>Mencionó que nuestro país se encuentra a este respecto bastante al día en la Convenciones para reprimir el terrorismo en el marco de las Naciones Unidas. Sólo resta que nos hagamos parte de los dos Convenios Internacionales en estudio.</w:t>
      </w:r>
    </w:p>
    <w:p>
      <w:pPr>
        <w:pStyle w:val="Normal"/>
        <w:jc w:val="both"/>
        <w:rPr>
          <w:rFonts w:ascii="Arial" w:hAnsi="Arial" w:eastAsia="Arial" w:cs="Arial"/>
          <w:color w:val="000000"/>
          <w:lang w:val="es-CL"/>
        </w:rPr>
      </w:pPr>
      <w:r>
        <w:rPr>
          <w:rFonts w:eastAsia="Arial" w:cs="Arial" w:ascii="Arial" w:hAnsi="Arial"/>
          <w:color w:val="000000"/>
          <w:lang w:val="es-CL"/>
        </w:rPr>
      </w:r>
    </w:p>
    <w:p>
      <w:pPr>
        <w:pStyle w:val="Normal"/>
        <w:jc w:val="both"/>
        <w:rPr/>
      </w:pPr>
      <w:r>
        <w:rPr>
          <w:rFonts w:eastAsia="Arial" w:cs="Arial" w:ascii="Arial" w:hAnsi="Arial"/>
          <w:color w:val="000000"/>
          <w:lang w:val="es-CL"/>
        </w:rPr>
        <w:tab/>
        <w:tab/>
        <w:tab/>
        <w:tab/>
        <w:t>Indicó que el proyecto en comento,</w:t>
      </w:r>
      <w:r>
        <w:rPr>
          <w:rFonts w:eastAsia="Arial" w:cs="Arial" w:ascii="Arial" w:hAnsi="Arial"/>
          <w:lang w:val="es-ES_tradnl"/>
        </w:rPr>
        <w:t xml:space="preserve"> Convenio Internacional para la represión de la financiación del terrorismo, adoptado en Nueva York, el 9 de diciembre de 1999, y suscrito por Chile el 2 de mayo de 2001, tiene las siguientes característica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1. Ha sido adoptado dentro del marco de la Organización de Naciones Unida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2. Incluye nuevos mecanismos que ayudarán a los procedimientos establecidos para evitar la comisión de actos terroristas e impedir su difusión y lograr que los autores de esos actos no queden impun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3. Hace más expedita las normas para que los Estados puedan ejercer su jurisdicción sobre los actos terroristas, investigar y someter a la Justicia a los responsables de tales crímen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xml:space="preserve">4. Establece normas más efectivas en materia de extradición y asistencia mutua en materia penal.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En cuanto a los fundamentos del Tratado en cuestión, mencionó los siguient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xml:space="preserve">- Todos los Estados tienen la obligación de prevenir actos y actividades terroristas. Los tratados, adaptan la obligación general de los Estados de prevenir los actos y actividades terroristas al momento y a las circunstancias de su comisión, y en particular, esa obligación tiende a preservar la vida, la libertad y la seguridad de las personas víctimas de los actos y actividades terroristas.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Así, aunque se adoptan esencialmente para la represión de tales actos terroristas (y, por lo tanto, tienen un efecto disuasivo), estos tratados incorporan la obligación preexistente de cooperar en su prevenció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xml:space="preserve">- Los Estados Partes están obligados a cooperar en la prevención de los actos y las acciones encaminadas a la comisión de actos terroristas adoptando, de acuerdo con el Derecho Internacional y sus propias leyes internas; a adoptar todas las medidas factibles a fin de impedir la comisión de los mismos, tanto dentro como fuera de su territorio, en particular medidas para prohibir dentro de sus territorios actividades ilegales de personas, grupos u organizaciones que alienten, instiguen, organicen, financien o cometan actos terroristas. </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 Necesidad de intensificar la cooperación internacional entre los Estados, en aras de elaborar y adoptar medidas eficaces y prácticas para prevenir y reprimir los atentados terrorista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Señaló que en virtud del Convenio nuestro país se obliga a establecer bases jurídicas para el ejercicio de acciones penales en contra de los responsables de actos y actividades terroristas e instan a una mayor cooperación internacional. En este sentido los Estados se comprometen 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a. Establecer y describir como delito la conducta de financiar actos terroristas, en su ley penal, asignándole una pena adecuada a su gravedad.</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b. Adoptar las medidas para que los actos criminales contemplados en estos tratados no puedan justificarse en circunstancia alguna por consideraciones de índole política, filosófica, ideológica, racial, étnica, religiosa u otra similar.</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ab/>
        <w:tab/>
        <w:tab/>
        <w:tab/>
        <w:t>c. Facilitar las normas para que los Estados puedan ejercer su jurisdicción</w:t>
      </w:r>
      <w:r>
        <w:rPr>
          <w:rFonts w:eastAsia="Arial" w:cs="Arial" w:ascii="Arial" w:hAnsi="Arial"/>
          <w:lang w:val="es-MX"/>
        </w:rPr>
        <w:t>.</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ES_tradnl"/>
        </w:rPr>
      </w:pPr>
      <w:r>
        <w:rPr>
          <w:rFonts w:eastAsia="Arial" w:cs="Arial" w:ascii="Arial" w:hAnsi="Arial"/>
          <w:lang w:val="es-MX"/>
        </w:rPr>
        <w:tab/>
        <w:tab/>
        <w:tab/>
        <w:tab/>
        <w:t>Añadió que sin perjuicio de las situaciones anteriores, los Estados deberán estar en condiciones de ejercer jurisdicción en los casos en los que el presunto autor se encuentre en su territorio y no se conceda la extradición a ninguno de los Estados Partes que hayan establecido su jurisdicción, en base a lo dispuesto en el párrafo precedente o en el siguiente.</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d. Facilitar las normas que permitan investigar y someter a la justicia a los responsables de estos graves crímen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e. Establecer normas más eficaces en materia de extradición y asistencia mutua en materia penal. Entre ellas está: el compromiso de los Estados de juzgar si no se extradita, con independencia que el delito se haya cometido o no en su territorio; permitir a los Estados considerar a la Convención como base jurídica necesaria para la extradición de estos delitos; el compromiso de los Estados de prestarse la mayor asistencia posible con respecto de cualquier investigación por estos hechos incluso respecto de la obtención de todas las pruebas necesarias; ninguno de estos delitos se considerará como delito político ni inspirado en motivos políticos. Agregó que no podrá rechazarse un pedido de extradición o asistencia judicial fundado en estos motivos; se establecen normas que permiten que personas que estén detenidas o cumpliendo condena en un país puedan ser trasladas en determinadas condiciones a otro país a los fines de prestar testimonio o de identificación o para que ayude a la obtención de pruebas necesarias para la investigación de estos crímenes en otro paí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f. Los Estados se comprometen a cooperar en la prevención de estos crímenes, a través de medidas como la de prohibir en sus territorios las actividades ilegales de personas, grupos y organizaciones que promuevan, instiguen, organicen o financien a sabiendas estos crímenes o participen en su preparación, y el intercambio de informació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g. Se establece el arbitraje como medio de solución de controversias que surjan entre dos o más Estados respecto de la interpretación o aplicación del Conveni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Señaló que el Convenio indica qué actos constituyen delitos, señalando que los cometen, quiénes por el medio que fuere, directa o indirectamente, ilícita y deliberadamente, provea o recolecte fondos con la intención que se utilicen o a sabiendas de que serán utilizados en todo o en parte, para cometer alguno de los actos que expresamente se señalan (en Art. 2). Agregó que cada Estado debe adoptar las medidas necesarias, de conformidad con sus principios jurídicos internos, para la identificación, detección y el aseguramiento o la incautación de todos los fondos utilizados o asignados para cometer los delitos que se indican en la Convención, así como el producto obtenido de esos delitos, a los efectos de su posible decomis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Expresó que incluye medidas respecto a instituciones financieras y otras profesiones que intervengan en transacciones financieras con el propósito que se identifique plenamente a sus clientes y presten especial interés en transacciones inusuales o sospechosas que podrían indicar una actividad delictiv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pPr>
      <w:r>
        <w:rPr>
          <w:rFonts w:eastAsia="Arial" w:cs="Arial" w:ascii="Arial" w:hAnsi="Arial"/>
          <w:lang w:val="es-ES_tradnl"/>
        </w:rPr>
        <w:tab/>
        <w:tab/>
        <w:tab/>
        <w:tab/>
        <w:t>Agregó que l</w:t>
      </w:r>
      <w:r>
        <w:rPr>
          <w:rFonts w:eastAsia="Arial" w:cs="Arial" w:ascii="Arial" w:hAnsi="Arial"/>
        </w:rPr>
        <w:t>a implementación de este Convenio sirve para agotar en términos de control y represión, las fases de desarrollo de las actividades terroristas, desde los actos preparatorios (financiación), como aquellos posteriores a su consumación (aten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s-ES_tradnl"/>
        </w:rPr>
      </w:pPr>
      <w:r>
        <w:rPr>
          <w:rFonts w:eastAsia="Arial" w:cs="Arial" w:ascii="Arial" w:hAnsi="Arial"/>
          <w:lang w:val="es-ES_tradnl"/>
        </w:rPr>
        <w:tab/>
        <w:tab/>
        <w:tab/>
        <w:tab/>
        <w:t>Destacó que la definición de "delito", incluye también a los actos tipificados en otros Convenios vigentes en la lucha contra el terrorismo, instrumentos que constan en el Anexo al mismo. (9 instrumentos ). Añadió que prevé la posibilidad de levantar el secreto bancario, a los efectos de la prestación de asistencia judicial recíproca, aunque tiene en consideración la legislación interna sobre la materia.</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Indicó que la mayor importancia de este Convenio radica en que se tuvo presente que en los otros instrumentos internacionales vigentes de lucha contra el terrorismo no se preveían medios apropiados para responder a los actos de quienes proporcionaban fondos o patrocinaban atentados terroristas. Añadió que el Acuerdo tiene por objeto llenar esa laguna del derecho internacional, aprobando un instrumento jurídico internacional que se ocupa expresamente de tal situación.</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Finalmente, expresó que nuestro país, junto con condenar enérgicamente todo acto o atentado terrorista, es consecuente con ello, al pasar a ser Parte de estos dos importantes instrumentos internacionale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ab/>
        <w:tab/>
        <w:tab/>
        <w:tab/>
        <w:t>El H. Senador Martínez, por su parte, manifestó que es de trascendencia la aprobación del Tratado en estudio, toda vez que permitiría a nuestro país cumplir con todos los compromisos internacionales, once en total, que combaten al terrorismo.</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rPr>
      </w:pPr>
      <w:r>
        <w:rPr>
          <w:rFonts w:eastAsia="Arial" w:cs="Arial" w:ascii="Arial" w:hAnsi="Arial"/>
        </w:rPr>
        <w:tab/>
        <w:tab/>
        <w:tab/>
        <w:tab/>
        <w:t>A continuación, el H. Senador señor Valdés señaló su inquietud en cuanto al alcance del punto 6 de la Resolución Nº 1373, de 2001, del Consejo de Seguridad de las Naciones Unidas, el cual establece un Comité para verificar la aplicación de la misma, relativa a represión del terror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esidente de la Comisión, H. Senador señor Romero, manifestó, en primer lugar, su más enérgico rechazo a toda forma de terrorismo, y seguidamente, preguntó en cuanto al sentido del Comité de segu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Ministra de Relaciones Exteriores, señora María Soledad Alvear, indicó que las funciones del señalado Comité no deben entenderse en el sentido de obligaciones uniformes para legislar en todos los países, sino para que bajo las recomendaciones de estos Tratados cada país adecue sus nor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H. Senador señor Bombal expresó su satisfacción porque en el punto 4 de la mencionada resolución, se hace mención a la conexión entre el terrorismo internacional y las drog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el Presidente de la Comisión, H. Senador señor Romero, señaló que votaría favorablemente el proyecto de acuerdo, pues complementa los acuerdos internacionales suscritos por nuestro país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ab/>
        <w:t>Puesto en votación, el proyecto de acuerdo fue aprobado en general y en particular por la unanimidad de sus miembros presentes, HH. Senadores señores Romero, Bombal, Martínez y Valdés.</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vuestra Comisión de Relaciones Exteriores tiene el honor de proponeros que aprobéis el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w:t>
      </w:r>
      <w:r>
        <w:rPr>
          <w:rFonts w:eastAsia="Arial" w:cs="Arial" w:ascii="Arial" w:hAnsi="Arial"/>
          <w:b/>
          <w:bCs/>
        </w:rPr>
        <w:t>PROYECTO DE ACUERD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tab/>
        <w:tab/>
        <w:tab/>
        <w:t>“</w:t>
      </w:r>
      <w:r>
        <w:rPr>
          <w:rFonts w:eastAsia="Arial" w:cs="Arial" w:ascii="Arial" w:hAnsi="Arial"/>
          <w:b/>
          <w:bCs/>
        </w:rPr>
        <w:t xml:space="preserve">ARTICULO ÚNICO.- </w:t>
      </w:r>
      <w:r>
        <w:rPr>
          <w:rFonts w:eastAsia="Arial" w:cs="Arial" w:ascii="Arial" w:hAnsi="Arial"/>
        </w:rPr>
        <w:t>Apruébase el Convenio Internacional para la Represión de la Financiación del Terrorismo, adoptado en Nueva York, el 9 de diciembre de 1999.".”.</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9 de octubre de 2001, con asistencia de los HH. Senadores señores Sergio Romero Pizarro (Presidente), Carlos Bombal Otaegui, Jorge Martínez Busch y Gabriel Valdés Subercase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9 de octu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b/>
          <w:b/>
          <w:bCs/>
        </w:rPr>
      </w:pPr>
      <w:r>
        <w:rPr>
          <w:rFonts w:eastAsia="Arial" w:cs="Arial" w:ascii="Arial" w:hAnsi="Arial"/>
          <w:b/>
          <w:bCs/>
        </w:rPr>
        <w:t>Reseñ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w:t>
        <w:tab/>
        <w:t>BOLETÍN Nº:</w:t>
      </w:r>
      <w:r>
        <w:rPr>
          <w:rFonts w:eastAsia="Arial" w:cs="Arial" w:ascii="Arial" w:hAnsi="Arial"/>
        </w:rPr>
        <w:t xml:space="preserve"> 2.799-10.</w:t>
      </w:r>
    </w:p>
    <w:p>
      <w:pPr>
        <w:pStyle w:val="Normal"/>
        <w:jc w:val="both"/>
        <w:rPr>
          <w:rFonts w:ascii="Arial" w:hAnsi="Arial" w:eastAsia="Arial" w:cs="Arial"/>
        </w:rPr>
      </w:pPr>
      <w:r>
        <w:rPr>
          <w:rFonts w:eastAsia="Arial" w:cs="Arial" w:ascii="Arial" w:hAnsi="Arial"/>
        </w:rPr>
      </w:r>
    </w:p>
    <w:p>
      <w:pPr>
        <w:pStyle w:val="Heading3"/>
        <w:spacing w:lineRule="auto" w:line="240"/>
        <w:rPr/>
      </w:pPr>
      <w:r>
        <w:rPr/>
        <w:t>II.</w:t>
        <w:tab/>
        <w:t>MATERIA</w:t>
      </w:r>
      <w:r>
        <w:rPr>
          <w:b w:val="false"/>
          <w:bCs w:val="false"/>
        </w:rPr>
        <w:t>: Proyecto de acuerdo que aprueba el Convenio Internacional para la Represión de la Financiación del Terrorismo, adoptado en Nueva York, el 9 de diciembre de 1999.</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 xml:space="preserve">TRÁMITE CONSTITUCIONAL: </w:t>
      </w:r>
      <w:r>
        <w:rPr>
          <w:rFonts w:eastAsia="Arial" w:cs="Arial" w:ascii="Arial" w:hAnsi="Arial"/>
        </w:rPr>
        <w:t>Primer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INICIO TRAMITACIÓN EN EL SENADO:</w:t>
      </w:r>
      <w:r>
        <w:rPr>
          <w:rFonts w:eastAsia="Arial" w:cs="Arial" w:ascii="Arial" w:hAnsi="Arial"/>
        </w:rPr>
        <w:t xml:space="preserve"> 2 de octubre de 200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w:t>
        <w:tab/>
        <w:t xml:space="preserve">TRÁMITE REGLAMENTARIO: </w:t>
      </w:r>
      <w:r>
        <w:rPr>
          <w:rFonts w:eastAsia="Arial" w:cs="Arial" w:ascii="Arial" w:hAnsi="Arial"/>
        </w:rPr>
        <w:t>Primer inform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URGENCIA: </w:t>
      </w:r>
      <w:r>
        <w:rPr>
          <w:rFonts w:eastAsia="Arial" w:cs="Arial" w:ascii="Arial" w:hAnsi="Arial"/>
        </w:rPr>
        <w:t>No tiene.</w:t>
      </w:r>
    </w:p>
    <w:p>
      <w:pPr>
        <w:pStyle w:val="Normal"/>
        <w:jc w:val="both"/>
        <w:rPr>
          <w:rFonts w:ascii="Arial" w:hAnsi="Arial" w:eastAsia="Arial" w:cs="Arial"/>
        </w:rPr>
      </w:pPr>
      <w:r>
        <w:rPr>
          <w:rFonts w:eastAsia="Arial" w:cs="Arial" w:ascii="Arial" w:hAnsi="Arial"/>
        </w:rPr>
      </w:r>
    </w:p>
    <w:p>
      <w:pPr>
        <w:pStyle w:val="WWBodyText2"/>
        <w:tabs>
          <w:tab w:val="clear" w:pos="709"/>
        </w:tabs>
        <w:rPr/>
      </w:pPr>
      <w:r>
        <w:rPr/>
        <w:t>VIII.</w:t>
        <w:tab/>
        <w:t>LEYES O TRATADOS QUE SE MODIFICAN O QUE SE RELACIONAN CON LA MATERIA:</w:t>
      </w:r>
    </w:p>
    <w:p>
      <w:pPr>
        <w:pStyle w:val="TextBody"/>
        <w:rPr>
          <w:lang w:val="es-ES"/>
        </w:rPr>
      </w:pPr>
      <w:r>
        <w:rPr>
          <w:lang w:val="es-ES"/>
        </w:rPr>
        <w:tab/>
        <w:t>1) Carta de las Naciones Unidas, firmada el 26 de junio de 1945.</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2) Convenio para la represión del apoderamiento ilícito de aeronaves, firmado en La Haya el 16 de diciembre de 1970.</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3) Convenio para la represión de actos ilícitos contra la seguridad de la aviación civil, firmado en Montreal el 23 de septiembre de 1971.</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4) Convención sobre la prevención y el castigo de delitos contra personas internacionalmente protegidas, inclusive los agentes diplomáticos, aprobada por la Asamblea General de las Naciones Unidas el 14 de diciembre de 197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5) Convención Internacional contra la toma de rehenes, aprobada por la Asamblea General de las Naciones Unidas el 17 de diciembre de 197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6) Convención sobre la protección física de los materiales nucleares, aprobada en Viena el 3 de marzo de 19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7) Protocolo para la represión de actos ilícitos de violencia en los aeropuertos que presten servicios a la aviación civil internacional, complementario del Convenio para la represión de actos ilícitos contra la seguridad de la aviación civil, firmado en Montreal el 24 de febrer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8) Convenio para la represión de actos ilícitos contra la seguridad de la navegación marítima, firmado en Roma el 10 de marz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9) Protocolo para la represión de actos ilícitos contra la seguridad de las plataformas fijas emplazadas en la plataforma continental, hecho en Roma el 10 de marzo d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0) Convención internacional para la represión de los atentados terroristas cometidos con bombas, aprobado por la Asamblea General de las Naciones Unidas el 15 de diciembre de 199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X.</w:t>
        <w:tab/>
        <w:t>ESTRUCTURA DEL PROYECTO DE ACUERDO PROPUESTO:</w:t>
      </w:r>
      <w:r>
        <w:rPr>
          <w:rFonts w:eastAsia="Arial" w:cs="Arial" w:ascii="Arial" w:hAnsi="Arial"/>
        </w:rPr>
        <w:t xml:space="preserve"> Artículo único en el cual se propone la aprobación del Convenio que consta de veintiocho artículos y un Anexo.</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360" w:hanging="360"/>
        <w:jc w:val="both"/>
        <w:rPr/>
      </w:pPr>
      <w:r>
        <w:rPr>
          <w:rFonts w:eastAsia="Arial" w:cs="Arial" w:ascii="Arial" w:hAnsi="Arial"/>
          <w:b/>
          <w:bCs/>
        </w:rPr>
        <w:t>PRINCIPAL OBJETIVO DEL PROYECTO:</w:t>
      </w:r>
      <w:r>
        <w:rPr>
          <w:rFonts w:eastAsia="Arial" w:cs="Arial" w:ascii="Arial" w:hAnsi="Arial"/>
        </w:rPr>
        <w:t xml:space="preserve"> Intensificar la cooperación internacional entre los Estados con miras a elaborar y adoptar medidas eficaces y prácticas para prevenir la financiación del terrorismo, así como para reprimirlo mediante el enjuiciamiento y el castigo de sus autores.</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w:t>
        <w:tab/>
        <w:t xml:space="preserve">NORMAS DE QUÓRUM ESPECIAL: </w:t>
      </w:r>
      <w:r>
        <w:rPr>
          <w:rFonts w:eastAsia="Arial" w:cs="Arial" w:ascii="Arial" w:hAnsi="Arial"/>
        </w:rPr>
        <w:t>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II.</w:t>
        <w:tab/>
        <w:t xml:space="preserve">ACUERDOS: </w:t>
      </w:r>
      <w:r>
        <w:rPr>
          <w:rFonts w:eastAsia="Arial" w:cs="Arial" w:ascii="Arial" w:hAnsi="Arial"/>
        </w:rPr>
        <w:t>Aprobado en general y en particular por unanimidad de los presentes. (4x0)</w:t>
      </w:r>
    </w:p>
    <w:p>
      <w:pPr>
        <w:pStyle w:val="Normal"/>
        <w:ind w:left="3545" w:firstLine="709"/>
        <w:jc w:val="both"/>
        <w:rPr>
          <w:rFonts w:ascii="Arial" w:hAnsi="Arial" w:eastAsia="Arial" w:cs="Arial"/>
        </w:rPr>
      </w:pPr>
      <w:r>
        <w:rPr>
          <w:rFonts w:eastAsia="Arial" w:cs="Arial" w:ascii="Arial" w:hAnsi="Arial"/>
        </w:rPr>
        <w:t xml:space="preserve">   </w:t>
      </w:r>
      <w:r>
        <w:rPr>
          <w:rFonts w:eastAsia="Arial" w:cs="Arial" w:ascii="Arial" w:hAnsi="Arial"/>
        </w:rPr>
        <w:t>Valparaíso, 9 de octubre de 2001.</w:t>
      </w:r>
    </w:p>
    <w:p>
      <w:pPr>
        <w:pStyle w:val="Header"/>
        <w:tabs>
          <w:tab w:val="clear" w:pos="4419"/>
          <w:tab w:val="clear" w:pos="8838"/>
        </w:tabs>
        <w:jc w:val="both"/>
        <w:rPr>
          <w:rFonts w:ascii="Arial" w:hAnsi="Arial" w:eastAsia="Arial" w:cs="Arial"/>
        </w:rPr>
      </w:pPr>
      <w:r>
        <w:rPr>
          <w:rFonts w:eastAsia="Arial" w:cs="Arial" w:ascii="Arial" w:hAnsi="Arial"/>
        </w:rPr>
      </w:r>
    </w:p>
    <w:p>
      <w:pPr>
        <w:pStyle w:val="Header"/>
        <w:tabs>
          <w:tab w:val="clear" w:pos="4419"/>
          <w:tab w:val="clear" w:pos="8838"/>
        </w:tabs>
        <w:jc w:val="both"/>
        <w:rPr>
          <w:rFonts w:ascii="Arial" w:hAnsi="Arial" w:eastAsia="Arial" w:cs="Arial"/>
        </w:rPr>
      </w:pPr>
      <w:r>
        <w:rPr>
          <w:rFonts w:eastAsia="Arial" w:cs="Arial" w:ascii="Arial" w:hAnsi="Arial"/>
        </w:rPr>
      </w:r>
    </w:p>
    <w:p>
      <w:pPr>
        <w:pStyle w:val="Header"/>
        <w:tabs>
          <w:tab w:val="clear" w:pos="4419"/>
          <w:tab w:val="clear" w:pos="8838"/>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lang w:val="es-ES_tradnl"/>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Verdana" w:hAnsi="Verdana" w:eastAsia="Verdana" w:cs="Verdana"/>
      <w:b/>
      <w:bCs/>
      <w:sz w:val="32"/>
      <w:szCs w:val="32"/>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Courier" w:hAnsi="Courier" w:eastAsia="Courier" w:cs="Courier"/>
      <w:spacing w:val="-3"/>
      <w:lang w:val="es-ES_tradnl"/>
    </w:rPr>
  </w:style>
  <w:style w:type="paragraph" w:styleId="BodyTextIndent2">
    <w:name w:val="Body Text Indent 2"/>
    <w:basedOn w:val="Normal"/>
    <w:qFormat/>
    <w:pPr>
      <w:tabs>
        <w:tab w:val="clear" w:pos="708"/>
        <w:tab w:val="left" w:pos="851" w:leader="none"/>
      </w:tabs>
      <w:ind w:left="2835" w:hanging="0"/>
      <w:jc w:val="both"/>
    </w:pPr>
    <w:rPr>
      <w:rFonts w:ascii="Courier" w:hAnsi="Courier" w:eastAsia="Courier" w:cs="Courier"/>
      <w:lang w:val="es-ES_tradnl"/>
    </w:rPr>
  </w:style>
  <w:style w:type="paragraph" w:styleId="WWBodyText2">
    <w:name w:val="WW-Body Text 2"/>
    <w:basedOn w:val="Normal"/>
    <w:qFormat/>
    <w:pPr>
      <w:tabs>
        <w:tab w:val="clear" w:pos="708"/>
        <w:tab w:val="left" w:pos="709" w:leader="none"/>
      </w:tabs>
      <w:jc w:val="both"/>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w:hAnsi="Courier" w:eastAsia="Courier" w:cs="Courier"/>
      <w:lang w:val="es-ES_tradnl"/>
    </w:rPr>
  </w:style>
  <w:style w:type="paragraph" w:styleId="BodyText3">
    <w:name w:val="Body Text 3"/>
    <w:basedOn w:val="Normal"/>
    <w:qFormat/>
    <w:pPr>
      <w:spacing w:lineRule="auto" w:line="360"/>
      <w:jc w:val="both"/>
    </w:pPr>
    <w:rPr>
      <w:rFonts w:ascii="Verdana" w:hAnsi="Verdana" w:eastAsia="Verdana" w:cs="Verdana"/>
      <w:sz w:val="32"/>
      <w:szCs w:val="32"/>
    </w:rPr>
  </w:style>
  <w:style w:type="paragraph" w:styleId="BodyTextIndent3">
    <w:name w:val="Body Text Indent 3"/>
    <w:basedOn w:val="Normal"/>
    <w:qFormat/>
    <w:pPr>
      <w:widowControl w:val="false"/>
      <w:ind w:left="284" w:hanging="0"/>
      <w:jc w:val="both"/>
    </w:pPr>
    <w:rPr>
      <w:rFonts w:ascii="Verdana" w:hAnsi="Verdana" w:eastAsia="Verdana" w:cs="Verdana"/>
      <w:b/>
      <w:bCs/>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2:00Z</dcterms:created>
  <dc:creator>JCAMARA</dc:creator>
  <dc:description/>
  <dc:language>en-US</dc:language>
  <cp:lastModifiedBy>Alejandra Carvallo</cp:lastModifiedBy>
  <cp:lastPrinted>2001-10-09T16:08:00Z</cp:lastPrinted>
  <dcterms:modified xsi:type="dcterms:W3CDTF">2001-11-15T18:32:00Z</dcterms:modified>
  <cp:revision>2</cp:revision>
  <dc:subject/>
  <dc:title>INFORME DE LA COMISIÓN DE RELACIONES EXTERIORES, recaído en el proyecto de ley, en segundo trámite constitucional, que exime del pago del impuesto a la renta a las empresas designadas en el artículo 4 del Acta de Ejecución adoptada entre Chile y Perú, el</dc:title>
</cp:coreProperties>
</file>