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268"/>
        <w:rPr>
          <w:rFonts w:ascii="Courier New" w:hAnsi="Courier New" w:cs="Courier New"/>
          <w:b/>
          <w:b/>
          <w:sz w:val="24"/>
          <w:szCs w:val="24"/>
        </w:rPr>
      </w:pPr>
      <w:r>
        <w:rPr>
          <w:rFonts w:cs="Courier New" w:ascii="Courier New" w:hAnsi="Courier New"/>
          <w:sz w:val="24"/>
          <w:szCs w:val="24"/>
        </w:rPr>
        <w:t>Oficio N° 17.686</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6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4245"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84"/>
        <w:ind w:firstLine="2268"/>
        <w:rPr>
          <w:rFonts w:ascii="Courier New" w:hAnsi="Courier New" w:cs="Courier New"/>
          <w:sz w:val="24"/>
          <w:szCs w:val="24"/>
        </w:rPr>
      </w:pPr>
      <w:r>
        <w:rPr>
          <w:rFonts w:cs="Courier New" w:ascii="Courier New" w:hAnsi="Courier New"/>
          <w:sz w:val="24"/>
          <w:szCs w:val="24"/>
        </w:rPr>
        <w:t>VALPARAÍSO, 14 de septiembre de 2022</w:t>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modifica la Ley de Tránsito para sancionar la organización y participación en carreras no autorizadas de vehículos motorizados y otras conductas que indica, correspondiente a los boletínes N°</w:t>
      </w:r>
      <w:r>
        <w:rPr>
          <w:rFonts w:cs="Courier New" w:ascii="Courier New" w:hAnsi="Courier New"/>
          <w:sz w:val="24"/>
          <w:szCs w:val="24"/>
          <w:shd w:fill="FFFFFF" w:val="clear"/>
          <w:vertAlign w:val="superscript"/>
          <w:lang w:val="es-CL" w:eastAsia="en-US"/>
        </w:rPr>
        <w:t>s</w:t>
      </w:r>
      <w:r>
        <w:rPr>
          <w:rFonts w:cs="Courier New" w:ascii="Courier New" w:hAnsi="Courier New"/>
          <w:sz w:val="24"/>
          <w:szCs w:val="24"/>
          <w:shd w:fill="FFFFFF" w:val="clear"/>
          <w:lang w:val="es-CL" w:eastAsia="en-US"/>
        </w:rPr>
        <w:t xml:space="preserve"> 10.109-15 y 12.065-15, refundidos, del siguiente tenor:</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 Introdúcense las siguientes modificaciones en la ley N° 18.290, de Tránsito, cuyo texto refundido, coordinado y sistematizado fue fijado por el decreto con fuerza de ley N° 1, de 2007, de los Ministerios de Justicia y de Transportes y Telecomunicaciones:</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l inciso cuarto del artículo 92 por el siguiente:</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todo caso, el juez podrá disponer, si lo estima procedente, una revisión del vehículo por un establecimiento competente. En los casos de vehículos retirados de circulación y que se encuentren en las hipótesis del artículo 197 ter, el juez deberá siempre ordenar su retiro de circulación por un plazo no inferior a treinta días y si las condiciones lo ameritan, la revocación del certificado de revisión técnica. Para dicha revocación el juez deberá informar al Secretario Regional Ministerial de Transportes respectivo, quien instruirá el cambio de estado del documento a la planta de revisión técnica que lo hubiera emitido, e indicará al tribunal la planta a la que deberá concurrir el interesado para realizar una nueva revisión técnica.”.</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pPr>
      <w:r>
        <w:rPr>
          <w:rFonts w:eastAsia="Times New Roman" w:cs="Courier New" w:ascii="Courier New" w:hAnsi="Courier New"/>
          <w:sz w:val="24"/>
          <w:szCs w:val="24"/>
          <w:lang w:val="es-ES_tradnl" w:eastAsia="es-ES"/>
        </w:rPr>
        <w:t>2.- Agréganse a continuación del artículo 197 bis los siguientes artículos 197 ter, 197 quáter y 197 quinquies:</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97 ter. - Para los efectos de este artículo, se entenderán por carreras no autorizadas las siguientes conductas realizadas sin la autorización o permiso correspondiente por parte de la autoridad competente, con vehículos motorizados y en cualquiera de los lugares señalados en el artículo 1:</w:t>
      </w:r>
    </w:p>
    <w:p>
      <w:pPr>
        <w:pStyle w:val="Normal"/>
        <w:tabs>
          <w:tab w:val="clear" w:pos="708"/>
          <w:tab w:val="left" w:pos="2552" w:leader="none"/>
        </w:tabs>
        <w:spacing w:lineRule="auto" w:line="384"/>
        <w:ind w:firstLine="2268"/>
        <w:jc w:val="both"/>
        <w:rPr/>
      </w:pPr>
      <w:r>
        <w:rPr>
          <w:rFonts w:eastAsia="Times New Roman" w:cs="Courier New" w:ascii="Courier New" w:hAnsi="Courier New"/>
          <w:sz w:val="24"/>
          <w:szCs w:val="24"/>
          <w:lang w:val="es-ES_tradnl" w:eastAsia="es-ES"/>
        </w:rPr>
        <w:t>1° Carreras que se efectúen contra otros vehículos, contra reloj o cualquier otro dispositivo para medir el tiempo, para medir velocidades máximas o hasta llegar o pasar un punto, meta o destino determinado.</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Competencia de destrezas, deslizamientos o derrapes.</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Competencias de maniobras o de velocidad que pongan en peligro la vida o integridad física de terceras personas.</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pPr>
      <w:r>
        <w:rPr>
          <w:rFonts w:eastAsia="Times New Roman" w:cs="Courier New" w:ascii="Courier New" w:hAnsi="Courier New"/>
          <w:sz w:val="24"/>
          <w:szCs w:val="24"/>
          <w:lang w:val="es-ES_tradnl" w:eastAsia="es-ES"/>
        </w:rPr>
        <w:t>El que condujere un vehículo motorizado participando en carreras no autorizadas será sancionado con la pena de presidio menor en su grado mínimo o multa de dos a diez unidades tributarias mensuales, ya sea que no se ocasione daño alguno, o que con ello se causen daños materiales o lesiones leves. Para estos efectos se reputarán leves, aquellas que produzcan al ofendido enfermedad o incapacidad por un tiempo no mayor de siete días.</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pPr>
      <w:r>
        <w:rPr>
          <w:rFonts w:eastAsia="Times New Roman" w:cs="Courier New" w:ascii="Courier New" w:hAnsi="Courier New"/>
          <w:sz w:val="24"/>
          <w:szCs w:val="24"/>
          <w:lang w:val="es-ES_tradnl" w:eastAsia="es-ES"/>
        </w:rPr>
        <w:t>Si, a consecuencia de esta conducción, se causaren lesiones menos graves o graves, se impondrá la pena de presidio menor en su grado medio y multa de cuatro a doce unidades tributarias mensuales.</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pPr>
      <w:r>
        <w:rPr>
          <w:rFonts w:eastAsia="Times New Roman" w:cs="Courier New" w:ascii="Courier New" w:hAnsi="Courier New"/>
          <w:sz w:val="24"/>
          <w:szCs w:val="24"/>
          <w:lang w:val="es-ES_tradnl" w:eastAsia="es-ES"/>
        </w:rPr>
        <w:t>Si se causare alguna de las lesiones indicadas en el número 1.° del artículo 397 del Código Penal o la muerte de alguna persona, se impondrán las penas de presidio menor en su grado máximo, en el primer caso, y de presidio menor en su grado máximo a presidio mayor en su grado mínimo, en el último. En ambos casos, se aplicarán también, además del comiso del vehículo, las penas de multa de ocho a veinte unidades tributarias mensuales y de inhabilidad perpetua para conducir vehículos de tracción mecánica.</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autor de los delitos establecidos en los incisos segundo y tercero se le impondrá, además, la pena de comiso del vehículo con que ha cometido el delito, sin perjuicio de los derechos del tercero propietario, que podrá hacer valer conforme a las reglas generales del Código Procesal Penal; y la de suspensión de la licencia para conducir vehículos motorizados por el término de seis meses hasta dos años, si fuere sorprendido en una primera ocasión, la suspensión hasta por cinco años, si fuere sorprendido en un segundo evento y con la cancelación de la licencia al ser sorprendido en una tercera oportunidad.</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pPr>
      <w:r>
        <w:rPr>
          <w:rFonts w:eastAsia="Times New Roman" w:cs="Courier New" w:ascii="Courier New" w:hAnsi="Courier New"/>
          <w:sz w:val="24"/>
          <w:szCs w:val="24"/>
          <w:lang w:val="es-ES_tradnl" w:eastAsia="es-ES"/>
        </w:rPr>
        <w:t>Las penas dispuestas en los incisos anteriores también serán aplicables a quienes, concertados para su ejecución, faciliten vehículos motorizados para la participación en carreras clandestinas en los términos del N.° 3 del artículo 15 del Código Penal.</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pPr>
      <w:r>
        <w:rPr>
          <w:rFonts w:eastAsia="Times New Roman" w:cs="Courier New" w:ascii="Courier New" w:hAnsi="Courier New"/>
          <w:sz w:val="24"/>
          <w:szCs w:val="24"/>
          <w:lang w:val="es-ES_tradnl" w:eastAsia="es-ES"/>
        </w:rPr>
        <w:t>El que organizare carreras no autorizadas será sancionado con la pena de presidio menor en su grado mínimo y multa de 8 a 20 unidades tributarias mensuales. Si con ocasión o con motivo de la ejecución de la conducta señalada en este inciso obtuviere algún beneficio económico para sí o para un tercero, se le aplicará la pena de presidio menor en su grado medio y multa de 20 unidades tributarias mensuales.</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97 quáter.- Se considerará como circunstancia atenuante especial de la responsabilidad penal para los delitos previstos en el artículo anterior, la colaboración relevante en el esclarecimiento de la participación responsable de quienes organicen, participen en la organización o conduzcan vehículos motorizados en carreras no autorizadas, pudiendo rebajarse la pena en un grado. Para tener por configurada esta circunstancia atenuante, el juez deberá corroborar la colaboración relevante con otros antecedentes de la causa penal.</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baja del grado deberá ser efectuada con posterioridad al cálculo de otras circunstancias atenuantes o agravantes de responsabilidad criminal.</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pPr>
      <w:r>
        <w:rPr>
          <w:rFonts w:eastAsia="Times New Roman" w:cs="Courier New" w:ascii="Courier New" w:hAnsi="Courier New"/>
          <w:sz w:val="24"/>
          <w:szCs w:val="24"/>
          <w:lang w:val="es-ES_tradnl" w:eastAsia="es-ES"/>
        </w:rPr>
        <w:t>Artículo 197 quinquies.- El que condujere un vehículo motorizado y sobrepase en 60 kilómetros por hora los límites de velocidad fijados en los artículos 145 y 146 será sancionado con la pena de prisión en su grado máximo o multa de 2 a 10 unidades tributarias mensuales; y la suspensión de la licencia para conducir vehículos motorizados por el término de seis meses hasta dos años, si fuere sorprendido en una primera ocasión; la suspensión hasta por cinco años, si fuere sorprendido en un segundo evento y con la cancelación de la licencia al ser sorprendido en una tercera oportunidad.</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producirse las lesiones o muerte descritas en los incisos segundo y tercero del artículo 197 ter se aplicarán las penas privativas de libertad y pecuniarias que ese artículo establece.”.</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stitúyese el inciso cuarto del artículo 203 por el siguiente:</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stituirá infracción gravísima, exceder entre 20 y 60 kilómetros por hora el límite máximo de velocidad señalado en los artículos 145 y 146.”.”.</w:t>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MX" w:eastAsia="es-ES"/>
        </w:rPr>
        <w:t>*****</w:t>
      </w:r>
    </w:p>
    <w:p>
      <w:pPr>
        <w:pStyle w:val="Normal"/>
        <w:tabs>
          <w:tab w:val="clear" w:pos="708"/>
          <w:tab w:val="left" w:pos="2552" w:leader="none"/>
        </w:tabs>
        <w:spacing w:lineRule="auto" w:line="3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pPr>
      <w:r>
        <w:rPr>
          <w:rFonts w:eastAsia="Times New Roman" w:cs="Courier New" w:ascii="Courier New" w:hAnsi="Courier New"/>
          <w:sz w:val="24"/>
          <w:szCs w:val="24"/>
          <w:lang w:val="es-ES_tradnl" w:eastAsia="es-ES"/>
        </w:rPr>
        <w:t xml:space="preserve">Hago presente a V.E. que esta iniciativa de ley tuvo su origen en una moción y un mensaje refundidos. La primera, correspondiente al boletín N° 10.109-15, de las exdiputadas Jenny Álvarez Vera, Loreto Carvajal Ambiado y </w:t>
      </w:r>
      <w:r>
        <w:rPr>
          <w:rFonts w:eastAsia="Times New Roman" w:cs="Courier New" w:ascii="Courier New" w:hAnsi="Courier New"/>
          <w:sz w:val="24"/>
          <w:szCs w:val="24"/>
          <w:lang w:eastAsia="es-ES"/>
        </w:rPr>
        <w:t>Marcela Hernando Pérez, y de los exdiputados René Manuel García García, Gustavo Hasbún Selume, Tucapel Jiménez Fuentes, Felipe Letelier Norambuena, Fernando Meza Moncada, Raúl Saldívar Auger y Mario Venegas Cárdenas</w:t>
      </w:r>
      <w:r>
        <w:rPr>
          <w:rFonts w:eastAsia="Times New Roman" w:cs="Cambria Math" w:ascii="Cambria Math" w:hAnsi="Cambria Math"/>
          <w:sz w:val="24"/>
          <w:szCs w:val="24"/>
          <w:lang w:eastAsia="es-ES"/>
        </w:rPr>
        <w:t>.</w:t>
      </w:r>
      <w:r>
        <w:rPr>
          <w:rFonts w:eastAsia="Times New Roman" w:cs="Courier New" w:ascii="Courier New" w:hAnsi="Courier New"/>
          <w:sz w:val="24"/>
          <w:szCs w:val="24"/>
          <w:lang w:val="es-ES_tradnl" w:eastAsia="es-ES"/>
        </w:rPr>
        <w:t xml:space="preserve"> El segundo, correspondiente al boletín N° 12.065-15, de S.E. el Presidente de la República.</w:t>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268" w:leader="none"/>
        </w:tabs>
        <w:ind w:right="2036" w:hanging="284"/>
        <w:rPr/>
      </w:pPr>
      <w:r>
        <w:rPr>
          <w:rFonts w:eastAsia="Times New Roman" w:cs="Courier New" w:ascii="Courier New" w:hAnsi="Courier New"/>
          <w:spacing w:val="-20"/>
          <w:sz w:val="24"/>
          <w:szCs w:val="24"/>
          <w:lang w:val="es-ES_tradnl" w:eastAsia="es-ES"/>
        </w:rPr>
        <w:t>Secretario General (A) de la Cámara de Diputados</w:t>
      </w:r>
    </w:p>
    <w:sectPr>
      <w:headerReference w:type="default" r:id="rId2"/>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51:00Z</dcterms:created>
  <dc:creator>Mauricio Ramos</dc:creator>
  <dc:description/>
  <cp:keywords/>
  <dc:language>en-US</dc:language>
  <cp:lastModifiedBy>Rafael Ruz</cp:lastModifiedBy>
  <cp:lastPrinted>2022-08-17T13:29:00Z</cp:lastPrinted>
  <dcterms:modified xsi:type="dcterms:W3CDTF">2022-09-20T1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