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0" w:after="120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7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432" w:before="0" w:after="12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3 de septiem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s mociones, informes y demás antecedentes que tengo a honra pasar a manos de V.E., la Cámara de Diputados ha aprobado el proyecto de ley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que modifica diversos cuerpos legales para incorporar el principio de equidad digital entre los estudiantes, asegurar su conectividad y el acceso a Internet, como herramienta esencial en el derecho a la educación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3.482-04 y 14.579-04, refundidos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45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1.- Introdúcense las siguientes modificaciones en el decreto con fuerza de ley N° 2, de 2009, del Ministerio de Educación, que fija texto refundido, coordinado y sistematizado de la ley N° 20.370, con las normas no derogadas del decreto con fuerza de ley N° 1, de 2005: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. En el artículo 3:</w:t>
      </w:r>
    </w:p>
    <w:p>
      <w:pPr>
        <w:pStyle w:val="Normal"/>
        <w:spacing w:lineRule="auto" w:line="432" w:before="0" w:after="120"/>
        <w:ind w:firstLine="1701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) Incorpóranse en la letra d) los siguientes párrafos segundo y tercero:</w:t>
      </w:r>
    </w:p>
    <w:p>
      <w:pPr>
        <w:pStyle w:val="Normal"/>
        <w:spacing w:lineRule="auto" w:line="432" w:before="0" w:after="120"/>
        <w:ind w:firstLine="1701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 equidad educativa comprende el derecho de todos los estudiantes a recibir contenidos pedagógicos de manera continua, neutrales tecnológicamente, incluso de forma remota, especialmente aquellos que tienen brechas digitales por factores geográficos, económicos, de género o culturales, entre otros.</w:t>
      </w:r>
    </w:p>
    <w:p>
      <w:pPr>
        <w:pStyle w:val="Normal"/>
        <w:spacing w:lineRule="auto" w:line="432" w:before="0" w:after="120"/>
        <w:ind w:firstLine="1701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simismo, el Estado deberá asegurar las condiciones materiales necesarias para el adecuado uso y aprovechamiento de los recursos educacionales. El Estado deberá capacitar, alfabetizar, formar digitalmente y desarrollar las habilidades y competencias necesarias de los integrantes de la comunidad educativa que sean imprescindibles en el proceso educativo digital.”.</w:t>
      </w:r>
    </w:p>
    <w:p>
      <w:pPr>
        <w:pStyle w:val="Normal"/>
        <w:spacing w:lineRule="auto" w:line="432"/>
        <w:ind w:firstLine="1701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701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b) Agrégase el siguiente literal o):</w:t>
      </w:r>
    </w:p>
    <w:p>
      <w:pPr>
        <w:pStyle w:val="Normal"/>
        <w:spacing w:lineRule="auto" w:line="432" w:before="0" w:after="120"/>
        <w:ind w:firstLine="1701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o) Conectividad digital: El sistema propenderá al acceso equitativo y efectivo a la conectividad digital, dentro y fuera de los establecimientos e instituciones educacionales, y garantizará que cuenten con la infraestructura y los servicios esenciales para el acceso a internet, con una calidad necesaria para el cumplimiento de los fines educativos que se requieran, para permitir el pleno ejercicio del derecho a la educación, adoptando las medidas necesarias para evitar la exclusión digital.</w:t>
      </w:r>
    </w:p>
    <w:p>
      <w:pPr>
        <w:pStyle w:val="Normal"/>
        <w:spacing w:lineRule="auto" w:line="432" w:before="0" w:after="120"/>
        <w:ind w:firstLine="1701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Corresponderá al Estado garantizar una conexión estable a todos los estudiantes que deban conectarse de manera telemática, cuando los establecimientos educacionales que reciban financiamiento público estén inhabilitados de prestar el servicio educacional de manera presencial, debido a circunstancias excepcionales de fuerza mayor o caso fortuito.</w:t>
      </w:r>
    </w:p>
    <w:p>
      <w:pPr>
        <w:pStyle w:val="Normal"/>
        <w:spacing w:lineRule="auto" w:line="432" w:before="0" w:after="120"/>
        <w:ind w:firstLine="1701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Dentro del sistema educativo sólo se podrán recolectar aquellos datos personales de las y los estudiantes que sean estrictamente necesarios para la prestación de los servicios educacionales, y únicamente para la prestación de dichos servicios. Nadie podrá hacer uso de los datos personales a los que tenga acceso en virtud de la prestación de servicios educacionales para fines distintos de aquellos que justificaron su recolección, ni aun a pretexto de contar con el consentimiento para ello, sin perjuicio de cumplir con lo establecido en la ley N° 19.628, sobre protección de la vida privada.”.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. Incorpórase en la letra a) del artículo 10 el siguiente párrafo segundo, nuevo, pasando el actual segundo a ser párrafo tercero:</w:t>
      </w:r>
    </w:p>
    <w:p>
      <w:pPr>
        <w:pStyle w:val="Normal"/>
        <w:spacing w:lineRule="auto" w:line="432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simismo, tienen derecho a conexión los estudiantes de establecimientos educacionales que reciben financiamiento público a través de internet con una calidad necesaria para el cumplimiento de los fines educativos que se requieran.”.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3. Agrégase en el inciso tercero del artículo 11, a continuación del punto y aparte, que pasa a ser punto y seguido, las siguientes oraciones: “Tampoco se podrá determinar la repitencia de los estudiantes en el caso de que no hayan contado con los medios, herramientas, servicios e instrumentos tecnológicos necesarios para la conectividad digital, que implique la realización de actividades de aprendizaje de manera remota, a distancia o móvil. Será el sistema el encargado de proveer los insumos necesarios, de acuerdo a lo establecido en el artículo 6.”.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2.- Introdúcense las siguientes modificaciones en la ley N° 21.040, que crea el Sistema de Educación Pública: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1. Incorpórase en el inciso primero del artículo 3, a continuación de la frase: “, considerando las particularidades locales y regionales,” la siguiente: “asegurando la conectividad digital en todos los establecimientos e instituciones educacionales, y”.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2. Agrégase en el artículo 5 la siguiente letra j):</w:t>
      </w:r>
    </w:p>
    <w:p>
      <w:pPr>
        <w:pStyle w:val="Normal"/>
        <w:spacing w:lineRule="auto" w:line="432" w:before="0" w:after="120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“</w:t>
      </w: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j) Conectividad digital: El sistema velará porque cada establecimiento educacional cuente con la infraestructura y los servicios necesarios para el acceso a internet, con una calidad necesaria para el cumplimiento de los fines educativos que se requieran.</w:t>
      </w:r>
    </w:p>
    <w:p>
      <w:pPr>
        <w:pStyle w:val="Normal"/>
        <w:spacing w:lineRule="auto" w:line="432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erán los Servicios Locales de Educación Pública los que promoverán la entrega y prestación efectiva de lo mencionado en el inciso anterior.”.</w:t>
      </w:r>
    </w:p>
    <w:p>
      <w:pPr>
        <w:pStyle w:val="Normal"/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Artículo transitorio.- Un reglamento regulará los requisitos y condiciones para la entrega de los servicios señalados en la presente ley.”.</w:t>
      </w:r>
    </w:p>
    <w:p>
      <w:pPr>
        <w:pStyle w:val="Normal"/>
        <w:spacing w:lineRule="auto" w:line="432" w:before="0" w:after="120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*****</w:t>
      </w:r>
    </w:p>
    <w:p>
      <w:pPr>
        <w:pStyle w:val="Normal"/>
        <w:spacing w:lineRule="auto" w:line="432"/>
        <w:jc w:val="center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</w:r>
    </w:p>
    <w:p>
      <w:pPr>
        <w:pStyle w:val="Normal"/>
        <w:spacing w:lineRule="auto" w:line="432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Hago presente a V.E. que los numerales 1 y 2 del artículo 1 del proyecto de ley fueron aprobados, en general, por 135 votos a favor, respecto de un total de 155 diputados en ejercicio.</w:t>
      </w:r>
    </w:p>
    <w:p>
      <w:pPr>
        <w:pStyle w:val="Normal"/>
        <w:spacing w:lineRule="auto" w:line="432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 xml:space="preserve">En particular, la votación se produjo de la siguiente forma: </w:t>
      </w:r>
    </w:p>
    <w:p>
      <w:pPr>
        <w:pStyle w:val="Normal"/>
        <w:spacing w:lineRule="auto" w:line="432" w:before="0" w:after="12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- El numeral 1 del artículo 1 obtuvo 143 votos favorables.</w:t>
      </w:r>
    </w:p>
    <w:p>
      <w:pPr>
        <w:pStyle w:val="Normal"/>
        <w:spacing w:lineRule="auto" w:line="432" w:before="0" w:after="12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- El numeral 2 del artículo 1 obtuvo 144 votos a favor.</w:t>
      </w:r>
    </w:p>
    <w:p>
      <w:pPr>
        <w:pStyle w:val="Normal"/>
        <w:spacing w:lineRule="auto" w:line="432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La votación en particular se produjo respecto de un total de 155 diputados en ejercicio.</w:t>
      </w:r>
    </w:p>
    <w:p>
      <w:pPr>
        <w:pStyle w:val="Normal"/>
        <w:spacing w:lineRule="auto" w:line="432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MX" w:eastAsia="es-ES"/>
        </w:rPr>
        <w:t>Se dio cumplimiento de esta manera a lo dispuesto en el inciso segundo del artículo 66 de la Constitución Política de la República.</w:t>
      </w:r>
      <w:r>
        <w:br w:type="page"/>
      </w:r>
    </w:p>
    <w:p>
      <w:pPr>
        <w:pStyle w:val="Normal"/>
        <w:spacing w:lineRule="auto" w:line="432" w:before="0" w:after="120"/>
        <w:ind w:firstLine="2268"/>
        <w:jc w:val="both"/>
        <w:rPr>
          <w:rFonts w:ascii="Courier New" w:hAnsi="Courier New" w:eastAsia="Times New Roman" w:cs="Courier New"/>
          <w:strike/>
          <w:sz w:val="24"/>
          <w:szCs w:val="20"/>
          <w:lang w:val="es-MX" w:eastAsia="es-ES"/>
        </w:rPr>
      </w:pPr>
      <w:r>
        <w:rPr>
          <w:rFonts w:eastAsia="Times New Roman" w:cs="Courier New" w:ascii="Courier New" w:hAnsi="Courier New"/>
          <w:strike/>
          <w:sz w:val="24"/>
          <w:szCs w:val="20"/>
          <w:lang w:val="es-MX" w:eastAsia="es-ES"/>
        </w:rPr>
      </w:r>
    </w:p>
    <w:p>
      <w:pPr>
        <w:pStyle w:val="Normal"/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4:45:00Z</dcterms:created>
  <dc:creator>Mauricio Ramos</dc:creator>
  <dc:description/>
  <cp:keywords/>
  <dc:language>en-US</dc:language>
  <cp:lastModifiedBy>Rafael Ruz Parra</cp:lastModifiedBy>
  <cp:lastPrinted>2022-09-13T13:14:00Z</cp:lastPrinted>
  <dcterms:modified xsi:type="dcterms:W3CDTF">2022-09-13T16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