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7849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24 de noviembre de 1994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Tengo a honra comunicar a V.E., que el Senado ha aprobado las modificaciones introducidas por esa H. Cámara al proyecto de ley que modifica diversas disposiciones de la ley Nº 18.933, sobre Instituciones de Salud </w:t>
        <w:tab/>
        <w:t>Previsional, con excepción de las recaídas en el artículo 1º, Nºs 1; 7; 11; 12; 13; 16; 17, nuevo; 17 (Senado); 18 (Senado); 20, nuevo, y 19 (Senado), que ha rechazado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rresponde, en consecuencia, la formación de una Comisión Mixta que deberá proponer la forma y modo de resolver las divergencias suscitadas entre ambas Cámaras, conforme a lo preceptuado en el artículo 68 de la Constitución Política de la República y, por tanto, la Corporación designó a los HH. Senadores miembros de la Comisión de Salud para que concurran a la formación de la aludida Comisión Mixta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o que comunico a V.E. en respuesta a su oficio Nº 368, de 10 de noviembre de 1994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3960"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3960"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5454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LUIS LAGOS LOPEZ</w:t>
      </w:r>
    </w:p>
    <w:p>
      <w:pPr>
        <w:pStyle w:val="Normal"/>
        <w:ind w:right="5454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ind w:right="5454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2:24:00Z</dcterms:created>
  <dc:creator>Alejandra Carvallo</dc:creator>
  <dc:description/>
  <dc:language>en-US</dc:language>
  <cp:lastModifiedBy>Alejandra Carvallo M.</cp:lastModifiedBy>
  <dcterms:modified xsi:type="dcterms:W3CDTF">2001-12-25T22:24:00Z</dcterms:modified>
  <cp:revision>2</cp:revision>
  <dc:subject/>
  <dc:title>Nº 7849</dc:title>
</cp:coreProperties>
</file>