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0625</wp:posOffset>
                </wp:positionH>
                <wp:positionV relativeFrom="paragraph">
                  <wp:posOffset>-139065</wp:posOffset>
                </wp:positionV>
                <wp:extent cx="112585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4pt;mso-wrap-distance-left:9.05pt;mso-wrap-distance-right:9.05pt;mso-wrap-distance-top:0pt;mso-wrap-distance-bottom:0pt;margin-top:-10.95pt;mso-position-vertical-relative:text;margin-left:-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sept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poner en conocimiento de V.E. que la Cámara de Diputados, por oficio Nº 17.662, de 8 de agosto de 2022, remitió al Excmo. Tribunal Constitucional el proyecto de ley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qu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modifica la ley N° 20.296, en lo relativo a las acciones para perseguir las infracciones a las normas que regulan la instalación, mantención y funcionamiento de los ascensores, correspondiente al boletín N° 11.584-14, en cumplimiento de lo dispuesto en el artículo 93, N° 1, de la Constitución Política de la República, con el fin de someter a control preventivo de constitucionalidad el artículo único del proyecto de le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0</wp:posOffset>
                </wp:positionH>
                <wp:positionV relativeFrom="paragraph">
                  <wp:posOffset>18732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75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virtud de lo anterior, el Excmo. Tribunal Constitucional, mediante correo electrónico, ha remitido el oficio N° 432-2022, de 12 de septiembre de 2022, con la sentencia recaída en la materia, y ha resuelto que las disposiciones contenidas en el artículo único del proyecto de ley remitido por el Congreso Nacional, son propias de ley orgánica constitucional y se encuentran ajustadas a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tanto, y habiéndose dado cumplimiento al control de constitucionalidad establecido en el artículo 93, Nº 1, de la Constitución Política de la República, corresponde a V.E. promulgar el siguiente: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Reemplázase el inciso final del artículo 4 de la ley N° 20.296, que establece disposiciones para la instalación, mantención e inspección periódica de los ascensores y otras instalaciones similares, por los siguientes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s acciones para perseguir las infracciones a que se refiere este artículo prescribirán en el plazo de dos años contado desde su comisión y su conocimiento corresponderá a los juzgados de policía local. En caso de que los incumplimientos de las disposiciones señaladas causen lesiones menos graves, graves o la muerte de alguna persona, las acciones para perseguir las infracciones a que se refiere este artículo serán de conocimiento de los tribunales con competencia en materia penal, según corresponda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juzgados o tribunales competentes, al inicio del procedimiento de cualquier denuncia por infracción a las normas que regulen la instalación, mantención y certificación de funcionamiento de los ascensores, tanto verticales como inclinados, o funiculares, montacargas y escaleras o rampas mecánicas, deberán solicitar informe a la Dirección del Registro, con el objetivo de tomar conocimiento de las sanciones previas que les hubiesen sido aplicadas a las personas naturales y jurídicas que presten servicios de instalación, mantención y certificación de ascensores, tanto verticales como inclinados, o de funiculares, montacargas y escaleras o rampas mecánicas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igual forma, para efectos de registrar las sanciones establecidas en este artículo, los juzgados o tribunales competentes deberán informar a la Dirección del Registro las sentencias que apliquen sanciones, cuando se encuentren en estado de ejecutoriadas.”.”.</w:t>
      </w:r>
    </w:p>
    <w:p>
      <w:pPr>
        <w:pStyle w:val="Normal"/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moción del exdiputado Joaquín Tuma Zedan.</w:t>
      </w:r>
    </w:p>
    <w:p>
      <w:pPr>
        <w:pStyle w:val="Normal"/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djunto a V.E. copia de la sentencia respectiva.</w:t>
      </w:r>
    </w:p>
    <w:p>
      <w:pPr>
        <w:pStyle w:val="Normal"/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48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51:00Z</dcterms:created>
  <dc:creator>Mauricio Ramos</dc:creator>
  <dc:description/>
  <cp:keywords/>
  <dc:language>en-US</dc:language>
  <cp:lastModifiedBy>Mauricio Ramos</cp:lastModifiedBy>
  <cp:lastPrinted>2022-09-12T16:56:00Z</cp:lastPrinted>
  <dcterms:modified xsi:type="dcterms:W3CDTF">2022-09-12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