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2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2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septiembre de 2022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cedió a la petición que US. preside en orden a que le sea remitido el proyecto de ley que establece el uso de cargador universal estandarizado para diferentes tipos de dispositivos electrónicos y videoconsolas portátiles, correspondiente al boletín N° 14.935-03, actualmente radicado en la Comisión de Economía, Fomento, Micro, Pequeña y Mediana Empresa, Protección de los Consumidores y Turism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 su oficio N° 11/19/2022, de 7 de septiembre de 2022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835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ind w:firstLine="396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201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FUTURO, CIENCIAS, TECNOLOGÍA, CONOCIMIENTO E INNOV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8:30:00Z</dcterms:created>
  <dc:creator>Maria Francisca Garcia Parraguez</dc:creator>
  <dc:description/>
  <cp:keywords/>
  <dc:language>en-US</dc:language>
  <cp:lastModifiedBy>Maria Francisca Garcia Parraguez</cp:lastModifiedBy>
  <cp:lastPrinted>2022-09-12T15:54:00Z</cp:lastPrinted>
  <dcterms:modified xsi:type="dcterms:W3CDTF">2022-09-12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