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835"/>
        <w:rPr>
          <w:rFonts w:ascii="Courier New" w:hAnsi="Courier New" w:cs="Courier New"/>
          <w:b/>
          <w:b/>
          <w:sz w:val="24"/>
          <w:szCs w:val="24"/>
        </w:rPr>
      </w:pPr>
      <w:r>
        <w:rPr>
          <w:rFonts w:cs="Courier New" w:ascii="Courier New" w:hAnsi="Courier New"/>
          <w:sz w:val="24"/>
          <w:szCs w:val="24"/>
        </w:rPr>
        <w:t>Oficio N° 17.669</w:t>
      </w:r>
      <w: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59</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32"/>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2835"/>
        <w:rPr>
          <w:rFonts w:ascii="Courier New" w:hAnsi="Courier New" w:cs="Courier New"/>
          <w:sz w:val="24"/>
          <w:szCs w:val="24"/>
        </w:rPr>
      </w:pPr>
      <w:r>
        <w:rPr>
          <w:rFonts w:cs="Courier New" w:ascii="Courier New" w:hAnsi="Courier New"/>
          <w:sz w:val="24"/>
          <w:szCs w:val="24"/>
        </w:rPr>
        <w:t>VALPARAÍSO, 10 de agosto de 2022</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rFonts w:ascii="Courier New" w:hAnsi="Courier New" w:cs="Courier New"/>
          <w:sz w:val="24"/>
          <w:szCs w:val="24"/>
          <w:shd w:fill="FFFFFF" w:val="clear"/>
          <w:lang w:val="es-ES_tradnl" w:eastAsia="en-U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2.211-02 y 12.948-02, del siguiente tenor: </w: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432"/>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432"/>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el decreto con fuerza de ley (G) N°1, de 1997, del Ministerio de Defensa Nacional, que establece Estatuto del Personal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Agrégase en el artículo 138 el siguiente inciso segund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de conformidad con el artículo 153-A, los hechos o conductas contrarias al principio de probidad administrativa, respecto de los cuales hubiere tomado conocimiento en el desempeño de sus funcion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a continuación del artículo 153, el siguiente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53-A.- Se consideran hechos o conductas que contravienen el principio de probidad administrativa aquellos a que se refiere el artículo 62 de la ley N° 18.575, orgánica constitucional de Bases Generales de la Administración del Estado, cuyo texto refundido, coordinado y sistematizado fija el decreto con fuerza de ley N° 1, de 2000, del Ministerio Secretaría General de la Presidencia. </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Las denuncias que se formulen deberán ser fundadas, presentarse a través del medio y la forma establecida por la respectiva institución, y deberán conten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1. La individualización d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z w:val="24"/>
          <w:szCs w:val="24"/>
          <w:lang w:val="es-ES_tradnl" w:eastAsia="es-ES"/>
        </w:rPr>
        <w:t>2. Una relación circunstanciada de los hechos que se denuncian y la identificación de la o las personas involucradas y de los testigos que pudieren existir.</w:t>
      </w:r>
    </w:p>
    <w:p>
      <w:pPr>
        <w:pStyle w:val="Normal"/>
        <w:spacing w:lineRule="auto" w:line="432"/>
        <w:ind w:firstLine="1134"/>
        <w:jc w:val="both"/>
        <w:rPr>
          <w:rFonts w:ascii="Courier New" w:hAnsi="Courier New" w:eastAsia="Times New Roman" w:cs="Courier New"/>
          <w:strike/>
          <w:sz w:val="24"/>
          <w:szCs w:val="24"/>
          <w:lang w:val="es-ES_tradnl" w:eastAsia="es-ES"/>
        </w:rPr>
      </w:pPr>
      <w:r>
        <w:rPr>
          <w:rFonts w:eastAsia="Times New Roman" w:cs="Courier New" w:ascii="Courier New" w:hAnsi="Courier New"/>
          <w:strike/>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3. Todo otro antecedente que pudiere servir de fundamento a la denuncia y se estime útil para la investigación.</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que se formulen en cumplimiento de la obligación establecida en el artículo 138 del presente Estatuto podrán estar sujetas a reserva de identidad, si así lo solicita el denunciante.</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se entiende sin perjuicio de las responsabilidades penales que pudieren procede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nse, a continuación del artículo 210, los siguientes artículos 210-A y 210-B:</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210-A.- Las instituciones de las Fuerzas Armadas deberán contar con un sistema de presentación e ingreso de denuncias a través del cual se iniciará el procedimiento regulado en el reglamento de investigaciones sumarias administrativas de las Fuerzas Armadas, el que debe asegurar el debido proceso, la confidencialidad y evitar dilaciones en la resolución de la denuncia, que puedan entorpecer el correcto funcionamiento de las Fuerzas Arm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enuncia se presentará ante el superior directo del denunciante, quien actuará como mando receptor. Si el denunciado es el superior directo, la denuncia se presentará ante el escalón superior al superior directo, que actuará como mando receptor.</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En el plazo de tres días hábiles contado desde la recepción de la denuncia, el mando receptor deberá enviar copia de ella al Director del Personal o su equivalente. El Director del Personal, o su equivalente, supervigilará el procedimiento, de acuerdo a las normas vigentes y a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el denunciante de una vulneración al principio de probidad sea investigado administrativamente por una falta a la disciplina atribuida a él, independientemente de los hechos asociados a la denuncia, el Director del Personal, o su equivalente, deberá verificar que en dicha investigación disciplinaria se cumplan las normas del debido proceso, velando por la independencia de los procesos disciplinario y de denuncia, y que a través del proceso disciplinario no se lleve a cabo una represalia constitutiva de falta grave establecida en el inciso primer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os casos previstos en el inciso cuarto del artículo 153-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Con todo, el funcionario siempre tendrá el derecho de opción de presentar las denuncias sobre estas materias ante la Contraloría General de la República conforme a las reglas general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835"/>
        <w:jc w:val="both"/>
        <w:rPr/>
      </w:pPr>
      <w:r>
        <w:rPr>
          <w:rFonts w:eastAsia="Times New Roman" w:cs="Courier New" w:ascii="Courier New" w:hAnsi="Courier New"/>
          <w:sz w:val="24"/>
          <w:szCs w:val="24"/>
          <w:lang w:val="es-ES_tradnl" w:eastAsia="es-ES"/>
        </w:rPr>
        <w:t>Hago presente a V.E. que esta iniciativa de ley tuvo su origen en dos mociones refundidas. La primera, correspondiente al boletín N° 12.211-02, de los diputados Jorge Brito Hasbún y Miguel Mellado Suazo; de los exdiputados Jaime Bellolio Avaria, Gabriel Boric Font, Manuel Matta Aragay, José Pérez Arriagada, Marcelo Schilling Rodríguez, Guillermo Teillier del Valle y Jaime Tohá González, y de la exdiputada Loreto Carvajal Ambiado. La segunda correspondiente al boletín N° 12.948-02, del exdiputado Osvaldo Urrutia Soto, del diputado Álvaro Carter Fernández, y de los exdiputados Manuel Matta Aragay, Luis Pardo Sáinz, José Pérez Arriagada e Ignacio Urrutia Bonilla.</w:t>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42:00Z</dcterms:created>
  <dc:creator>Mauricio Ramos</dc:creator>
  <dc:description/>
  <cp:keywords/>
  <dc:language>en-US</dc:language>
  <cp:lastModifiedBy>Mauricio Ramos</cp:lastModifiedBy>
  <cp:lastPrinted>2022-06-07T17:53:00Z</cp:lastPrinted>
  <dcterms:modified xsi:type="dcterms:W3CDTF">2022-09-07T2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