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7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-114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1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9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1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7 de septiembre de 2022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cedió a la petición de la Comisión de Agricultura, Silvicultura y Desarrollo Rural, en orden a que se le remita el proyecto de ley que modifica el Código Civil para reconocer a los animales como seres sintientes, correspondiente al boletín N° 14.993-12, una vez despachado por la Comisión de Medio Ambiente y Recursos Naturales, en la que se encuentra radicado actualmente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ha solicitado a la Comisión de Medio Ambiente y Recursos Naturales que, en su oportunidad, remita los antecedentes respectivos a la Comisión que US. preside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respuesta a su oficio N° 124/2022, de 6 de septiembre de 2022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ind w:firstLine="2835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ind w:firstLine="396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ind w:firstLine="396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ind w:firstLine="396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2860" w:leader="none"/>
        </w:tabs>
        <w:ind w:firstLine="396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ind w:firstLine="396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226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426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2013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 LA SEÑORA PRESIDENTA DE LA COMISIÓN DE AGRICULTURA, SILVICULTURA Y DESARROLLO RU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14:00Z</dcterms:created>
  <dc:creator>Fran garcia parraguez</dc:creator>
  <dc:description/>
  <cp:keywords/>
  <dc:language>en-US</dc:language>
  <cp:lastModifiedBy>Mauricio Ramos</cp:lastModifiedBy>
  <cp:lastPrinted>2022-08-16T10:12:00Z</cp:lastPrinted>
  <dcterms:modified xsi:type="dcterms:W3CDTF">2022-09-07T14:15:00Z</dcterms:modified>
  <cp:revision>7</cp:revision>
  <dc:subject/>
  <dc:title/>
</cp:coreProperties>
</file>