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7.707</w:t>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349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75pt;mso-position-vertical-relative:text;margin-left:-110.2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5 de septiembre de 2022</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t xml:space="preserve">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iniciado en mensaje, aprobado con fecha de hoy en primer trámite constitucional por la Cámara de Diputados, que modifica el Fondo de Garantía para Pequeños y Medianos Empresarios y permite flexibilizar convenios de pago por impuestos adeudados, para apoyar la reactivación de la economía, correspondiente al boletín N° 15.259-03, con el objeto de que se pronuncie especialmente sobre lo dispuesto en el numeral 4 del artículo 1. </w:t>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t>Hago presente a V.E., de acuerdo con lo establecido en el inciso cuarto del artículo 77 de la Constitución Política, que el proyecto está calificado con urgencia de “discusión inmediata”.</w:t>
      </w:r>
      <w:r>
        <w:br w:type="page"/>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98755" cy="265430"/>
                <wp:effectExtent l="0" t="0" r="0" b="0"/>
                <wp:wrapNone/>
                <wp:docPr id="2" name="Frame2"/>
                <a:graphic xmlns:a="http://schemas.openxmlformats.org/drawingml/2006/main">
                  <a:graphicData uri="http://schemas.microsoft.com/office/word/2010/wordprocessingShape">
                    <wps:wsp>
                      <wps:cNvSpPr txBox="1"/>
                      <wps:spPr>
                        <a:xfrm>
                          <a:off x="0" y="0"/>
                          <a:ext cx="198755" cy="26543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5.65pt;height:20.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footerReference w:type="default" r:id="rId3"/>
      <w:type w:val="nextPage"/>
      <w:pgSz w:w="12240" w:h="18720"/>
      <w:pgMar w:left="2835" w:right="1701" w:gutter="0" w:header="709" w:top="2268" w:footer="199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ind w:right="51" w:hanging="0"/>
      <w:rPr>
        <w:rFonts w:ascii="Courier New" w:hAnsi="Courier New" w:cs="Courier New"/>
        <w:b/>
        <w:b/>
        <w:sz w:val="24"/>
      </w:rPr>
    </w:pPr>
    <w:r>
      <w:rPr>
        <w:rFonts w:cs="Courier New" w:ascii="Courier New" w:hAnsi="Courier New"/>
        <w:b/>
        <w:sz w:val="24"/>
      </w:rPr>
      <w:t>A S. E. EL PRESIDENTE DE LA EXCMA. CORTE SUPRE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24:00Z</dcterms:created>
  <dc:creator>Maria Francisca Garcia Parraguez</dc:creator>
  <dc:description/>
  <cp:keywords/>
  <dc:language>en-US</dc:language>
  <cp:lastModifiedBy>Mauricio Ramos</cp:lastModifiedBy>
  <dcterms:modified xsi:type="dcterms:W3CDTF">2022-09-05T2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