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firstLine="255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835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84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septiembre de 2022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modifica los requisitos de ingreso a carreras de pedagogía, establecidos en el artículo 27 bis de la ley N° 20.129 y en el artículo trigésimo sexto transitorio de la ley N° 20.903, correspondiente al boletín N° 14.151-04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Modifícase el artículo trigésimo sexto transitorio de la ley N° 20.903, que crea el</w:t>
      </w:r>
      <w:r>
        <w:rPr/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istema de Desarrollo Profesional Docente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y modifica otras normas, de la siguiente forma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 xml:space="preserve"> Sustitúyese en el inciso primero el guarismo “2026” por “2024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2. Suprímese el inciso segundo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3. Reemplázase el encabezamiento del inciso tercero, que ha pasado a ser inciso segundo,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Sin perjuicio de lo dispuesto en el inciso anterior, para el proceso de admisión universitaria y matrícula del año 2023 a 2025, en las carreras y programas de pedagogía implementados con anterioridad al año 2019 que cuenten con una acreditación mínima de tres años y en los programas de prosecución de estudios de pedagogía que cuenten con una acreditación mínima de dos años, deberá cumplirse con alguna de las siguientes exigencias: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4. Reemplázase el inciso final por el siguiente ordinal iv, que se incorpora a continuación del ordinal iii del inciso tercero, que ha pasado a ser inciso segundo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iv. Haber realizado y aprobado un programa de preparación y acceso de estudiantes de enseñanza media para continuar estudios de pedagogía en la educación superior reconocido por el Ministerio de Educación y encontrarse inscrito en el Registro Nacional de la Discapacidad, establecido en el Título V de la ley N° 20.422. En este caso no será necesario rendir la prueba de acceso a la educación superior o el instrumento que la reemplace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5. Incorpórase el siguiente inciso final, nuevo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No obstante, para el año 2023, a las carreras y programas de pedagogía que no cumplan con los criterios de acreditación señalados en el inciso precedente, les será exigible el cumplimiento de los requisitos de admisión universitaria y matrícula en él establecidos. Asimismo, a los programas de prosecución de estudios de pedagogía les serán exigibles los requisitos de ingreso previstos en el artículo 27 sexies de la ley N° 20.129, que establece un Sistema Nacional de Aseguramiento de la Calidad de la Educación Superior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2.- Introdúcense las siguientes modificaciones en el artículo 27 bis de la ley N° 20.129, que establece un Sistema Nacional de Aseguramiento de la Calidad de la Educación Superior: 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Reemplázase el literal b) del inciso primero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b) Las universidades solo podrán admitir y matricular en dichas carreras y programas regulares a alumnos que cumplan, a lo menos, con alguna de las siguientes condiciones: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1134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i. Haber rendido la prueba de acceso a la educación superior o el instrumento que la reemplace, y obtener un rendimiento que lo ubique en el percentil 60 o superior, teniendo en cuenta el promedio de las pruebas obligat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1134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ii. Tener un promedio de notas de la educación media dentro del 20% superior de su establecimiento educacional, según el reglamento respectivo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1134"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iii. Tener un promedio de notas de la educación media dentro del 40% superior de su establecimiento educacional, según el reglamento respectivo, y haber rendido la prueba de acceso a la educación superior o el instrumento que la reemplace y obtener un rendimiento que lo ubique en el percentil 50 o superior, teniendo en cuenta el promedio de las pruebas obligat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iv. Haber realizado y aprobado un programa de preparación y acceso de estudiantes de enseñanza media para continuar estudios de pedagogía en la educación superior reconocido por el Ministerio de Educación, y haber rendido la prueba de acceso a la educación superior o el instrumento que la reemplace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1134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v. Haber realizado y aprobado un programa de preparación y acceso de estudiantes de enseñanza media para continuar estudios de pedagogía en la educación superior reconocido por el Ministerio de Educación, y encontrarse inscrito en el Registro Nacional de la Discapacidad, establecido en el Título V de la ley N° 20.422. En este caso no será necesario haber rendido la prueba de acceso a la educación superior o el instrumento que la reemplace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Sustitúyese en el inciso segundo la expresión “prueba de selección universitaria” por “prueba de acceso a la educación superior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Artículo transitorio.- El Ministerio de Educación, a través de la Subsecretaría de Educación Superior, de acuerdo con la disponibilidad presupuestaria existente, implementará programas que propendan a mejorar las condiciones de atracción y retención de las y los estudiantes de pedagogía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11:00Z</dcterms:created>
  <dc:creator>Mauricio Ramos</dc:creator>
  <dc:description/>
  <cp:keywords/>
  <dc:language>en-US</dc:language>
  <cp:lastModifiedBy>Rafael Ruz Parra</cp:lastModifiedBy>
  <cp:lastPrinted>2022-09-05T19:33:00Z</cp:lastPrinted>
  <dcterms:modified xsi:type="dcterms:W3CDTF">2022-09-05T2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