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OFICIO Nº  9714</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30 de abril de 1996.</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Tengo a honra comunicar a V.E., que el Congreso Nacional ha dado su aprobación al siguien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Introdúcense al decreto ley Nº 2.695, de 1979, las siguientes modificaciones:</w:t>
      </w:r>
    </w:p>
    <w:p>
      <w:pPr>
        <w:pStyle w:val="Normal"/>
        <w:widowControl w:val="false"/>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grégase en el inciso final del artículo 1º, sustituyendo el punto final (.) por una coma (,), la siguiente frase: "referido al total o parte del bien raíz, según corresponda, proporcionado por el Servicio de Impuestos Internos.".</w:t>
      </w:r>
    </w:p>
    <w:p>
      <w:pPr>
        <w:pStyle w:val="Normal"/>
        <w:widowControl w:val="false"/>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Agrégase, en el inciso segundo del artículo 4º, luego del punto (.), la siguiente oración: "El pago del mismo tributo durante los cinco años anteriores a la presentación de la solicitud hará plena prueba de dicha posesión respecto del peticionari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Sustitúyese el inciso segundo del artículo 5º, por el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mpoco serán aplicables a las propiedades fiscales, entendiéndose por tales las que se encuentren inscritas a nombre del Fisco, ni a las de los gobiernos regionales, municipalidades y servicios públicos descentralizados, ni a las comprendidas en las herencias deferidas a favor de ellos, ni a los inmuebles en que estén efectuando hechos positivos de aquéllos a que sólo da derecho el dominic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Agrégase, al artículo 9º el siguiente inciso fin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como consecuencia de lo señalado en el inciso primero se interpusiere acción penal, y ésta fuere acogida, el tribunal ordenará que se cancele la inscripción de que tratan los artículos 12 y 14.".</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Modifícase el artículo 10, en los siguientes términ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Reemplázase el párrafo existente a continuación del punto seguido (.), por el que a continuación se ind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rvicio oficiará al Servicio de Impuestos Internos para que este organismo informe, dentro de los quince días hábiles siguientes a la fecha de recepción del oficio respectivo, sobre el nombre, rol único tributario y domicilio de quien aparezca, según sus antecedentes, como propietario del inmuebl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nse los siguientes incisos nuev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cibidos los antecedentes a que se refiere el inciso anterior, si se tratare de personas naturales, el Servicio oficiará al Servicio de Registro Civil e Identificación y al Servicio Electoral para que, dentro de los quince días hábiles siguientes a la fecha de recepción del oficio respectivo, informen del último domicilio que registra en dichos organismos la persona que, según el Servicio de Impuestos Internos, aparece como supuesto propietario, o de su fallecimient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estos antecedentes el Servicio procederá a notificar la solicitud, mediante carta certificada, al supuesto propietario del inmueble, adjuntando copia íntegra de ell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mplidos los trámites anteriores, o sin ellos cuando los organismos pertinentes no hubiesen aportado información dentro de los plazos señalados acerca del supuesto titular, el Servicio dispondrá que el personal técnico de su dependencia, o el contratado en la forma dispuesta en el artículo 40, compruebe en el terreno la concurrencia de los requisitos exigidos en el artículo 2º, y reúna los datos necesarios para individualizar el inmueble, levantando el respectivo plano, todo ello si procediere.  De la visita a terreno que se efectuare deberá dejarse constancia en la unidad de Carabineros correspondiente más cerca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Modifícase el artículo 11, como sigue:</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úyese, en su inciso primero, la frase "en un diario o periódico que el mismo Servicio señale" por "en un diario o periódico de los de mayor circulación en la región que determine el Servicio".</w:t>
      </w:r>
    </w:p>
    <w:p>
      <w:pPr>
        <w:pStyle w:val="Normal"/>
        <w:widowControl w:val="false"/>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se, en su inciso primero, a continuación del punto final (.), que pasa a ser punto seguido, lo siguiente: "Asimismo, tratándose de procedimientos de regularización cuyo objeto sean bienes raíces ubicados en zonas geográficas de difícil acceso, que el Servicio señale, dicha resolución se comunicará mediante mensaje radial en el medio que el mismo Servicio determ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emplázase, en su inciso segundo, la frase inicial "Las publicaciones se harán los días primero y quince del mes" por "Las publicaciones se harán indistintamente los días primero y quince del m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Agrégase el siguiente inciso final al artículo 15:</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solución indicada en el inciso primero y la sentencia a que se refiere el artículo 25 de esta ley se subinscribirán al margen de la respectiva inscripción de dominio a la que afecte el saneamiento, si se tuviere conocimiento de ell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Sustitúyense los incisos segundo y tercero del artículo 20 por los siguient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entada la oposición, la cual se entenderá como demanda para todos los efectos legales, el Servicio deberá abstenerse de continuar la tramitación y remitirá de inmediato los antecedentes al juez de letras en lo civil dentro de cuyo territorio jurisdiccional se encuentre el predio, lo que será notificado por carta certificada tanto al peticionario como al opon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predio estuviera en dos o más territorios jurisdiccionales, será competente el juez de cualquiera de ellos.  Si existieren varios juzgados de igual jurisdicción, será competente el que se encontrare de turno en el momento de la interposición de la oposi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Sustitúyese el inciso primero del artículo 22 por los siguient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cibida la demanda, el tribunal examinará si invoca alguno de los fundamentos descritos en el artículo 19 o si reúne los requisitos del artículo 20.  Si careciere de ellos, la declarará inadmisible, ordenando en la misma resolución la inscripción a que se refieren los artículos 12 y 14 de esta ley, la cual será apelable conforme a las reglas generales, notificándose dicha negativa por el estado diario al actor y personalmente al demand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tribunal estimare que la demanda aparece revestida de fundamentos plausibles y reúne los requisitos legales, citará a las partes a una audiencia de contestación en día y hora determinados, por verificarse entre los diez y treinta días hábiles contados desde su ingreso, con el fin de que las partes expongan lo que convenga a sus derechos.  La demanda y su proveído serán notificados, a lo menos, con tres días hábiles de anticipación a la verificación de la audiencia, bajo apercibimiento de tenerse por no deducida, debiendo el tribunal proceder conforme al inciso anterior ordenando la respectiva inscripción, resolución que será inapelabl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0.- Sustitúyese, en el artículo 29, la expresión "dos" por "cin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1.- Sustitúyese el inciso segundo del artículo 32, por el siguiente:</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entenderá por Servicio a la Subsecretaría del Ministerio de Bienes Nacionales, la que actuará a través de la División de Constitución de la Propiedad Raíz.".</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2.- Suprímese en el artículo 37 la expresión "en los términos del artículo 150 del Código Civil y agrégase, a continuación del punto final (.), que se transforma en coma (,), lo siguiente: "y para todos los efectos legales referentes al bien objeto de la regularización.".</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Las solicitudes de regularización que se encontraren en tramitación a la fecha de entrada en vigencia de esta ley, continuarán sustanciándose de acuerdo a las normas vigentes del decreto, ley Nº 2.695, de 1979.  Las que aún no hubieren sido admitidas a tramitación por el Servicio, se sujetarán al procedimiento establecido en la presente ley.".</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go presente a V.E. que el Tribunal Constitucional, por oficio Nº 1141, de 17 de abril del presente año, ha comunicado que los Nºs 4 y 8 del artículo único, son constitucionales.</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y habiéndose dado cumplimiento al control de constitucionalidad establecido en el artículo 82, Nº 1, de la Constitución Política de la República, corresponde a V.E. promulgar el proyecto de ley anteriormente transcr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mpaño copia de la sentencia dictada por el Excmo.  Tribunal Constitu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GIO DIEZ URZUA</w:t>
      </w:r>
    </w:p>
    <w:p>
      <w:pPr>
        <w:pStyle w:val="Normal"/>
        <w:widowControl w:val="false"/>
        <w:tabs>
          <w:tab w:val="clear" w:pos="720"/>
          <w:tab w:val="left" w:pos="5472"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widowControl w:val="false"/>
        <w:tabs>
          <w:tab w:val="clear" w:pos="720"/>
          <w:tab w:val="left" w:pos="5472"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472"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JOSE LUIS LAGOS LOPEZ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Secretario del Senado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brogante</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31:00Z</dcterms:created>
  <dc:creator>jhenriquez</dc:creator>
  <dc:description/>
  <dc:language>en-US</dc:language>
  <cp:lastModifiedBy>Andrea Barrera Prado</cp:lastModifiedBy>
  <dcterms:modified xsi:type="dcterms:W3CDTF">2002-01-25T21:41:00Z</dcterms:modified>
  <cp:revision>4</cp:revision>
  <dc:subject/>
  <dc:title>1-2</dc:title>
</cp:coreProperties>
</file>