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706</w:t>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29870</wp:posOffset>
                </wp:positionV>
                <wp:extent cx="1003935" cy="380365"/>
                <wp:effectExtent l="0" t="0" r="0" b="0"/>
                <wp:wrapNone/>
                <wp:docPr id="1" name="Frame1"/>
                <a:graphic xmlns:a="http://schemas.openxmlformats.org/drawingml/2006/main">
                  <a:graphicData uri="http://schemas.microsoft.com/office/word/2010/wordprocessingShape">
                    <wps:wsp>
                      <wps:cNvSpPr txBox="1"/>
                      <wps:spPr>
                        <a:xfrm>
                          <a:off x="0" y="0"/>
                          <a:ext cx="1003935" cy="38036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9.05pt;height:29.95pt;mso-wrap-distance-left:9.05pt;mso-wrap-distance-right:9.05pt;mso-wrap-distance-top:0pt;mso-wrap-distance-bottom:0pt;margin-top:-18.1pt;mso-position-vertical-relative:text;margin-left:-8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1 de agost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comunicar a V.E. que el Congreso Nacional ha prestado su aprobación al proyecto de ley</w:t>
      </w:r>
      <w:r>
        <w:rPr>
          <w:rFonts w:cs="Courier New" w:ascii="Courier New" w:hAnsi="Courier New"/>
          <w:sz w:val="24"/>
          <w:szCs w:val="24"/>
          <w:shd w:fill="FFFFFF" w:val="clear"/>
          <w:lang w:val="es-CL" w:eastAsia="en-US"/>
        </w:rPr>
        <w:t xml:space="preserve"> que modifica diversos cuerpos legales para mejorar las garantías procesales, proteger los derechos de las víctimas de los delitos sexuales, y evitar su revictimización, correspondiente al boletín N° 13.688-25.</w: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razón de lo anterior, la Cámara de Diputados, por ser cámara de origen, precisa conocer previamente si V.E. hará uso de la facultad que le confiere el artículo 73 de la Constitución Política de la República.</w:t>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before="12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el Código Pen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pPr>
      <w:r>
        <w:rPr>
          <w:rFonts w:eastAsia="Times New Roman" w:cs="Courier New" w:ascii="Courier New" w:hAnsi="Courier New"/>
          <w:sz w:val="24"/>
          <w:szCs w:val="24"/>
          <w:lang w:eastAsia="es-ES"/>
        </w:rPr>
        <w:t>1. Añádese en el artículo 94 bis el siguiente inciso segund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que el delito previsto en el inciso primero del artículo 366 se cometiere contra mayores de edad, la prescripción de la acción penal será de diez año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l siguiente artículo 368 bis 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68 bis A.- La circunstancia atenuante señalada en el N° 7 del artículo 11 no podrá aplicarse 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corpórase el siguiente artículo 369 bis A:</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69 bis A.- 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Sustitúyese el artículo 372 TER por el siguiente:</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2 ter.- En los delitos contemplados en los artículos 141, inciso final; 142, inciso final; 150 A; 150 D; 361; 362; 363; 365 bis; 366; 366 bis; 366 quáter; 366 quinquies; 367; 367 ter; 372 bis; 411 quáter; cuando se cometan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grégase el siguiente artículo 390 sexies:</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0 sexies.- El que con ocasión de hechos previos constitutivos de violencia de género, cometidos por éste en contra de la víctima, causare el suicidio de una mujer, será sancionado con la pena de presidio menor en su grado máximo a presidio mayor en su grado mínimo como autor de suicidio femicid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entenderá por violencia de género cualquier acción u omisión basada en el género, que causare muerte, daño o sufrimiento físico, sexual o psicológico a la mujer, donde quiera que esto ocurra, especialmente aquellas circunstancias establecidas en el artículo 390 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6. Incorpórase el siguiente artículo 393 bis: </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3 bis.- Quien induzca a otra persona a cometer suicidio será sancionado con la pena de presidio menor en sus grados mínimo a medio. Si por tal circunstancia se produjera la muerte, la pena será de presidio menor en sus grados medio a máxi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inducción al suicidio y la consecuente muerte de la víctima, se produce con ocasión de concurrir cualesquiera de las circunstancias establecidas en el artículo 390 ter, será castigado con la pena de presidio menor en su grado máximo a presidio mayor en su grado míni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Reemplázase en el inciso segundo del artículo 411 quáter la frase “en su grado medio” por “en sus grados medio a máxi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Introdúcense las siguientes modificaciones en el Código Procesal Pen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artículo 109 los siguientes incisos segundo y tercero, nuevos, pasando el actual inciso segundo a ser inciso cuarto:</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Tratándose de los delitos previstos en el Código Penal, en los artículos 141, inciso final; 142, inciso final; 150 A; 150 D; 361; 362; 363; 365 bis; 366, incisos primero y segundo; 366 bis; 366 quáter; 366 quinquies; 367; 367 ter; 372 bis; 411 quáter, cuando se cometan con fines de explotación sexual, y 433, número 1, en relación con la violación, así como también cualquier delito sobre violencia en contra de las mujeres, las víctimas tendrán además derecho a: </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acceso a asistencia y representación judicial.</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No ser enjuiciada, estigmatizada, discriminada ni cuestionada por su relato, conductas o estilo de vida.</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Obtener una respuesta oportuna, efectiva y justificada.</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Que se realice una investigación con debida diligencia desde un enfoque intersectorial, incorporando la perspectiva de género y de derechos humanos.</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Recibir protección a través de las medidas contempladas en la legislación, cuando se encuentre amenazada o vulnerada su vida, integridad física, indemnidad sexual o libertad personal.</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y se garantizará en los casos referidos, el respeto por la seguridad, privacidad y dignidad de la víctim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tercálase el siguiente artículo 109 bi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6 quinquies; 367; 367 ter; 372 bis; 411 quáter, cuando se cometan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Normal"/>
        <w:spacing w:lineRule="auto" w:line="360" w:before="120" w:after="0"/>
        <w:ind w:firstLine="1701"/>
        <w:jc w:val="both"/>
        <w:rPr/>
      </w:pPr>
      <w:r>
        <w:rPr>
          <w:rFonts w:eastAsia="Times New Roman" w:cs="Courier New" w:ascii="Courier New" w:hAnsi="Courier New"/>
          <w:sz w:val="24"/>
          <w:szCs w:val="24"/>
          <w:lang w:eastAsia="es-ES"/>
        </w:rPr>
        <w:t>a) Suprimir de las actas de las audiencias todo nombre, dirección o cualquier otra información que pudiera servir para identificar a las víctimas, sus familiares o testigos, directa o indirectamente.</w:t>
      </w:r>
    </w:p>
    <w:p>
      <w:pPr>
        <w:pStyle w:val="Normal"/>
        <w:spacing w:lineRule="auto" w:line="360" w:before="120" w:after="0"/>
        <w:ind w:firstLine="1701"/>
        <w:jc w:val="both"/>
        <w:rPr/>
      </w:pPr>
      <w:r>
        <w:rPr>
          <w:rFonts w:eastAsia="Times New Roman" w:cs="Courier New" w:ascii="Courier New" w:hAnsi="Courier New"/>
          <w:sz w:val="24"/>
          <w:szCs w:val="24"/>
          <w:lang w:eastAsia="es-ES"/>
        </w:rPr>
        <w:t>b) Prohibir a los intervinientes que entreguen información o formulen declaraciones a los medios de comunicación social relativas a la identidad de la o las víctimas, a menos que ellas consientan de manera libre e informada en dar a conocer su identidad.</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mpedir el acceso de personas determinadas o del público en general a la sala de audiencia, y ordenar su salida de ella, si alguna de las víctimas lo solicita.</w:t>
      </w:r>
    </w:p>
    <w:p>
      <w:pPr>
        <w:pStyle w:val="Normal"/>
        <w:spacing w:lineRule="auto" w:line="360" w:before="120" w:after="0"/>
        <w:ind w:firstLine="1701"/>
        <w:jc w:val="both"/>
        <w:rPr/>
      </w:pPr>
      <w:r>
        <w:rPr>
          <w:rFonts w:eastAsia="Times New Roman" w:cs="Courier New" w:ascii="Courier New" w:hAnsi="Courier New"/>
          <w:sz w:val="24"/>
          <w:szCs w:val="24"/>
          <w:lang w:eastAsia="es-ES"/>
        </w:rPr>
        <w:t>d) Prohibir a los medios de comunicación social el acceso a la sala de audiencia, si alguna de las víctimas lo solicita.</w:t>
      </w:r>
    </w:p>
    <w:p>
      <w:pPr>
        <w:pStyle w:val="Normal"/>
        <w:spacing w:lineRule="auto" w:line="360" w:before="120" w:after="0"/>
        <w:ind w:firstLine="1701"/>
        <w:jc w:val="both"/>
        <w:rPr/>
      </w:pPr>
      <w:r>
        <w:rPr>
          <w:rFonts w:eastAsia="Times New Roman" w:cs="Courier New" w:ascii="Courier New" w:hAnsi="Courier New"/>
          <w:sz w:val="24"/>
          <w:szCs w:val="24"/>
          <w:lang w:eastAsia="es-ES"/>
        </w:rPr>
        <w:t>e) Decretar alguna de las medidas establecidas en el artículo 308 para favorecer su declaración judici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nisterio Público y los tribunales de justicia deberán tomar todas las medidas que correspondan para impedir la identificación de la o las víctimas por parte de terceras personas ajenas al proceso penal, a menos que ellas consientan de manera libre e informada en dar a conocer su identidad.”.</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grégase el siguiente artículo 109 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 el inciso segundo del artículo 149:</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el número “365 bis” por lo siguiente: “363, 365 bis, 366 incisos primero y segundo, 366 bi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a continuación de la expresión “391,”, lo siguiente: “411 quá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Incorpórase, a continuación del artículo 191 bis, el siguiente artículo 191 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n con fines de explotación sexual, y 433, número 1, cuando se cometa violación, con el fin de evitar victimización secundaria. </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previstos en el inciso precedente, el juez deberá citar a todos aquellos que tuvieren derecho a asistir al juicio oral, quienes tendrán todas las facultades previstas para su participación en la audiencia del juicio or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la inasistencia del imputado válidamente emplazado no obstará a la validez de la audiencia en la que se rinda la prueba anticipada.”.</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n el inciso segundo del artículo 280 la frase “la situación señalada en el artículo 191 bis” por la siguiente: “las situaciones señaladas en los artículos 191 bis y 191 ter”.</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En el artículo 308:</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primero, a continuación de la expresión “y calificados,”, la siguiente frase: “o para evitar toda consecuencia negativa que puedan sufrir los testigos con ocasión de su interacción en un juicio or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ustitúyese en el inciso tercero la frase “aquel en que la solicitud se fundamente en la existencia de” por la siguiente: “, especialmente cuando existan”.</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En el artículo 330:</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pPr>
      <w:r>
        <w:rPr>
          <w:rFonts w:eastAsia="Times New Roman" w:cs="Courier New" w:ascii="Courier New" w:hAnsi="Courier New"/>
          <w:sz w:val="24"/>
          <w:szCs w:val="24"/>
          <w:lang w:eastAsia="es-ES"/>
        </w:rPr>
        <w:t>a) Agrégase el siguiente inciso segundo, nuevo, pasando el actual inciso segundo a ser tercero, y así sucesivamente:</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relación a la víctima, no se podrán realizar interrogaciones ni contrainterrogatorios que humillen, causen sufrimiento, intimiden o lesionen su dignidad.”.</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 el inciso tercero, que pasa a ser inciso cuarto, a continuación de la palabra “coaccionar”, la expresión “o a acosar”.</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pPr>
      <w:r>
        <w:rPr>
          <w:rFonts w:eastAsia="Times New Roman" w:cs="Courier New" w:ascii="Courier New" w:hAnsi="Courier New"/>
          <w:sz w:val="24"/>
          <w:szCs w:val="24"/>
          <w:lang w:eastAsia="es-ES"/>
        </w:rPr>
        <w:t>9. Agrégase en el artículo 331 la siguiente letra f):</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f) Cuando existan antecedentes fundados sobre la retractación de la víctima, los que serán valorados por el tribunal de acuerdo a lo dispuesto en el artículo 297, teniendo en especial consideración los informes psicológicos acompañados y los antecedentes relativos a la evaluación del riesgo en que se encuentr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Incorpóranse en el artículo 20 de la ley N° 19.640, orgánica constitucional del Ministerio Público, los siguientes incisos segundo y tercero, pasando los actuales incisos segundo y tercero a ser incisos cuarto y quinto:</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y podrá ella si así lo solicitare, involucrar a su familia. Si el Ministerio Público no pudiere tomar contacto con la víctima en los términos antes señalados, comunicará dicha circunstancia al juez de garantí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Introdúcense las siguientes modificaciones en el artículo 33 de la ley N° 19.733, sobre libertades de opinión e información y ejercicio del periodis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Sustitúyese el inciso segundo por el siguiente:</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prohibición regirá también respecto de las víctimas de los delitos contemplados en los artículos 141, inciso final; 142, inciso final; 150 A, 150 D, de alguno de los delitos contemplados en el Título Séptimo del Libro Segundo, “Crímenes y delitos contra el orden de las familias, contra la moralidad pública y contra la integridad sexual”</w:t>
      </w:r>
      <w:r>
        <w:rPr/>
        <w:t xml:space="preserve"> </w:t>
      </w:r>
      <w:r>
        <w:rPr>
          <w:rFonts w:eastAsia="Times New Roman" w:cs="Courier New" w:ascii="Courier New" w:hAnsi="Courier New"/>
          <w:sz w:val="24"/>
          <w:szCs w:val="24"/>
          <w:lang w:eastAsia="es-ES"/>
        </w:rPr>
        <w:t>y de los delitos contemplados en los artículos 411 quáter, cuando se cometa con fines de explotación sexual, y 433, número 1, en relación con la violación, todos del Código Penal, a menos que consientan expresamente en la divulgación.”.</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tercálase el siguiente inciso tercero, nuevo, pasando el actual inciso tercero a ser cuart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comunicar la investigación o juicio, se deberá referir a la víctima ya sea con sus iniciales, un número o cualquier otra manera que no posibilite su individualización. Además, se debe evitar el uso de todo recurso editorial que dé cuenta de estereotipos o prejuicios respecto a su condición de víctima, eventual responsabilidad en los hechos, conductas anteriores o posteriores al delito o cualquier otro elemento que normalice, justifique o relativice la violencia sufrid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Incorpórase en la ley N° 19.346, que crea la Academia Judicial, el siguiente artículo 22:</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2.- La Academia Judicial,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Intercálase en el inciso segundo del artículo 1 de la ley N° 18.216, que establece penas que indica como sustitutivas a las penas privativas o restrictivas de libertad, a continuación de la expresión “362,” lo siguiente: “363, 365 bis, 366 incisos primero y segundo, 366 bis,”, y sustitúyese la expresión “y 391” por “, 391 y 411 quá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Intercálase en el inciso tercero del artículo 3 del decreto ley N° 321, de 1925, que establece la libertad condicional para las personas condenadas a penas privativas de libertad, a continuación de la frase “del artículo 365 bis y en los artículos”, lo siguiente: “363, 365 bis, 366 incisos primero y segundo,”.</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02030</wp:posOffset>
          </wp:positionH>
          <wp:positionV relativeFrom="paragraph">
            <wp:posOffset>-2393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Rafael Ruz</dc:creator>
  <dc:description/>
  <cp:keywords/>
  <dc:language>en-US</dc:language>
  <cp:lastModifiedBy>Mauricio Ramos</cp:lastModifiedBy>
  <cp:lastPrinted>2022-08-31T17:58:00Z</cp:lastPrinted>
  <dcterms:modified xsi:type="dcterms:W3CDTF">2022-08-31T22:15:00Z</dcterms:modified>
  <cp:revision>65</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