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5/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0 de agost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szCs w:val="24"/>
        </w:rPr>
      </w:pPr>
      <w:r>
        <w:rPr>
          <w:szCs w:val="24"/>
        </w:rPr>
        <w:tab/>
        <w:tab/>
        <w:tab/>
        <w:tab/>
        <w:t>PROYECTO DE LEY:</w:t>
      </w:r>
    </w:p>
    <w:p>
      <w:pPr>
        <w:pStyle w:val="Normal"/>
        <w:tabs>
          <w:tab w:val="clear" w:pos="708"/>
          <w:tab w:val="left" w:pos="2835" w:leader="none"/>
        </w:tabs>
        <w:spacing w:lineRule="auto" w:line="360"/>
        <w:jc w:val="both"/>
        <w:rPr>
          <w:szCs w:val="24"/>
        </w:rPr>
      </w:pPr>
      <w:r>
        <w:rPr>
          <w:szCs w:val="24"/>
          <w:lang w:val="es-ES_tradnl"/>
        </w:rPr>
        <w:tab/>
      </w:r>
    </w:p>
    <w:p>
      <w:pPr>
        <w:pStyle w:val="Normal"/>
        <w:tabs>
          <w:tab w:val="clear" w:pos="708"/>
          <w:tab w:val="left" w:pos="2835" w:leader="none"/>
        </w:tabs>
        <w:spacing w:lineRule="auto" w:line="360"/>
        <w:jc w:val="both"/>
        <w:rPr/>
      </w:pPr>
      <w:r>
        <w:rPr>
          <w:szCs w:val="24"/>
        </w:rPr>
        <w:tab/>
      </w:r>
      <w:r>
        <w:rPr>
          <w:bCs/>
          <w:spacing w:val="-3"/>
          <w:szCs w:val="24"/>
        </w:rPr>
        <w:t>“Artículo 1°.- Modifícase la ley N° 14.908, sobre abandono de familia y pago de pensiones alimenticias, cuyo texto refundido, coordinado y sistematizado se encuentra contenido en el artículo 7° del decreto con fuerza de ley N° 1, de 2000, del Ministerio de Justicia,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1) Agrégase, en el inciso tercero del artículo 1°, la siguiente oración final: “El tribunal deberá declarar inadmisible la demanda de rebaja o cese de pensión en el caso que la persona se encontrare con inscripción vigente en el Registro Nacional de Deudores de Pensiones de Alimentos, salvo que se presentaren antecedentes calificados para ello, en concordancia con lo dispuesto en el inciso cuarto del artícul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2) Agrégase, en el inciso final del artículo 3°, a continuación de la expresión “Código Civil”, la siguiente frase: “, salvo que la única fuente de ingreso de éstos corresponda a una pensión de vejez, invalidez o sobrevivenci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Intercálase, en el inciso segundo del artículo 6°, a continuación de la expresión “necesidades del alimentario,”, lo siguiente: “considerando en ello, además de lo dispuesto en el Código Civil, la distribución y tasación económica del trabajo de cuidados para la sobrevivencia del alimentari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4) Reemplázase, en el inciso primero del artículo 10, la expresión “podrá también”, por la palabra “deberá”.</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5) Intercálase, en el artículo 16, a continuación del párrafo segundo del número 2, el siguiente número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Ordenará la retención de los fondos que el alimentante tenga en sus cuentas bancarias u otros instrumentos financieros o de inversión, para lo cual resolverá en un plazo de cinco días hábil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En el caso que no se tuviere conocimiento de las cuentas bancarias o de los instrumentos financieros o de inversión, se aplicará el procedimiento especial de cobro de deudas de pensiones de alimentos establecido en los artículos 19 quáter y siguient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6) Sustitúyese, en el artículo 19 bis, la expresión “18 años” por “21 añ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7) Agréganse los siguientes artículos 19 quáter, 19 quinquies, 19 sexies, 19 septies y 19 octies, nuev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Artículo 19 quáter.- Procedimiento especial para el cobro de deudas de pensiones de alimentos. Si decretados los alimentos por resolución que cause ejecutoria en favor de las personas señaladas en los números 1°, 2° y 3° del artículo 321 del Código Civil, estando la deuda de alimentos liquidada y verificado el supuesto del número 3 del artículo 16 de esta ley, el tribunal competente deberá iniciar una investigación del patrimonio activo del deudor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 los instrumentos financieros o de inversión que el alimentante mantenga en las instituciones bancarias y financieras. En caso de encontrar cuentas bancarias, cuentas de ahorro previsional voluntario y/o instrumentos financieros o de inversión a nombre del alimentante, el tribunal tendrá un plazo de cinco días hábiles, desde que se inició la investigación, para dictar una resolución por medio de la cual se ordena oficiar a dichas instituciones bancarias y/o financieras a fin de que informen dentro de un plazo de diez días hábiles los saldos, movimientos y toda la información que se considere relevante para el pago efectivo de la deuda de alimentos. Una vez recibidos dichos oficios, el tribunal tendrá un plazo de tres días hábiles para dictar la resolución que ordena el pago de la deuda liquidada con dichos fond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on el objeto de cautelar los derechos derivados de la pensión de alimentos, la resolución que oficia a las instituciones bancarias y/o financieras, también deberá decretar una medida cautelar de retención de los fondos del deudor en las cuentas bancarias y/o instrumentos financieros o de inversión cua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una vez liquidada íntegramente la deuda podrá requerir la liberación de los fondos restantes. En dicho caso, para efectos de determinar sobre qué fondos ha de mantenerse la retención, se preferirá en primer lugar los dineros depositados en cuentas bancarias y cuentas de ahorro previsional voluntario y, en lo que faltare, aquellos instrumentos financieros o de inversión cuya liquidación resulte más sencilla o expedi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La resolución que ordena el pago de la deuda deberá individualizar las cuentas bancarias, las cuentas de ahorro previsional voluntario, lo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Notificada la resolución señalada en el inciso anterior, la respectiva institución tendrá un plazo de quince días hábiles para realizar la transferencia ordenada por el tribunal, bajo sanción de que, en caso de no hacerlo, se le aplique lo dispuesto en el artículo 18 de esta ley.</w:t>
      </w:r>
    </w:p>
    <w:p>
      <w:pPr>
        <w:pStyle w:val="Normal"/>
        <w:tabs>
          <w:tab w:val="clear" w:pos="708"/>
          <w:tab w:val="left" w:pos="2835" w:leader="none"/>
        </w:tabs>
        <w:spacing w:lineRule="auto" w:line="360"/>
        <w:jc w:val="both"/>
        <w:rPr>
          <w:bCs/>
          <w:spacing w:val="-3"/>
          <w:szCs w:val="24"/>
        </w:rPr>
      </w:pPr>
      <w:r>
        <w:rPr>
          <w:bCs/>
          <w:spacing w:val="-3"/>
          <w:szCs w:val="24"/>
        </w:rPr>
        <w:t xml:space="preserve"> </w:t>
      </w:r>
    </w:p>
    <w:p>
      <w:pPr>
        <w:pStyle w:val="Normal"/>
        <w:tabs>
          <w:tab w:val="clear" w:pos="708"/>
          <w:tab w:val="left" w:pos="2835" w:leader="none"/>
        </w:tabs>
        <w:spacing w:lineRule="auto" w:line="360"/>
        <w:jc w:val="both"/>
        <w:rPr>
          <w:bCs/>
          <w:spacing w:val="-3"/>
          <w:szCs w:val="24"/>
        </w:rPr>
      </w:pPr>
      <w:r>
        <w:rPr>
          <w:bCs/>
          <w:spacing w:val="-3"/>
          <w:szCs w:val="24"/>
        </w:rPr>
        <w:tab/>
        <w:t>Una vez iniciada la investigación regulada en este artículo, el tribunal revisará dentro del plazo de tres días hábiles dispuesto en el inciso primero de este artículo, por medio del sistema de interconexión, si existen otros alimentarios y/o alimentarias respecto del mismo alimentante, y en el evento de que ello así ocurra, dicha circunstancia será conocida conjuntamente y en un solo proceso por el tribunal competente que conozca de la causa vigente más antigua, el que deberá para efectos del pago prorratear los fondos habidos del alimentante entre cada una de las deudas alimentarias. A las alimentarias y/o alimentarios que no son solicitantes, se le efectuará el pago prorrateado por medio del presente procedimiento si, al menos, tienen una mensualidad de alimentos adeudada por parte del alimentante. Con todo, efectuado el prorrateo de la deuda por el tribunal competente, el plazo para el pago íntegro a los alimentarios y/o alimentarias no podrá exceder de veinticinco días hábiles desde el inicio de la investiga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este artículo sólo tendrán por objeto buscar los fondos suficientes para pagar el saldo de la deud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ab/>
        <w:t>Artículo 19 quinquies.- Extraordinariamente, siempre que hubiere tres pensiones adeudadas continuas o discontinuas y el alimentante no mantenga fondos en cuentas bancarias o instrumentos financieros o de inversión, o que habiendo fondos éstos sean insuficientes para el pago de la deuda, la parte alimentaria podrá solicitar al tribunal que consulte, por vía de interconexión con la institución administradora de fondos de pensiones en la que se encuentra afiliado el alimentante, de los saldos que éste mantiene en su cuenta de capitalización individual de cotizaciones obligatorias, comunicando a dicha entidad la prohibición de que el deudor cambie de institución de administración de fondos de pensiones. La obtención de la información señalada en este inciso y la dictación de la resolución que ordena el pago de la deuda liquidada se realizará dentro de un plazo de tres días hábiles contados desde la presentación de la solicitud que regula este artículo.</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u w:val="single"/>
        </w:rPr>
      </w:pPr>
      <w:r>
        <w:rPr>
          <w:bCs/>
          <w:spacing w:val="-3"/>
          <w:szCs w:val="24"/>
        </w:rPr>
        <w:tab/>
        <w:t>Los recursos destinados al pago de deudas de pensiones alimenticias se regularán de la siguiente manera:</w:t>
      </w:r>
    </w:p>
    <w:p>
      <w:pPr>
        <w:pStyle w:val="Normal"/>
        <w:tabs>
          <w:tab w:val="clear" w:pos="708"/>
          <w:tab w:val="left" w:pos="2835" w:leader="none"/>
        </w:tabs>
        <w:spacing w:lineRule="auto" w:line="360"/>
        <w:jc w:val="both"/>
        <w:rPr>
          <w:bCs/>
          <w:spacing w:val="-3"/>
          <w:szCs w:val="24"/>
          <w:u w:val="single"/>
        </w:rPr>
      </w:pPr>
      <w:r>
        <w:rPr>
          <w:bCs/>
          <w:spacing w:val="-3"/>
          <w:szCs w:val="24"/>
          <w:u w:val="single"/>
        </w:rPr>
      </w:r>
    </w:p>
    <w:p>
      <w:pPr>
        <w:pStyle w:val="Normal"/>
        <w:tabs>
          <w:tab w:val="clear" w:pos="708"/>
          <w:tab w:val="left" w:pos="2835" w:leader="none"/>
        </w:tabs>
        <w:spacing w:lineRule="auto" w:line="360"/>
        <w:jc w:val="both"/>
        <w:rPr/>
      </w:pPr>
      <w:r>
        <w:rPr>
          <w:bCs/>
          <w:spacing w:val="-3"/>
          <w:szCs w:val="24"/>
        </w:rPr>
        <w:tab/>
        <w:t>1. En el caso de que, al momento de presentar la solicitud de inicio de este procedimiento, el alimentante se encuentre a 15 años o menos de cumplir con la edad legal para ser beneficiario de la pensión de vejez, según lo dispuesto en el inciso primero del artículo 3° del decreto ley N° 3.500, de 1980, el pago que se efectúe con cargo a la cuenta de capitalización individual de cotizaciones obligatorias del deudor, no podrá exceder de un 5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2. En el caso de que, al momento de presentar la solicitud de inicio de este procedimiento, el alimentante se encuentre a más de 15 años y menos de 30 años de cumplir con la edad para ser beneficiario de la pensión de vejez, según lo dispuesto en el inciso primero del artículo 3° del decreto ley N° 3.500, de 1980, el pago que se efectúe con cargo a la cuenta de capitalización individual de cotizaciones obligatorias del deudor, no podrá exceder de un 8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3. En el caso de que, al momento de presentar la solicitud de inicio de este procedimiento, el alimentante se encuentre a más de 30 años de cumplir con la edad para ser beneficiario de la pensión de vejez, según lo dispuesto en el inciso primero del artículo 3° del decreto ley N° 3.500, de 1980, el pago que se efectúe con cargo a la cuenta de capitalización individual de cotizaciones obligatorias del deudor, no podrá exceder de un 9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ab/>
        <w:t>La resolución que ordena el pago de la deuda deberá individualizar la cuenta de capitalización individual de cotizaciones obligatorias del afiliado al sistema privado de pensiones regido por el decreto ley N° 3.500, de 1980, que se utilizará para el pago de la deuda, el monto específico y porcentaje de la deuda que se ordena pagar respecto de aquella y la individualización de la cuenta bancaria en que se debe realizar el pago. El valor cuota del fondo de capitalización obligatoria, corresponderá al día en que la administradora previsional sea notificada de la resolución que ordena el pago de la deuda.</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rPr>
      </w:pPr>
      <w:r>
        <w:rPr>
          <w:bCs/>
          <w:spacing w:val="-3"/>
          <w:szCs w:val="24"/>
        </w:rPr>
        <w:tab/>
        <w:t>El tribunal ordenará que la resolución por la que se dispone el pago sea notificada a la administradora de fondos de pensiones respectiva en el más breve plazo y por medios electrónic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ab/>
        <w:t>Artículo 19 sexies.- Para efectos de realizar el pago de la deuda con cargo a los fondos acumulados en la cuenta de capitalización individual de cotizaciones obligatorias del deudor de alimentos referido en el artículo 19 quinquies, la administradora de fondos de pensiones deberá liquidar la cantidad de cuotas necesarias para obtener el monto en dinero correspondiente a la deuda ordenada pagar por el tribunal.</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rPr>
      </w:pPr>
      <w:r>
        <w:rPr>
          <w:bCs/>
          <w:spacing w:val="-3"/>
          <w:szCs w:val="24"/>
        </w:rPr>
        <w:tab/>
        <w:t xml:space="preserve">El pago deberá efectuarlo la administradora de fondos de pensiones en la cuenta bancaria individualizada en la correspondiente resolución del tribunal, en un plazo de cinco días hábiles desde que le fuere notificada la resolución que ordena el pago de la deuda liquidada conforme lo dispuesto en el inciso final del artículo 19 quinquies, bajo sanción de que, en caso de no hacerlo, sea solidariamente responsable del pago de la obligación alimenticia conforme a las limitaciones establecidas en el inciso segundo del referido artículo. </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Los fondos con los que se pagará la deuda de alimentos, a los cuales hace referencia el artículo 19 quinquies,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Sin perjuicio de lo señalado en este artículo y en el artículo 19 quinquies, si el alimentante se encuentra percibiendo una pensión por vejez o invalidez de conformidad con el decreto ley N° 3.500, de 1980, no podrán pagarse las deudas de pensiones de alimentos con los recursos de su cuenta de capitalización individual de cotizaciones obligatorias, si los hubier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19 septies.- Dentro del plazo de tres días hábiles contados desde la presentación de la solicitud regulada en el artículo 19 quinquies, el tribunal revisará por medio del sistema de interconexión, si existen otros alimentarios y/o alimentarias a quienes se les adeude alimentos por el mismo alimentante. En el evento de que ello así ocurra, la solicitud será conocida conjuntamente y en un solo proceso por el tribunal competente que conozca de la causa vigente más antigua. Para efectos del pago de las deudas, el tribunal deberá prorratear los fondos disponibles del alimentante según las restricciones establecidas en el inciso segundo del artículo 19 quinquies entre cada una de las deudas alimentarias. A las alimentarias y/o alimentarios que no son solicitantes, se le efectuará el pago por medio del presente procedimiento si, al menos, tienen una mensualidad de alimentos adeudada por parte del alimentante. Además de las menciones señaladas en el inciso tercero del artículo 19 quinquies, la resolución que el tribunal dicte en el caso tratado en este inciso deberá consignar el monto y porcentaje de los fondos con que se pagará cada una de las deuda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19 octies.- En contra de las resoluciones que ordenan el pago, señaladas en los artículos 19 quáter, 19 quinquies, 19 sexies y 19 septies de esta ley, no procederá recurso algun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8) Reemplázase, en el artículo 25, la frase “se acredite por el alimentante”, por la siguiente: “se consta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9) Intercálase, en el artículo 36, el siguiente inciso segundo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No podrán ser candidatos a gobernadores regionales, consejeros regionales, alcaldes o concejales, quienes tengan una inscripción vigente en el Registro Nacional de Deudores de Pensiones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2°.- Modifícase el Código Civil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1) Sustitúyese, en el inciso primero del artículo 323, la frase “modestamente de un modo correspondiente a su posición social”, por la siguiente: “adecuadamente, resguardando el interés superior, la autonomía progresiva y el desarrollo integral del niño, niña y adolescen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Intercálase, en el inciso final del artículo 324, a continuación de la locución “el padre o la madre”, la frase “que no haya pagado pensión de alimentos judicialmente decretada, o”, eliminando la coma que sigue a la palabra “infanci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Artículo 3°.- Modifícase la ley N° 20.593, que crea el Registro Nacional de Prófugos de la Justicia,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1) En el artículo 1°:</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a) En el encabezamiento, reemplázase la frase “órdenes de detención”, por la siguiente: “órdenes de detención y de arresto”, y elimínase la locución “con competencia en lo penal”.</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b) Incorpórase el siguiente número 7),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7) El deudor alimentario que haya sido declarado rebelde en los términos del artículo 14 de la ley N° 14.908.”.</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En el artículo 2°:</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a) Elimínase, en los números 1) y 2),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En el númer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i. Elimínase la expresión “de detención”, las dos veces que aparec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ii. Sustitúyese la frase “o de condenado por un delito”, por la siguiente: “, de condenado por un delito o deudor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c) En el número 4),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En el artícul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b) Sustitúyese la locución “o condenado”, por la siguiente: “, un condenado o un deudor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 Agrégase la siguiente oración final: “En caso de una orden de arresto se procederá por los medios idóne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4) En el artículo 4°,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5) En el artículo 5°:</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a) Elimínase, en el inciso primero,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b) Elimínase, en el inciso segundo,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6) Elimínanse, en el inciso tercero y final del artículo 6°, las frases “con competencia en lo penal” y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7) Elimínase, en el artículo 11,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center"/>
        <w:rPr>
          <w:bCs/>
          <w:spacing w:val="-3"/>
          <w:szCs w:val="24"/>
        </w:rPr>
      </w:pPr>
      <w:r>
        <w:rPr>
          <w:bCs/>
          <w:spacing w:val="-3"/>
          <w:szCs w:val="24"/>
        </w:rPr>
        <w:t>Disposiciones transitoria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Artículo primero.- La presente ley entrará en vigencia seis meses después de la completa entrada en vigencia de la ley N° 21.389, que regula el Registro Nacional de Deudores de Pensiones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bCs/>
          <w:spacing w:val="-3"/>
          <w:szCs w:val="24"/>
        </w:rPr>
        <w:tab/>
        <w:t>Artículo segundo.- Para el cómputo de las mensualidades necesarias para dar inicio al procedimiento especial para el cobro de deudas de pensiones de alimentos, señaladas en el número 3 del artículo 16 y en el artículo 19 quinquies de la ley N° 14.908, sobre Abandono de Familia y Pago de Pensiones Alimenticias, cuyo texto actualizado se encuentra contenido en el artículo 7° del decreto con fuerza de ley N° 1, de 2000, del Ministerio de Justicia, sólo se considerarán las mensualidades devengadas y no pagadas a partir de la entrada en vigencia de esta ley. Sin embargo, las mensualidades adeudadas con anterioridad a la entrada en vigencia de esta ley, sí serán consideradas en dicho procedimiento para el cálculo total de la deud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spacing w:val="-3"/>
          <w:szCs w:val="24"/>
          <w:lang w:val="es-CL"/>
        </w:rPr>
      </w:pPr>
      <w:r>
        <w:rPr>
          <w:bCs/>
          <w:spacing w:val="-3"/>
          <w:szCs w:val="24"/>
        </w:rPr>
        <w:tab/>
        <w:t xml:space="preserve">Artículo tercero.- En el primer semestre del año 2023, el Ministerio de la Mujer y la Equidad de Género informará a la Comisión </w:t>
      </w:r>
      <w:r>
        <w:rPr>
          <w:spacing w:val="-3"/>
          <w:szCs w:val="24"/>
          <w:lang w:val="es-CL"/>
        </w:rPr>
        <w:t>Especial encargada de conocer iniciativas y tramitar proyectos de ley relacionados con la mujer y la igualdad de género</w:t>
      </w:r>
      <w:r>
        <w:rPr>
          <w:spacing w:val="-3"/>
          <w:szCs w:val="24"/>
        </w:rPr>
        <w:t xml:space="preserve"> del Senado </w:t>
      </w:r>
      <w:r>
        <w:rPr>
          <w:bCs/>
          <w:spacing w:val="-3"/>
          <w:szCs w:val="24"/>
        </w:rPr>
        <w:t>y a la Comisión de Mujeres y Equidad de Género de la Cámara de Diputados acerca de la posibilidad de crear un fondo que se haga cargo de la deuda de los alimentantes que no tengan fondos suficientes en sus cuentas para pagar la pensión de alimentos.</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rPr>
      </w:pPr>
      <w:r>
        <w:rPr>
          <w:bCs/>
          <w:spacing w:val="-3"/>
          <w:szCs w:val="24"/>
        </w:rPr>
        <w:tab/>
        <w:t>Artículo cuarto.- El mayor gasto fiscal que represente la aplicación de esta ley en su primer año presupuestario de vigencia se financiará con cargo a la partida presupuestaria Poder Judicial. Sin embargo,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360"/>
        <w:jc w:val="center"/>
        <w:rPr>
          <w:bCs/>
          <w:lang w:val="es-ES_tradnl"/>
        </w:rPr>
      </w:pPr>
      <w:r>
        <w:rPr>
          <w:rFonts w:cs="Arial"/>
          <w:szCs w:val="24"/>
          <w:lang w:val="es-ES_tradnl"/>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Web"/>
        <w:spacing w:lineRule="auto" w:line="360"/>
        <w:jc w:val="both"/>
        <w:rPr/>
      </w:pPr>
      <w:r>
        <w:rPr/>
        <w:tab/>
        <w:tab/>
        <w:tab/>
        <w:tab/>
      </w:r>
    </w:p>
    <w:p>
      <w:pPr>
        <w:pStyle w:val="NormalWeb"/>
        <w:spacing w:lineRule="auto" w:line="360"/>
        <w:ind w:firstLine="2835"/>
        <w:jc w:val="both"/>
        <w:rPr/>
      </w:pPr>
      <w:r>
        <w:rPr>
          <w:rFonts w:cs="Times New Roman" w:ascii="Times New Roman" w:hAnsi="Times New Roman"/>
        </w:rPr>
        <w:t xml:space="preserve">Hago presente a Vuestra Excelencia que el Tribunal Constitucional, mediante comunicación de fecha 30 de agosto de 2022, remitió sentencia de la misma fecha, en la cual declaró </w:t>
      </w:r>
      <w:r>
        <w:rPr>
          <w:rFonts w:cs="Times New Roman" w:ascii="Times New Roman" w:hAnsi="Times New Roman"/>
          <w:lang w:val="es-CL"/>
        </w:rPr>
        <w:t>que</w:t>
      </w:r>
      <w:r>
        <w:rPr>
          <w:rFonts w:cs="Times New Roman" w:ascii="Times New Roman" w:hAnsi="Times New Roman"/>
        </w:rPr>
        <w:t xml:space="preserve"> el artículo 1°, numeral 9°, del proyecto de ley que introduce un nuevo inciso segundo al artículo 36 de la ley N° 14.908, sobre abandono de familia y pago de pensiones alimenticias, cuyo texto refundido, coordinado y sistematizado se encuentra contenido en el artículo 7° del decreto con fuerza de ley N° 1, de 2000, del Ministerio de Justicia, es conforme con la Constitución Política de la República. </w:t>
      </w:r>
    </w:p>
    <w:p>
      <w:pPr>
        <w:pStyle w:val="NormalWeb"/>
        <w:spacing w:lineRule="auto" w:line="360"/>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835" w:leader="none"/>
        </w:tabs>
        <w:spacing w:lineRule="auto" w:line="360"/>
        <w:jc w:val="both"/>
        <w:rPr>
          <w:lang w:val="es-CL"/>
        </w:rPr>
      </w:pPr>
      <w:r>
        <w:rPr>
          <w:lang w:val="es-CL"/>
        </w:rPr>
        <w:tab/>
        <w:t xml:space="preserve">Asimismo, sentenció </w:t>
      </w:r>
      <w:r>
        <w:rPr>
          <w:lang w:val="es-MX"/>
        </w:rPr>
        <w:t>q</w:t>
      </w:r>
      <w:r>
        <w:rPr>
          <w:lang w:val="en-US"/>
        </w:rPr>
        <w:t>ue no</w:t>
      </w:r>
      <w:r>
        <w:rPr/>
        <w:t xml:space="preserve"> </w:t>
      </w:r>
      <w:r>
        <w:rPr>
          <w:lang w:val="es-CL"/>
        </w:rPr>
        <w:t xml:space="preserve">emite pronunciamiento, en examen preventivo de constitucionalidad, de las restantes disposiciones del proyecto de ley, por no regular materias reservadas a la ley orgánica constitucional. </w:t>
      </w:r>
    </w:p>
    <w:p>
      <w:pPr>
        <w:pStyle w:val="Normal"/>
        <w:tabs>
          <w:tab w:val="clear" w:pos="708"/>
          <w:tab w:val="left" w:pos="2835" w:leader="none"/>
        </w:tabs>
        <w:spacing w:lineRule="auto" w:line="360"/>
        <w:jc w:val="both"/>
        <w:rPr>
          <w:szCs w:val="24"/>
        </w:rPr>
      </w:pPr>
      <w:r>
        <w:rPr/>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bCs/>
          <w:szCs w:val="24"/>
        </w:rPr>
      </w:pPr>
      <w:r>
        <w:rPr>
          <w:szCs w:val="24"/>
        </w:rPr>
        <w:tab/>
        <w:t xml:space="preserve">Hago presente a Vuestra Excelencia que esta iniciativa de </w:t>
      </w:r>
      <w:r>
        <w:rPr/>
        <w:t>ley</w:t>
      </w:r>
      <w:r>
        <w:rPr>
          <w:szCs w:val="24"/>
        </w:rPr>
        <w:t xml:space="preserve"> tuvo su origen en mensaje de Su Excelencia el Presidente de la República,</w:t>
      </w:r>
      <w:r>
        <w:rPr>
          <w:bCs/>
          <w:szCs w:val="24"/>
          <w:lang w:val="es-CL"/>
        </w:rPr>
        <w:t xml:space="preserve"> y en moción de las Honorables S</w:t>
      </w:r>
      <w:r>
        <w:rPr>
          <w:bCs/>
          <w:szCs w:val="24"/>
          <w:lang w:val="es-ES_tradnl"/>
        </w:rPr>
        <w:t>enadoras señoras Isabel Allende Bussi, Loreto Carvajal Ambiado, Paulina Núñez Urrutia, Claudia Pascual Grau y Yasna Provoste Campilla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altName w:val="STIXGener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STIXGeneral" w:hAnsi="Arial Unicode MS;STIXGeneral" w:eastAsia="Arial Unicode MS;STIXGeneral" w:cs="Arial Unicode MS;STIXGeneral"/>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18:00Z</dcterms:created>
  <dc:creator>Departamento de Informática #</dc:creator>
  <dc:description/>
  <cp:keywords/>
  <dc:language>en-US</dc:language>
  <cp:lastModifiedBy>EMARZI</cp:lastModifiedBy>
  <cp:lastPrinted>2022-08-30T19:00:00Z</cp:lastPrinted>
  <dcterms:modified xsi:type="dcterms:W3CDTF">2022-08-30T23:16:00Z</dcterms:modified>
  <cp:revision>3</cp:revision>
  <dc:subject/>
  <dc:title/>
</cp:coreProperties>
</file>