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9.59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0 de marzo de 199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remitir a V.E. copia fotostática, debidamente autentificada, del proyecto de ley aprobado por el Congreso Nacional que modifica el decreto ley Nº 2.695, de 1979, que fija normas para regularizar la posesión de la pequeña propiedad raíz, el que fue objeto de observaciones por S.E. el Presidente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con fecha de hoy, el Congreso dio término a la tramitación del proyecto en refer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constitucional, consideró el proyecto como ley comú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introdujo el Nº 8, nuevo, aprobado, en general, con el voto afirmativo de 78 señores Diputados, de un total de 120 en ejercicio, y en particular con el voto conforme de 86 señores Diputados, de un total de 120 en ejerc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las modificaciones introducidas por la H. Cámara de Diputad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Comisión Mixta la proposición relativa al artículo único, Nºs 4 y 8, se aprobó en el Senado con el voto afirmativo de 28 señores Senadores, de un total de 46 en ejercicio, y en la Cámara de Diputados con el voto favorable de 73 señores Diputados, de 117 en ejerc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S.E. el Presidente de la República formuló observación al Nº 4, del artículo único. Dicha observación fue aprobada en el Senado por 34 señores Senadores, de un total de 46 en ejercicio, y en la Cámara de Diputados con el voto favorable de 70 señores Diputados, de 119 en ejerc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no haberse suscitado cuestión de constitucionalidad respecto del proyecto no se acompañan las actas respectiv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demás, que con fecha 20 de junio de 1994 la H. Cámara de Diputados envió el oficio Nº 100-94 a la Excma. Corte Suprema consultando su opinión respecto de la iniciativa, por considerar que contiene normas que dicen relación con la organización y atribuciones de los Tribunales de Justi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por oficio Nº 0020, de 7 de marzo de 1995, esa Excma. Corte informó favorablemente el proyecto en la parte consultad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y debido a que el referido artículo único Nºs 4 y 8 contienen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DIEZ URZUA</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5:00Z</dcterms:created>
  <dc:creator>jhenriquez</dc:creator>
  <dc:description/>
  <dc:language>en-US</dc:language>
  <cp:lastModifiedBy>Alejandra Carvallo Migliaro</cp:lastModifiedBy>
  <dcterms:modified xsi:type="dcterms:W3CDTF">2002-01-29T13:35:00Z</dcterms:modified>
  <cp:revision>2</cp:revision>
  <dc:subject/>
  <dc:title>No 9594</dc:title>
</cp:coreProperties>
</file>