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696</w: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536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2.1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0 de agost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correspondiente al boletín N° 14.997-04. </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354/SEC/22, de 12 de julio de 2022.</w:t>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25:00Z</dcterms:created>
  <dc:creator>Mauricio Ramos</dc:creator>
  <dc:description/>
  <cp:keywords/>
  <dc:language>en-US</dc:language>
  <cp:lastModifiedBy>Mauricio Ramos</cp:lastModifiedBy>
  <dcterms:modified xsi:type="dcterms:W3CDTF">2022-08-30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