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785-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rFonts w:ascii="Courier New" w:hAnsi="Courier New" w:eastAsia="Courier New" w:cs="Courier New"/>
          <w:sz w:val="28"/>
          <w:szCs w:val="28"/>
          <w:u w:val="single"/>
          <w:lang w:val="es-ES_tradnl"/>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sobre aprobación del "Convenio para la Cooperación en el Marco de la Conferencia Iberoamericana", firmado en la V Cumbre de la Conferencia Iberoamericana, en 1.995.</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2. Cabe consignar que Su Excelencia el señor Presidente de la República ha hecho presente la urgencia para el despacho de esta iniciativa, calificándola de "SU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ferencia Iberoamericana, es un mecanismo informal de concertación, diálogo y cooperación, integrado por 21 Estados de América Latina y Europa. Surge a la vida internacional en la Primera Cumbre de Jefes de Estado y de Gobierno, realizada en Guadalajara (1.991) y se consolida mediante sucesivas reuniones anuales, realizadas en Madrid (1.992), Salvador de Bahía (1.993), Cartagena de Indias (1.994) y San Carlos de Bariloch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sucesivas Cumbres Iberoamericanas han presenciado el desarrollo de un activo espacio de cooperación, expresado en numerosos proyectos, programas e iniciativas. Sin embargo, a la fecha el mecanismo operativo del sistema ha revelado la existencia de ciertas dificultades o carencias en su funcio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nfrentar tal situación, Chile propuso, a comienzos el presente año, la adopción de un tratado internacional que estableciera las bases filosóficas, organizativas y especialmente financieras de la cooperación iberoamericana. Las negociaciones sobre el particular culminaron en Octubre de este año, con la suscripción del Convenio que institucionaliza la cooperación y que sometemos a vuestra aprob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Convenio constituye, pues, el marco institucional que hará posible regular la cooperación alcanzada y futura de las Cumbres de la Conferencia Iberoamérica, el cual permitirá, además, reforzar el valor del diálogo político existente y la solidaridad entre los Estado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respecto del cual tenemos el honor de informaros consta de un breve preámbulo y de diecinueve artículos, cuyos contenidos os transcribiremos o reseñaremos, sucint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te acápite, los Gobiernos de los Estados miembros de la Conferencia Iberoamericana - que son 21: Argentina, Bolivia, Brasil, Colombia, Costa Rica, Cuba, Chile, Ecuador, El Salvador, España, Guatemala, Honduras, México, Nicaragua, Panamá, Paraguay, Perú, Portugal, República Dominicana, Uruguay y Venezuela - considerando el desarrollo alcanzado por los proyectos y programas de cooperación efectuados en el marco de las Cumbres realizadas hasta ahora y la necesidad de una normativa institucional que regule dicha cooperación para, de esa manera, construir un espacio económico, social y cultural más cohesionado entre las naciones iberoamericanas, expresan que acuerdan celebrar el Convenio consagratorio de los objetivos de la Conferencia Iberoameric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la referencia a los "Coordinadores Nacionales", la "Secretaría Pro-Témpore", la "Comisión de Coordinación" y la "Reunión de Responsables de Cooperación" se efectúa a dichos entes de la Conferencia Iberoameric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ja los objetivos de los Programas y Proyectos de Cooperación de la Conferencia Iberoameric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s, a la letra, so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 favorecer la identidad iberoamericana a través de la acción conjunta en materia educativa, cultural, científica y tecnológ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fortalecer la participación de los Estados Miembros para coadyuvar a una mayor y más efectiva vinculación entre sus sociedades y un sentimiento iberoamericano en sus habi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poner en práctica el concepto de cooperación para el desarrollo entre las naciones iberoamerica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xpresar la solidaridad iberoamericana ante problemas comunes que afecten a un conjunto o a la totalidad de los Estado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impulsar la formación de un espacio iberoamericano de cooperación por medio de programas de movilidad e intercambio educativo, universitario, de formación tecnológica, vinculación entre investigadores y todas aquellas iniciativas que retuercen la capacidad de creación cultural común, brindando atención particular a los medios de comun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ja el ámbito de desarrollo de la actividad de cooperación de la Conferencia Iberoamericana, el que se circunscribe al espacio iberoamericano, no pudiendo superponerse con los mecanismos bilaterales o multilaterales vig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4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a designación de un Responsable, por cada País Miembro, encargado del seguimiento de los programas y proyectos de las Cumbres Iberoamerica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ombramiento del Responsable deberá informarse a través del Coordinador Nacional de la Con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uniones de los Responsables de Cooperación y las de los Coordinadores Nacionales se realizarán simultáneamente pudiendo preverse reuniones adicionales cuando lo soliciten, a lo menos, cinco Estado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sibilita la creación por los Responsables de Cooperación, de un equipo de examen de los programas y proyectos de las Cumbres Iberoamerica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equipo podrá integrarse por técnicos de cooperación de los Países Miembros involucrados en cada programa o proyecto, debiendo emitir su parecer sobre la evaluación de aquéllos sometidos a su consid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6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clara que los Países Miembros reforzarán y ampliarán su cooperación, en el ámbito de las Cumbres, mediante el cumplimiento de proyectos o programas de interés iberoamericano, de intercambio científico, de experiencias y publicaciones, de transferencia de tecnología y de apoyo a la formación de los recursos humanos. Todo lo anterior, en la búsqueda de optimizar el desarrollo de l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xtualmente dice que, la cooperación en el marco de la Conferencia Iberoamericana "podrá ser técnica y/o financi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 los Estados Partes para formular programas y proyectos, ante la Secretaría Pro-Témpore, con la anticipación que ésta les fij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quisitos de dichos programas y proyectos son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que su objeto corresponda a las bases programáticas del Convenio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que cuenten con la adhesión vinculante de a lo menos tres países iberoamericanos: el presentante y dos o más países particip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que tengan una duración determinada y que los compromisos presupuestarios se mantengan por un plazo no inferior a tres años, con el propósito de cubrir eventuales retrasos en la iniciación de la ejecución de los mismos. En caso de terminación del proyecto antes de ese plazo, finalizará dicho compromi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9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la adopción, por las Partes, de un Manual Operativo - anexo al Convenio en informe -, el que podrá ser modificado cuando los requerimientos de la Cooperación Iberoamericana así lo demand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0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un número mínimo de tres países proponentes o participantes de programas o proyectos, los que, al momento de su presentación, deberán asumir un compromiso financiero o técnico. Este cubrirá una parte de dichos programas o proy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que los países que posteriormente se sumen a los programas o proyectos, están obligados a señalar su compromi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aíses proponentes deberán enviar a la Secretaría Pro-Témpore los proyectos o programas para su divulgación entre los otros Estado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1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inuando con la fijación del procedimiento para los proyectos o programas establece, una vez difundidos éstos, la necesidad de, a lo menos, siete países avales que cumplan con el compromiso financiero o técn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grado lo anterior, el proyecto o programa se presentará a los Responsables de Cooperación, quienes luego de analizarlo decidirán su presentación a la Cumbre, a través de los Coordinadore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aíses participantes en los programas o proyectos decidirán la ampliación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2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aprobado, por consenso, el programa o proyecto, deberá asegurarse su ejecución, correspondiéndole a la Reunión de Responsables de Cooperación dicha lab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os Responsables de Cooperación, si fuere necesario, podrán proponer, a la Reunión de los Coordinadores Nacionales, la creación de una unidad Técnica de Gestión, de la que serán responsables los Estados Miembros participantes en el correspondiente programa o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faculta la evaluación periódica de los programas y proyectos en ejecución - por la Comisión de Coordinación, conjuntamente con los países participantes -, debiendo informar de ello a los Responsables de Cooperación para decidir sobre su vigencia y valid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3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ja la concreción de los programas o proyectos y su financi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letra, dic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rogramas y proyectos que se presenten cumpliendo los requisitos previstos en el artículo 8º y que contando con una adecuada financiación sean aprobados de acuerdo a los procedimientos establecidos, se formalizarán a través de acuerdos específicos, en los que se establecerán los objetivos, grados de participación y formas de contribución de cada uno de los países participantes, en función de su nivel de desarrollo rela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fin de cubrir el monto total que demanden las actividades proyectadas podrá gestionarse, en forma conjunta o separada, financiamiento de los recursos necesarios, propios y de otras fuentes de cooperación técnica y financi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quellos países que así lo decidan, de acuerdo con sus legislaciones y disposiciones internas, podrán convenir en establecer formas alternativas de financiación, por ejemplo, fondos fiduciarios, fondos comunes, entre ot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4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el Convenio en informe está sujeto a ratificación, siendo el depositario de los instrumentos pertinentes el Gobierno de la República Argenti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5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la entrada en vigor del Convenio en análisis el trigésimo día a contar de la fecha de depósito del séptimo instrumento de ra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os Estados que ratifiquen el Convenio después de haberse depositado el séptimo instrumento de ratificación, aquél regirá al trigésimo día contado desde que esos Estados hayan depositado su ra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6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 posibilidad de modificación o enmienda del Convenio, a propuesta de, por lo menos, cinco Estados Partes, debiendo comunicarse su texto, por la Secretaría Pro-Témpore, al resto de los paíse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nmiendas deberán ser aprobadas por consenso, entrando en vigor en la fecha de aceptación por la mayoría de las Partes. Dicha aceptación se concretará por el depósito del correspondiente instrumento. Para las Partes que concurran posteriormente con su aceptación, la entrada en vigencia de las modificaciones se iniciará desde el momento que efectúen el depósito perti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7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la duración indefinida del Instrumento internacional en comento. No obstante, él podrá ser denunciado por cualquiera de las Partes, por medio de una notificación escrita al depositario, denuncia que producirá sus efectos un año después de la recepción de la aludid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8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ipula que, salvo acuerdo en contrario, la enmienda parcial o total del Convenio o su término o su denuncia, no afectará los programas y proyectos en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9.</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tuye el análisis de los problemas interpretativos derivados del Convenio, por la reunión de Responsables de Cooperación. Su resolución se encarga a la reunión de Coordinadores Nacionales, la que deberá decidir por consen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FICIO DEL MINISTRO DE RELACIONES EXTERIOR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fecha 15 de Marzo de 1.996, se recibió en la Secretaría de vuestra Comisión el oficio número 004880 del señor Ministro de Relaciones Exteriores, don José Miguel Insulza, dirigido al Honorable Senador señor Beltrán Urenda Zegers, Presidente de la Comisión de Relaciones Ex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oficio, en su parte sustantivo, textualmente dic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Tengo el honor de dirigirme a US., en relación con el "Convenio para la Cooperación en el Marco de la Conferencia Iberoamericana", suscrito en la V Cumbre Iberoamericana de Jefes de Estado y de Gobierno, realizada en San Carlos de Bariloche, el 16 y 17 de octubre de 1.995, que se encuentra actualmente en trámite de aprobación en la Comisión de Relaciones Exteriores del Senado (Boletín Nº 1.785-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Al respecto, me permito hacer presente a US., la extrema importancia que reviste para la política exterior de nuestro país la rápida aprobación del Convenio antes mencionado, por las siguientes principales raz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1. El pasado 15 de Diciembre nuestro país asumió la Secretaría Pro-Témpore de la Conferencia Iberoamericana, lo que supone la coordinación del trabajo de los 21 Estados Miembros de este mecanismo de concertación y coop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al sentido, la imagen de nuestro país como Estado que aplica los acuerdos adoptados en las Cumbres Iberoamericanas resulta de especial importancia para respaldar la acción exterior de Chile en Iberoamérica. Ello significa que, en la medida de lo posible, Chile debería ser de los primeros Estados que ratifiquen este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2. Por otra parte, el desempeño de la Secretaría Pro-Témpore significa que a nuestro país le corresponde administrar la cooperación iberoamericana, aplicando en consecuencia, el texto firmado en San Carlos de Bariloche. Por ello, resulta de primordial importancia que el Convenio haya sido ratificado por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En consecuencia, mucho agradeceré a US., que en mérito de lo expuesto, tenga a bien interponer sus buenos oficios a fin que el señalado Convenio obtenga una oportuna aprobación en la Comisión de Relaciones Exteriores d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en atención a lo solicitado por el señor Ministro de Relaciones Exteriores, luego de estudiar cada una de las normas del Convenio en informe, y de entender la importancia de darle su aprobación, puesto que Chile será sede de la VI Cumbre de la Conferencia iberoamericana de Jefes de Estado y de Gobierno, a celebrarse en el curso del presente año, donde ejercerá, además la Secretaría Pro-Témpore de dicha Conferencia, ha acogido la iniciativa que tuvisteis a bien encomendar a su resolución,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Convenio para la Cooperación en el Marco de la Conferencia Iberoamericana", firmado en la V Cumbre de la Conferencia Iberoamericana, en la ciudad de San Carlos de Bariloche, Argentina, el 15 de octu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Ronald Mc Intyre Mendoza, Roberto Muñoz Barra y Sergio Páe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3 de Abril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jhenriquez</dc:creator>
  <dc:description/>
  <dc:language>en-US</dc:language>
  <cp:lastModifiedBy>Alejandra Carvallo Migliaro</cp:lastModifiedBy>
  <dcterms:modified xsi:type="dcterms:W3CDTF">2002-01-15T16:41:00Z</dcterms:modified>
  <cp:revision>2</cp:revision>
  <dc:subject/>
  <dc:title>BOLETIN Nº 1</dc:title>
</cp:coreProperties>
</file>