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692</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 6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 6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9 de agosto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declara el 12 de mayo de cada año como el día de la libertad de información, del derecho a la comunicación y del periodismo independiente y comunitario, correspondiente al boletín N° 14.994-24. del siguiente tenor:</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276"/>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Declárase el 12 de mayo de cada año como el día de la libertad de información, del derecho a la comunicación y del periodismo independiente y comunitar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En la celebración de este día y con el objeto de resaltar la importancia del derecho a la comunicación, el Ministerio de las Culturas, las Artes y el Patrimonio, en coordinación con el Ministerio Secretaría General de Gobierno, propenderá a realizar actividades de difusión, información y promoción sobre la importancia de la comunicación social y del periodismo independiente y comunitario.”.</w:t>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261"/>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ÚL SOTO MARDONES</w:t>
      </w:r>
    </w:p>
    <w:p>
      <w:pPr>
        <w:pStyle w:val="Normal"/>
        <w:ind w:firstLine="141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01:00Z</dcterms:created>
  <dc:creator>Maria Francisca Garcia Parraguez</dc:creator>
  <dc:description/>
  <cp:keywords/>
  <dc:language>en-US</dc:language>
  <cp:lastModifiedBy>Maria Francisca Garcia Parraguez</cp:lastModifiedBy>
  <cp:lastPrinted>2022-07-18T14:35:00Z</cp:lastPrinted>
  <dcterms:modified xsi:type="dcterms:W3CDTF">2022-08-29T2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