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6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 14.908, sobre abandono de familia y pago de pensiones alimenticias, para permitir la retención que se indica, en caso de deudas alimentarias,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correspondiente a los boletines 14.926-07 y 14.946-07 (S), refundidos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este proyecto de ley fue aprobado en general con el voto favorable de 136 diputadas y diputad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, los artículos 19 quáter, 19 quinquies, 19 sexies, 19 septies contenidos en el numeral 7 y el numeral 9, ambos del artículo 1, fueron aprobados por 137 votos a favor, en todos los casos, de un total de 155 diputados y diputada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5/SEC/22, de 9 de agosto de 2022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1:00Z</dcterms:created>
  <dc:creator>Maria Francisca Garcia Parraguez</dc:creator>
  <dc:description/>
  <cp:keywords/>
  <dc:language>en-US</dc:language>
  <cp:lastModifiedBy>Maria Francisca Garcia Parraguez</cp:lastModifiedBy>
  <cp:lastPrinted>2022-08-17T11:57:00Z</cp:lastPrinted>
  <dcterms:modified xsi:type="dcterms:W3CDTF">2022-08-17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