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6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6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6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6 de agosto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modifica el Código Penal para reforzar la protección penal a la infancia y a otras personas que indica, correspondiente a los boletines N°s 14.107-07 y 14.123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79/SEC/22, de 2 de agost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26:00Z</dcterms:created>
  <dc:creator>Mauricio Ramos</dc:creator>
  <dc:description/>
  <cp:keywords/>
  <dc:language>en-US</dc:language>
  <cp:lastModifiedBy>Macarena Correa Vega</cp:lastModifiedBy>
  <dcterms:modified xsi:type="dcterms:W3CDTF">2022-08-16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