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OLETÍN N° 1608-06.</w:t>
      </w:r>
    </w:p>
    <w:p>
      <w:pPr>
        <w:pStyle w:val="Normal"/>
        <w:spacing w:lineRule="atLeast" w:line="240"/>
        <w:ind w:left="3402"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402" w:hanging="0"/>
        <w:rPr/>
      </w:pPr>
      <w:r>
        <w:rPr>
          <w:rFonts w:eastAsia="Times New Roman" w:cs="Times New Roman" w:ascii="Times New Roman" w:hAnsi="Times New Roman"/>
          <w:b/>
          <w:bCs/>
          <w:sz w:val="28"/>
          <w:szCs w:val="28"/>
        </w:rPr>
        <w:t>INFORME DE LA COMISIÓN DE CONSTITUCIÓN, LEGISLACIÓN, JUSTICIA Y REGLAMENTO</w:t>
      </w:r>
      <w:r>
        <w:rPr>
          <w:rFonts w:eastAsia="Times New Roman" w:cs="Times New Roman" w:ascii="Times New Roman" w:hAnsi="Times New Roman"/>
          <w:sz w:val="28"/>
          <w:szCs w:val="28"/>
        </w:rPr>
        <w:t>, recaído en el proyecto de reforma constitucional, en primer trámite, sobre Administración Comunal.</w:t>
      </w:r>
    </w:p>
    <w:p>
      <w:pPr>
        <w:pStyle w:val="Normal"/>
        <w:ind w:left="34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ONORABLE SEN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Vuestra Comisión de Constitución, Legislación, Justicia y Reglamento tiene el honor de informaros el proyecto de reforma constitucional sobre Administración Comunal, iniciado en Mensaje de S.E. el Presidente de la Repúblic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hacer presente que el Senado, en sesión de 30 de mayo de 1995, dispuso que la mencionada iniciativa fuera informada, primeramente, por la Comisión de Gobierno, Descentralización y Regionalización y, enseguida, por la de Constitución, Legislación, Justicia y Reglamen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informó el aludido proyecto con fecha 6 de septiembre de 1995, proponiendo un proyecto de reforma constitucional que tiene un artículo único que consta, a su vez, de nueve números, mediante los cuales introduce diversas enmiendas a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 del caso indicar que, en conformidad a lo dispuesto en el artículo 41 del Reglamento de la Corporación, corresponde a esta Comisión pronunciarse sobre el texto propuesto por la Comisión de Gobierno, Descentralización y Regionalización, que se encuentra contenido en el informe antes referi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 dable señalar que S.E. el Presidente de la República, mediante comunicación de la que se dio cuenta en la sesión del Senado de fecha 9 de abril de 1996, hizo presente la urgencia para el despacho de esta iniciativa, en todos sus trámites constitucionales, calificándola de “simp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algunas de las sesiones en que se consideró este proyecto asistieron, además de los miembros de la Comisión, los HH. Senadores señores Eugenio Cantuarias Larrondo, Sergio Díez Urzúa, Francisco Javier Errázuriz Talavera, Mario Ríos Santander y William Thayer Arteag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ncurrieron, asimismo, el Subsecretario de Desarrollo Regional y Administrativo, señor Marcelo Schilling Rodríguez y los asesores jurídicos de esa Subsecretaría, señores Francisco Fernández Fredes y Eduardo Pérez Contrer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es digno mencionar que también asistieron, especialmente invitados, los profesores señores José Luis Cea Egaña, Francisco Cumplido Cereceda y Jorge Precht Pizarro, cuyas opiniones constituyeron un valioso elemento de análisis para el trabajo de la Comisión.</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En cumplimiento de lo dispuesto en el artículo 40 del Reglamento de la Corporación, cabe hacer presente que todos los números del artículo único del proyecto propuesto al final de este informe necesitan para su aprobación del voto conforme de las tres quintas partes de los Senadores en ejercicio, en conformidad a lo preceptuado en el inciso segundo del artículo 116 de la Carta Fundamenta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nteceden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que, como se ha expresado, la iniciativa en análisis ya fue informada por la Comisión de Gobierno, Descentralización y Regionalización, en lo que dice relación con los antecedentes nos remitimos a lo expresado en el informe emitido por la mencionada Comis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usión en genera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l iniciarse la discusión en general de este proyecto, el señor Presidente de la Comisión de Gobierno, Descentralización y Regionalización, H. Senador señor Mario Ríos, hizo una breve relación del trabajo realizado por la señalada Comis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resó, en primer término, que la Comisión de su presidencia tiene una concepción de la organización interior del Estado en que, además de la presencia de los tres poderes clásicos, que denomina “horizontales” -Ejecutivo, Legislativo y Judicial-, contempla la existencia de lo que llama los “poderes verticales” -nacional, regional y comunal-. Agregó que lo anterior surge de la experiencia existente en los países que han logrado los mayores niveles de desarrollo en esta materia, como es el caso, por ejemplo, de la República Federal Alema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ndicó que la sola existencia de los tres poderes clásicos ha dado lugar a que Chile sea un país muy centralizado, añadiendo que el aporte de la nueva concepción de los poderes verticales permite, por una parte, un mayor grado de participación ciudadana y, por otra, avanzar significativamente en el proceso de descentraliza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ñaló que en este contexto se inserta la idea contenida en el proyecto en análisis de crear un poder comunal, que sería el tercer nivel de los poderes verticales, sumándose a los poderes nacional y regional, actualmente existen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nformó, a continuación, que el proyecto de reforma constitucional propuesto por la Comisión de Gobierno, Descentralización y Regionalización contempla, en sustancia, siete aspectos centrales, que son los siguien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1.- Faculta a las municipalidades para establecer las instituciones, modalidades y formas de participación de la comunidad en las actividades comunales y municipales que estimen más idóneas, eliminándose la obligatoriedad de la existencia de los consejos económicos y sociales, que en nuestro país no han cumplido la finalidad para la cual fueron cread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2.- Realza la importancia de las comunas en la organización interior del país. Sobre el particular, destacó que actualmente la Constitución Política establece los niveles nacional, regional y provincial y, sólo para los efectos administrativos, el comunal, mientras que el proyecto contempla la existencia de la comuna dentro de la formación geopolítica de Chi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3.- Distingue claramente entre el gobierno comunal -que queda entregado a un concejo integrado por el alcalde y los concejales- y la municipalidad, que es un órgano de servicio, cuyo jefe superior es el alcal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licó que al concejo corresponden, dentro del territorio de la comuna, las funciones propias de gobierno, de índole normativa, resolutiva y fiscalizadora. La municipalidad, en cambio, es el servicio público cuya finalidad es satisfacer las necesidades de la comunidad loc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4.- Regula lo relativo a las transferencias de competencia de los ministerios, servicios públicos y gobiernos regionales a las municipalidades, entregando a la ley la determinación de la forma y modo en que ello se har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5.- Estatuye que la administración transitoria de las comunas que se creen se regirá por las normas que establece la ley orgánica constitucional respectiva, mientras no se instalen las correspondientes municipalidades, disponiendo que la referida ley deberá regular el procedimiento de instalación de las municipalidades, la forma de traspaso de personal desde los municipios de las comunas de origen, la modalidad de transferencia de los bienes, derechos y obligaciones que deban integrarse al patrimonio de las nuevas municipalidades y la afectación de los ingresos correspondien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6.- Otorga a las municipalidades mayor autonomía en la determinación de sus propias plantas, autorizándolas para crear los órganos o unidades que la ley orgánica constitucional respectiva prevea, así como para crear los empleos rentados que estimen necesarios, suprimirlos y asignarles remuneraciones, con arreglo a lo contemplado en la ley correspondiente, y dentro de los límites que la propia Carta Fundamental señala,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7.- Dispone que los demás servicios públicos deben coordinar su acción con el municipio que corresponda, cuando desarrollen sus labores en el territorio del mism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expresó que otro aspecto relevante del proyecto es la modificación tendiente a hacer coincidir las elecciones de concejales con las de parlamentarios, señalando que sobre la materia se ha tomado una idea planteada en una iniciativa del H. Senador señor Cantuarias, por lo que se abstendría de explicar esta enmienda, a fin de que sea el propio Senador indicado quien se refiera a esta última mate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don Marcelo Schilling, manifestó que en materia municipal el Ejecutivo tiene dos propósitos centr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Buscar condiciones institucionales para mejorar la capacidad de gestión municipal, señalando que ello se aborda en un proyecto que actualmente se encuentra en trámite en la Comisión de Gobierno Interior de la Cámara de Diputados,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 Perfeccionar los mecanismos y formas de participación ciudadana en la actividad municip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l efecto, expresó que la intención del Ejecutivo es que el Consejo Económico y Social Comunal se convierta en un espacio de participación más atractivo y no meramente consultivo, para lo cual sería conveniente dotarlo de una secretaría técnica que le dé continuidad a su labor; perfeccionar sus modalidades de representación ciudadana,  ampliando  el número  de consejeros;   disponer  que emita -junto con la Cuenta anual del Alcalde y de los concejales- una opinión evaluatoria del mérito de la gestión municipal; otorgarle cierta capacidad decisoria en cuanto a resolver, a propuesta del alcalde, cuáles son los proyectos que se ejecutarán con cargo al fondo de desarrollo vecinal, y encomendarle una función similar a la de “defensor del pueblo”, facultándolo para interponer, cuando corresponda, la acción de ilegalidad por actos u omisiones municip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so de relieve que, en lo concerniente a la ampliación de la autonomía municipal y traspaso de nuevas facultades y competencias, le parece que lo adecuado es que ello se haga a solicitud de parte y previa demostración de las municipalidades de que se trate de que pueden hacerse cargo de la responsabilidad que desean asumir. Hizo presente que el traspaso indiscriminado de competencias podría provocar un grave descalabro en los servicios que actualmente se prestan a la comunidad a través de otras instancias de la Administración Pública, por lo que estima que una adecuada política de desarrollo comunal sería dotar a los municipios que tienen un mayor grado de desarrollo de nuevas atribuciones y funciones, pero no efectuar un traspaso de manera generalizada, pues hay algunos que no están en condiciones de asumir otras obligaciones en plenitu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izo presente que se encuentran en trámite legislativo diversos proyectos de ley vinculados a la materia. Sobre el particular, expresó que en los fundamentos del Mensaje relativo al proyecto que modifica la ley Nº 18.695, Orgánica Constitucional de Municipalidades, en materia de gestión municipal, que se presentó en la Cámara de Diputados, se hace mención al conjunto de las reformas concernientes a las Municipalidades y que, tal como se señala en él, se compone de distintas iniciativas, una de ellas la modificación a la Ley Orgánica Constitucional de Municipalidades, otra, a enmiendas a la Constitución Política, y una tercera, también a la Ley Orgánica Constitucional de Municipalidades, que está a la espera de lo que resulte de la discusión legislativa sobre la reforma constitucional municipal. Añadió que en ese conjunto de iniciativas se da cuenta de una reforma al municipio que es de carácter estructur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nformó -en respuesta a algunas observaciones- que lo relativo al perfeccionamiento de los mecanismos de control está contenido en el proyecto que se discute en la Cámara de Diputados, en que se establece la posibilidad de que el Concejo pueda contratar una auditoría externa una vez al año; se disminuye el quórum para iniciar la fiscalización municipal, reduciéndolo a un tercio de los concejales; se faculta a éstos para consultar a cualquier funcionario municipal sobre materias que sean de interés para el desempeño de su cargo, en especial respecto de la fiscalización, et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ostuvo que las iniciativas del Gobierno en materia comunal constituyen un todo articulado que por la naturaleza de las distintas materias que aborda, se tuvieron que enviar al Congreso a través de iniciativas separad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el  H.  Senador  señor Cantuarias -quien intervino en una sesión de la Comisión anterior a la presentación y aprobación del proyecto de reforma constitucional publicado mediante la ley Nº 19.448- se refirió a la disposición trigesimaquinta transitoria que el proyecto de la Comisión de Gobierno propone agregar a la Ley Suprema, a fin de hacer posible que las elecciones de parlamentarios y de concejales se realicen simultáneam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bre el particular, manifestó, en primer lugar, que en esta materia el Ejecutivo había propuesto una modificación que tenía que ver con un aspecto menor, pero muy importante, del funcionamiento de los concejos, cual era la fecha de término del mandato de los concejales. Al efecto, hizo presente que -de acuerdo a lo preceptuado en el artículo 108 de la Constitución- el período de cuatro años de funciones de los concejales actualmente en ejercicio, en aquellos casos en los que la instalación de las municipalidades fue posterior al 26 de septiembre de 1992, vencería con posterioridad a la fecha de elección e instalación de las nuevas autoridades, lo que hacía necesario, en todo caso, poner término anticipado al mencionado período de cuatro años, para evitar la ocurrencia de una situación como la descrit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resó que personalmente es partidario de hacer coincidir las elecciones parlamentarias con las de concejales, para evitar la proliferación de elecciones generales en nuestro país. Al respecto informó que, en conformidad a la normativa vigente, entre los años 1996 y 2001 deberían tener lugar cinco elecciones gener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Indicó que lo anterior le parece excesivo, observando que, a su juicio, no es más democrático un país por el simple hecho de tener más actos electorales, por lo que opinó que sería conveniente disminuir el número de elecciones, agrupándolas, mediante el expediente de hacer coincidir las de concejales con las de parlamentari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so de relieve, a continuación, que la realización en forma separada de las elecciones parlamentarias y municipales ha traído como consecuencia, en la práctica, la politización de estas últimas, toda vez que son consideradas como un plebiscito acerca de la gestión del Gobierno, de la fuerza de las coaliciones, y de las distintas sensibilidades al interior de cada una de ell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nsideró que las elecciones de concejales deberían ser, en cambio, la oportunidad para que se propusiera a la ciudadanía planes y programas relativos a las aspiraciones y los problemas que tienen los vecinos de cada comu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esde otro punto de vista, observó, asimismo, que la realización de toda elección general conlleva un costo, indicando, por vía ejemplar, que de acuerdo a la información que le proporcionara el señor Director del Servicio Electoral, las elecciones parlamentarias de 1993 significaron un gasto, para el aludido Servicio, de $2.000.000.000, que sólo corresponde al costo directo que le cabe efectuar al mismo por concepto de impresión de cédulas, etc., a lo que hay que agregar los gastos en que se debe incurrir por muchos otros rubr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izo notar que, desde un punto de vista ético, no le parecía que existieran razones válidas de reproche a su planteamiento en la medida que la prórroga de los mandatos de los concejales no sería aprobada por ellos mismos sino que por los órganos del Estado llamados a hacerlo, que son el Legislativo y el Ejecutivo, haciendo presente que existían precedentes sobre la materia, como es el caso de una ley del año 1952 que prorrogó algunos meses el mandato de las autoridades municip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eñaló que la participación ciudadana a nivel comunal se podría fortalecer mediante la modificación de las normas relativas a plebiscitos comunales y otros mecanismos de consulta a nivel local, que facilitaran su realiza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Díez expresó, en primer término, su desacuerdo, en principio, con algunas de las ideas contenidas en el proyecto de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uso que estimaba inconveniente otorgar a las municipalidades la facultad de crear empleos y que le parecía un retroceso en la historia constitucional del país la modificación propuesta al artículo 62, número 2º, de la Carta Fundamental, en cuanto elimina de la iniciativa exclusiva presidencial lo relativo a los empleos municipales lo que, en la práctica, significaría no sólo traspasar parte de la atribución a los municipios, en los términos que propone el proyecto, sino que, además, produciría el efecto de dejar entregado el resto de esta materia a la iniciativa parlamentaria o, incluso, de entenderla excluida de los asuntos propios de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anifestó que tampoco le parecía acertada la sustitución propuesta para el artículo 107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bre el particular, señaló que cuando se modificó el Capítulo XIII de la Constitución Política, sobre Gobierno y Administración Interior del Estado, se opuso con fuerza a la idea de permitir que las municipalidades constituyan corporaciones o fundaciones de derecho privado, lo que en definitiva prosperó. Añadió que el texto aprobado por la referida Comisión plantea otorgar mayor amplitud a los objetivos que puedan perseguir tales entidades, lo que tampoco le parece apropi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izo notar que, en su opinión, ello representa una mala política, toda vez que puede favorecer un ambiente propicio para que surjan signos de corrupción por cuanto la creación por parte de las municipalidades de corporaciones o fundaciones de derecho privado para cumplir sus objetivos significa, en el hecho, excluir a éstas de la legislación general aplicable a los órganos de la Administración del Est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firmó que si las municipalidades desean encomendar determinadas tareas a organismos ajenos a ellas, deben hacerlo a través de un proceso de licitación y no por la vía de crear entidades de derecho priv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esto en votación general el proyecto de reforma constitucional en análisis, fue aprobado por la unanimidad de los miembros presentes de la Comisión, HH. Senadores señores Fernández, Hamilton, Larraín y Ote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cusión en particular</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 efectúa, a continuación, una breve relación de las enmiendas planteadas en los distintos números que integran el artículo único del proyecto propuesto por la Comisión de Gobierno, Descentralización y Regionalización, indicándose los acuerdos adoptados respecto de cada uno de ell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 hace presente que en aquellos casos en que las modificaciones hechas por la mencionada Comisión tuvieron como antecedente enmiendas propuestas por el proyecto original del Ejecutivo, se indica, además, a título meramente informativo, el contenido de estas últim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1</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stituye el número 2º del inciso cuarto del artículo 62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número 2º vigente del inciso cuarto del mencionado precepto dispone que corresponde al Presidente de la República la iniciativa exclusiva par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2º. Crear nuevos servicios públicos o empleos rentados, sean fiscales, semifiscales, autónomos, de las empresas del Estado o municipales; suprimirlos y determinar sus funciones o atribucion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sustituir el citado número 2º,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2º.- Crear nuevos servicios públicos y empresas del Estado o empresas municipales, así como empleos rentados en unos u otras; suprimir tales servicios, empresas o empleos y determinar sus funciones o atribuciones, con exclusión de los empleos municip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señalar que el texto aprobado por la Comisión de Gobierno,  Descentralización y  Regionalización, excluye -en el artículo 62, número 2º de la Ley Suprema- de las materias de iniciativa exclusiva del Presidente de la República lo relativo a los empleos municipales y, posteriormente, en el artículo 110 que se propone agregar a la Carta Fundamental, entrega a las municipalidades facultades para crear y suprimir empleos rentados, así como para asignarles remuneración, dentro de determinados lími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hora bien, la norma así concebida produciría el efecto de excluir de la iniciativa exclusiva del Primer Mandatario todo lo relativo a empleos municipales, para luego entregar a las municipalidades facultades restringidas para crear algunos empleos, según lo preceptuado en el artículo 110 que se propone agregar a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stas circunstancias, todo aquello que dijera relación con empleos municipales y que no quedara incluido en la atribución que sobre la materia se entrega a las municipalidades -que como se ha dicho es muy limitada- debería entenderse no sólo excluido de la iniciativa exclusiva del Primer Mandatario, sino también de las materias propias de ley, lo que no se estimó conven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lo expuesto, la Comisión circunscribió la excepción que se establece al final del número 2º del artículo 62 de la Carta Fundamental aprobado por la Comisión de Gobierno -relativa a empleos municipales- únicamente a la materia indicada en el artículo 110, nuevo, que se agrega a la Ley Suprema, con el objeto de excluir de la iniciativa exclusiva del Primer Mandatario sólo aquella parte referente a la creación de empleos que se entrega a las municipalida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virtud de lo anterior, la Comisión -por la unanimidad de sus miembros presentes, HH. Senadores señores Fernández, Hamilton, Larraín y Otero- aprobó este número con la enmienda de fondo consistente en sustituir -en el nuevo texto propuesto para el número 2º del inciso cuarto del artículo 62 de la Ley Suprema- la expresión final “con exclusión de los empleos municipales”, por la siguiente: “con la excepción que establece el artículo 110”, además de efectuar algunas adecuaciones menores de redac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reemplaza el inciso primero del artículo 99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incisos primero y segundo vigentes del referido artículo 99 disponen lo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99.- Para el gobierno y administración interior del Estado, el territorio de la República se divide en regiones y éstas en provincias. Para los efectos de la administración local, las provincias se dividirán en comun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reemplazar el inciso primero del citado artículo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99.- Para el gobierno y administración del Estado, el territorio de la República se divide en regiones, provincias y comun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planteó, en primer término, que tanto el artículo 99 como el inciso primero del artículo 107 y el epígrafe del Capítulo XIII de la Constitución Política propuestos por la Comisión de Gobierno, Descentralización y Regionalización, a juicio del Ejecutivo son inconstitucionales por no tener relación directa con las ideas matrices o fundamentales del proyec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bre el particular, explicó que las modificaciones planteadas por el Presidente de la República no contenían en parte alguna la idea de estatuir la existencia de un gobierno comunal, agregando que los fundamentos de la iniciativa planteados en el Mensaje ponen de manifiesto los propósitos del proyecto, que son, básicamente, los siguien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Dotar a las municipalidades de la necesaria flexibilidad orgánica y funcional para que puedan optimizar el empleo de los recursos de que disponen y atender en mejor forma los requerimientos de trabajo que ellas enfrentan así como avanzar en el mecanismo de traspaso voluntario de competencias de la administración central y de los gobiernos regionales a las municipalida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 Conferir a la participación organizada de la comunidad local un carácter más protagónico que el que actualmente tiene,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 Establecer una norma transitoria relativa al período de duración en el cargo de los actuales alcaldes y concej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Presidente de la Comisión, H. Senador señor Otero, manifestó que el asunto no le parece del todo claro y que, además, no es partidario de declarar inadmisibles normas ya incorporadas al proyecto por otras Comision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lo expuesto, expresó que, en ejercicio de las facultades que le confiere el artículo 131, inciso tercero, del Reglamento del Senado, en relación con el número 4º del mismo precepto, procedía a consultar a la Comisión acerca de la admisibilidad o inadmisibilidad de los referidos precep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Hamilton hizo presente que ninguno de los objetivos antes reseñados por el señor Subsecretario, así como tampoco las modificaciones específicas planteadas a la Carta Fundamental en el texto del proyecto del Ejecutivo, tienen relación alguna con el establecimiento de gobiernos comunales, motivo por el cual estima que las normas sobre la materia incorporadas al proyecto por la Comisión de Gobierno, Descentralización y Regionalización son claramente ajenas a las ideas matrices o fundamentales de la iniciativa y, en consecuencia, deben ser declaradas inadmisibles por contravenir la normativa prevista en la Constitución Polític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cordó sobre el particular que, de acuerdo a la jurisprudencia del Tribunal Constitucional, la idea matriz o fundamental está constituida por la situación, materia o problema específico que el autor del proyecto de ley señale como existente y a cuya atención quiere acudir por la vía de su potestad normativa, poniendo de relieve que en el caso en análisis los objetivos del proyecto no guardan relación alguna con la idea de consagrar la existencia de gobiernos comun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Larraín hizo notar que tal vez es posible sostener que las normas incorporadas por la Comisión de Gobierno, que han sido cuestionadas, van más allá del contenido del texto del proyecto planteado por el Ejecutivo, pero observó que ello no necesariamente significa que sean ajenas a las ideas fundamentales del proyecto, pues bien puede entenderse que constituyen una variante dentro de las ideas matrices, aludiendo a algunos pasajes de la fundamentación de la iniciativa contenidos en el Mensaje que, a su juicio, permiten llegar a tal conclus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fectuada la votación, se obtuvieron dos votos por la admisibilidad, de los HH. Senadores señores Fernández y Larraín, uno por la inadmisibilidad, del H. Senador señor Hamilton, y una abstención, del H. Senador señor Oter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petida la votación en conformidad a lo dispuesto en el artículo 178 del Reglamento se mantuvo el mismo resultado, por lo que -siempre de acuerdo a lo dispuesto en el aludido artículo- se procedió a sumar la abstención a la posición que había obtenido el mayor número de vo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lo significó, en definitiva, que los preceptos cuestionados fueron declarados admisibles por tres votos contra u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seguida, se procedió a analizar el nuevo texto propuesto por la Comisión de Gobierno para el artículo 99 de la Ley Suprema, ya transcri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don Marcelo Schilling, expresó que la tradición chilena distingue claramente los conceptos de gobierno y de administración. Agregó que el “gobierno” constituye el conjunto de atribuciones políticas del Estado, principalmente vinculadas al orden público, a la seguridad nacional, a la defensa nacional, a las relaciones exteriores, etc., mientras que la “administración” consiste fundamentalmente en la labor de ejecución de las políticas que se establecen por los órganos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estacó que en el caso de las municipalidades ha habido en el país un proceso de descentralización administrativa, recordando que en nuestro ordenamiento son organismos descentralizados a los cuales se entrega el cumplimiento de diversas funciones, principalmente de prestación de servicios públic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Manifestó enseguida que, en este contexto, una reforma de carácter meramente semántico, que incorporara a la Carta Fundamental los gobiernos comunales, sin indicar qué funciones específicas de este carácter tendrían, sólo produciría el efecto de crear ambigüedades y dificultades de interpretación y, eventualmente, de dar lugar a posibles conflictos de competencia derivados de esta situación. A título meramente ilustrativo, indicó que, por ejemplo, los denominados gobiernos comunales pudieren pretender tener tuición sobre la fuerza pública que cumple tareas en su territori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Ríos señaló que el texto del artículo 99 de la Ley Suprema propuesto por la Comisión de Gobierno tiene estrecha relación con el proceso de descentralización del Estado iniciado con la reforma constitucional que creó los gobiernos region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licó que la incorporación de la expresión “gobierno comunal” obedece a que la comuna constituye una realidad con características muy particulares, que tiene un territorio definido y autoridades propias. Sobre esta base, la Comisión de Gobierno propone más adelante, en el artículo 107 de la Ley Suprema, que el gobierno de la comuna esté radicado en un concejo integrado por el alcalde y los concejales, y que el municipio pase a tener el carácter de un servicio público -cuya máxima autoridad será el alcalde- que tiene por misión ejecutar los acuerdos del gobierno comu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Hamilton expresó su oposición a la modificación introducida al artículo 99, que establece que para el gobierno y administración del Estado el territorio se divide en regiones, provincias y comunas. Recordó que la norma vigente dispone que para tal efecto el territorio se divide en regiones y éstas en provincias, agregando que para los efectos de la administración local, las provincias se dividen en comun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izo notar que la normativa vigente no hace otra cosa que recoger el criterio tradicionalmente aplicado en nuestro país, en el sentido de distinguir claramente los conceptos de gobierno y administración, según lo explicara el señor Subsecretari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cotó que, por lo demás, los tres profesores consultados por la Comisión coincidieron en reconocer que la legislación chilena asigna a la acepción gobierno un sentido muy preciso y determinado, distinto del existente en el derecho anglosajón, que le otorga un sentido amplio comprensivo de todos los órganos del Est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puso de relieve que en nuestro ordenamiento institucional la función gubernativa se encuentra eminentemente centralizada en el Presidente de la República, añadiendo que el intento de descentralizar políticamente el Gobierno en los concejos comunales y transferirles funciones gubernativas implicaría una alteración esencial del régimen de Gobierno en Chile, que debería llevar a quienes propician estos cambios a plantear modificaciones a diversos otros preceptos de la Carta Fundamental, lo que no se hace en el proyecto, por lo que se crearía una situación de desarmonía entre distintas disposiciones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Larraín hizo presente, en primer término, que si bien el proyecto del Ejecutivo no instituye los gobiernos comunales, se avanza en el proceso de reasignación de atribuciones del Ejecutivo a las municipalidades, lo que significa, en los hechos, entregar a estas últimas parte de las facultades del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resó que si bien nuestra Carta Fundamental señala que “para los efectos de la administración local” las provincias se dividirán en comunas, en la práctica se ha producido una profunda transformación de la realidad comunal, toda vez que los municipios no se limitan a administrar sino que de alguna forma abarcan otras áre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Otero concordó en que la Carta Fundamental emplea la expresión “gobierno” en la acepción que tradicionalmente se le ha dado en Chil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cordó que, en conformidad a lo dispuesto en el artículo 24 de la Constitución Política, al Presidente de la República, a través de sus representantes, que son los intendentes y gobernadores, le corresponde el gobierno de todo el territorio nacional, razón por la cual en el ámbito comunal se emplea solamente el concepto de administración. En armonía con lo anterior, el Capítulo XIII de la Ley Suprema -relativo al “Gobierno y Administración Interior del Estado”- contiene tres epígrafes separados: Uno concerniente al gobierno y administración regional, otro al gobierno y administración provincial y un tercero referente a la administración comu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síntesis, añadió, en nuestro ordenamiento constitucional la administración comunal no está dentro del gobierno de la república, por lo que intencionalmente la Carta Fundamental no emplea el término gobierno en este ámbito, toda vez que en las comunas existe una administración que no depende del Primer Mandatario, elegida directamente por la ciudadaní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gregó que, no obstante ser partidario de otorgar mayores facultades a las municipalidades, considera que, a la luz de las claras disposiciones constitucionales actualmente existentes, introducir el concepto de “gobierno comunal” sin enmendar otros preceptos de la Carta Fundamental sería contraproducente, pues podría dar lugar a múltiples problemas de interpretación de la normativa constitucio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Fernández anunció su abstención en esta materia hasta disponer de mayores antecedentes, pues si bien comparte el sentido general de la proposición contenida en el proyecto de la Comisión de Gobierno, Descentralización y Regionalización, manifestó que le parecía que si ella no iba acompañada de una mayor precisión en las atribuciones que se entregan a los gobiernos comunales, un simple cambio de denominación -como el que se plantea- podría producir serias confusiones y problemas en materia constitucio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esto en votación el artículo 99 de la Ley Suprema propuesto por la Comisión de Gobierno, Descentralización y Regionalización en el número 2 del artículo único del proyecto, se produjo el siguiente resultado: Estuvieron por el rechazo los HH. Senadores señores Hamilton y Otero, por la aprobación, el H. Senador señor Larraín, y se abstuvo, el H. Senador señor Fernández.</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petida la votación en conformidad a lo dispuesto en el artículo 178 del Reglamento de la Corporación, se obtuvo el mismo resultado, correspondiendo, de acuerdo a lo preceptuado en la aludida disposición reglamentaria, sumar la abstención a aquella posición que tuvo el mayor número de vo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raíz de lo anterior, el número 2 del artículo único del proyecto resultó rechazado, en definitiva, por tres votos contra u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sustituye, en el Capítulo XIII de la Ley Suprema, el epígrafe “Administración Comunal” por “Gobierno y Administración Comun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esto en votación el número 3 del artículo único del proyecto propuesto por la Comisión de Gobierno, Descentralización y Regionalización, se produjo el siguiente resultado: Estuvieron por el rechazo los HH. Senadores señores Hamilton y Otero, por la aprobación, el H. Senador señor Larraín, y se abstuvo, el H. Senador señor Fernández.</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petida la votación en conformidad a lo dispuesto en el artículo 178 del Reglamento de la Corporación, por influir la abstención en el resultado, se obtuvo el mismo resultado, correspondiendo, de acuerdo a lo preceptuado en la aludida disposición reglamentaria, sumar la abstención a aquella posición que obtuvo el mayor número de vo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raíz de lo anterior -y como consecuencia de haberse desechado igualmente, por la misma votación, el número 2 del artículo único del proyecto- el aludido número 3 del artículo único de la iniciativa resultó rechazado, en definitiva, por tres votos contra u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reemplaza el artículo 107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rtículo 107 vigente de la Constitución Política dispone lo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asociarse entre ellas para el cumplimiento de sus fines propios. Asimismo, podrán constituir corporaciones o fundaciones de derecho privado sin fines de lucro destinadas a la promoción y difusión del arte y la cultura. La participación municipal en ellas se regirá por la ley orgánica constitucional respect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municipios y los demás servicios públicos existentes en la respectiva comuna deberán coordinar su acción en conformidad a la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oyecto original del Ejecutivo proponía introducir las siguientes modificaciones al aludido artículo 10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Sustituir, en el inciso primero, la frase “de carácter consultivo”, con la que concluye su oración final, por la siguiente: “que tendrá por objeto facilitar la participación de la comunidad local organizada en la actividad municip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b) Reemplazar, en su inciso cuarto, la conjunción “y” ubicada entre las expresiones “arte” y “la cultura”, por una coma (,), y agregar, a continuación de la palabra “cultura”, las expresiones “y el deporte”,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 Agregar el siguiente inciso final, nuev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la forma y modo en que los ministerios, servicios públicos y gobiernos regionales podrán transferir competencias a las municipalidades, como asimismo el carácter provisorio o definitivo de la transferenc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sustituir en su integridad el mencionado artículo 107, por otro, del siguiente ten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El gobierno de cada comuna reside en un concejo integrado por el alcalde y los concejales, elegidos por votación popul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administración de cada comuna o agrupación de comunas que fije la ley reside en una municipalidad cuya máxima autoridad es el alcalde. Los alcaldes, en los casos y formas que determine la ley orgánica constitucional respectiva, podrán designar delegados para el ejercicio de sus facultades en una o más localida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las instituciones, modalidades y formas de participación de la comunidad en las actividades comunales y municipales, así como las acciones que las personas puedan ejercer en relación con actos o decisiones comunales o municipales que las afecte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y orgánica constitucional determinará las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o la construcción, conservación o mejoramiento de edificaciones o instalaciones comunitarias, caminos públicos u otros bienes nacionales de uso público. La participación municipal en ellas se regirá por la ley orgánica constitucional respect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demás servicios públicos deberán coordinarse con el municipio cuando desarrollen su labor en el territorio comunal respectivo, en conformidad con la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la forma y modo en que los ministerios, servicios públicos y gobiernos regionales podrán transferir competencias a las municipalidades, como asimismo su carácter provisorio o definitiv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rimeramente, y como consecuencia de los acuerdos adoptados respecto de los números 2 y 3, la Comisión rechazó, por la misma votación precedentemente señalada al referirnos a los mencionados números (3 x 1), el inciso primero y la primera parte del inciso segundo, hasta el punto seguido, propuestos por la Comisión de Gobierno, Descentralización y Regionaliza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su reemplazo, acordó -por la unanimidad de sus miembros presentes, HH. Senadores señores Fernández, Hamilton, Larraín y Otero- consultar como inciso primero del artículo 107 uno elaborado sobre la base del texto actualmente vigente para este inciso, de la modificación propuesta para el mismo en el Mensaje del Ejecutivo y de la idea contenida en el inciso tercero propuesto por la Comisión de Gobierno, Descentralización y Regionaliza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primero aprobado para este artículo, es del siguiente ten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y otras formas de participación de la comunidad local organizada en la actividad municip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continuación, la Comisión, por la unanimidad de sus miembros presentes, HH. Senadores señores Fernández, Hamilton y Otero, consultó como inciso segundo del artículo 107 de la Ley Suprema la segunda parte del inciso segundo propuesto por la Comisión de Gobierno, en atención a que su texto es idéntico al del actual artículo 109 de la Carta Fundamental, que más adelante se reemplaza para reglar otra mate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 raíz del acuerdo adoptado respecto del inciso primero, antes explicado, la Comisión, por la unanimidad de sus miembros presentes, HH. Senadores señores Fernández, Hamilton y Otero, suprimió el inciso tercero del artículo 107 propuesto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seguida, la Comisión, siempre por la aludida unanimidad, aprobó, como incisos tercero y cuarto del citado artículo 107, los incisos cuarto y quinto contenidos en el texto de la Comisión de Gobierno, sin enmiendas, en atención a que son idénticos a los incisos segundo y tercero del artículo 107 vigente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cto seguido, se abocó al estudio del inciso sexto del texto del artículo 107 propuesto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nadores señores Fernández y Otero hicieron presente que no les parece conveniente ampliar el objeto de las corporaciones o fundaciones de derecho privado a que se refiere la norma a la construcción, conservación o mejoramiento de los bienes que señala, porque podría producirse un serio problema de superposición de funciones con los ministeri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por su parte, expresó, asimismo, que el Ejecutivo no es partidario de la ampliación de los objetivos de las corporaciones en los términos propuestos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lo expuesto, la Comisión -por la unanimidad de sus miembros presentes, HH. Senadores señores Fernández, Hamilton y Otero- acordó circunscribir la norma a los términos en que se encuentra actualmente concebida en el inciso cuarto vigente del señalado artículo 107, con la sola enmienda de agregar entre los objetos de las aludidas corporaciones o fundaciones la difusión del deporte, como lo proponía el Mensaje. En consecuencia, se eliminó lo relativo a que las entidades de derecho privado a que se refiere el precepto podrían tener también como objeto “la construcción, conservación o mejoramiento de edificaciones o instalaciones comunitarias, caminos públicos u otros bienes nacionales de uso públic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inciso séptimo propuesto por la Comisión de Gobierno para el artículo 107 fue aprobado, por la unanimidad de los miembros presentes de la Comisión, HH. Senadores señores Fernández, Hamilton y Otero, en los mismos términos en que está formulado, en atención a que es idéntico al actual inciso quinto del referido precep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e discutió, enseguida, el inciso octavo del artículo 107 propuesto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Ríos indicó que la diferencia de éste con el texto actual -contenido en el inciso sexto del artículo 107 vigente- reside en que el texto planteado por la Comisión de Gobierno dispone que es el municipio el que coordina la acción de todos los servicios públic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por su parte, expresó que le parecía más adecuada la terminología empleada en el inciso sexto del artículo 107 vigente, toda vez que la fórmula utilizada en el texto propuesto por la Comisión de Gobierno podría entrabar la acción del gobierno central en algunos cas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Otero manifestó que, a su juicio, no reviste mayor relevancia la aprobación de uno u otro texto, toda vez que ambos establecen la obligación de coordinación y entregan la regulación de la materia a la ley, razón por la cual señaló que no tiene inconveniente en aceptar el texto propuesto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el H. Senador señor Hamilton estimó preferible la redacción dada a la norma en el inciso sexto de la disposición vigente, por estimar que el texto planteado por la Comisión de Gobierno impone a los servicios la obligación de coordinarse con el municipio, dejándolos supeditados a la decisión de és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uesto en votación el inciso octavo del artículo 107 planteado por la Comisión de Gobierno, resultó aprobado por dos votos a favor, de los HH. Senadores señores Fernández y Otero, y uno en contra, del H. Senador señor Hamilt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inalmente, se analizó el último inciso del artículo 107 de la Ley Suprema propuesto por la Comisión de Gobiern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señalar que el H. Senador señor Errázuriz, formuló indicación para sustituir este inciso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el procedimiento mediante el cual se radicarán, en las municipalidades, competencias originalmente correspondientes a los ministerios, servicios públicos y gobiernos regionales, como asimismo la forma y modo en que dichas competencias podrán delegarse en las municipalidades por dichos órgan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uego de un breve debate, la Comisión -por la unanimidad de sus miembros presentes, HH. Senadores señores Fernández, Hamilton y Otero- acordó acoger la indicación propuesta por el H. Senador señor Errázuriz, recién transcrita, con una enmienda menor de redacción, por estimar que regula la materia en que incide en forma más complet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mo consecuencia de los acuerdos anteriores, el texto del número 2 del artículo único aprobado por la Comisión, es del tenor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2.- Sustitúyese el artículo 107, por el siguien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y otras formas de participación de la comunidad local organizada en la actividad municip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lcaldes, en los casos y formas que determine la ley orgánica constitucional respectiva, podrán designar delegados para el ejercicio de sus facultades en una o más localidad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y orgánica constitucional determinará la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demás servicios públicos deberán coordinarse con el municipio cuando desarrollen su labor en el territorio comunal respectivo, en conformidad con la l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el procedimiento mediante el cual se radicarán en las municipalidades competencias originalmente correspondientes a los ministerios, servicios públicos y gobiernos regionales, como asimismo la forma y modo en que las mencionadas competencias podrán delegarse en las municipalidades por dichos órgan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5</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reemplaza el inciso primero del artículo 108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ludido inciso primero del artículo 108 vigente dispone lo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8.-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sustituir el mencionado inciso primero,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8.- Los miembros del concejo durarán cuatro años en sus cargos y podrán ser reelegidos en conformidad a la ley orgánica constitucional de municipalidades. La misma ley determinará el número de concejales y la forma de elegir al alcald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rechazó este número por la unanimidad de sus miembros presentes, HH. Senadores señores Fernández, Hamilton y Otero, como consecuencia de haber rechazado precedentemente las proposiciones de la Comisión de Gobierno en lo relativo al gobierno comunal, que contemplaba el artículo 99 de la Ley Suprema, y a la distinción entre gobierno y administración de cada comuna, que contenía el artículo 107 de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sustituye el artículo 109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mencionado artículo 109 vigente dispone lo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9.- Los alcaldes, en los casos y formas que determine la ley orgánica constitucional respectiva, podrán designar delegados para el ejercicio de sus facultades en una o más localida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reemplazar el aludido artículo 109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9.- La administración transitoria de las comunas que se creen, en tanto no se instale su correspondiente municipalidad, se regirá por las normas establecidas en la ley orgánica constitucional respect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Dicha ley deberá regular, a lo menos, el procedimiento de instalación de las municipalidades, la forma de traspaso de personal desde los municipios de las comunas de origen, la modalidad de transferencia de los bienes, derechos y obligaciones municipales que deban integrarse a su patrimonio y la afectación de los ingresos que les corresponda. Asimismo, la ley establecerá los resguardos necesarios para cautelar el uso y disposición de los bienes que se encuentren situados en los territorios de las nuevas comunas, mientras no se defina su adscripción patrimonial definit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manifestó que esta norma, incorporada al proyecto por la Comisión de Gobierno, Descentralización y Regionalización, viene a llenar un vacío actualmente existente, por lo que a juicio del Ejecutivo sería conveniente su aproba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xplicó que frecuentemente, al considerarse proyectos de creación de nuevas comunas, han surgido dificultades relacionadas con distintas materias. Señaló, por vía ejemplar, que la imposibilidad de designar un alcalde en la nueva comuna que se crea ha traído como consecuencia que ésta sea administrada por el alcalde de la comuna de origen, lo que no parece conveniente pues muchas veces existen intereses contrapuestos entre ellas. Agregó que es necesario regular, asimismo, un proceso de traspaso paulatino de bienes y personal de la comuna preexistente a la que se crea, de modo que cuando esta última deba entrar en funciones esté en condiciones de opera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por la unanimidad de sus miembros presentes, HH. Senadores señores Fernández, Hamilton, Larraín y Otero, aprobó este número, con una enmienda menor de redacció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agrega un artículo 110, nuevo, a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abe hacer presente que el proyecto original del Ejecutivo incorporaba como artículo 110, nuevo,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0.- Para el cumplimiento de sus funciones, las municipalidades podrán crear los órganos o unidades que la ley orgánica constitucional respectiva preve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sustituir el texto de este artículo 110, nuevo, por el que a continuación se indic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0.- Para el cumplimiento de sus funciones, las municipalidades podrán crear los órganos o unidades que la ley orgánica constitucional de la materia prevea, como asimismo los empleos rentados necesarios para su integración, suprimirlos y asignarles remuneración con arreglo a lo contemplado en la ley correspond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el gasto total por remuneraciones al personal que sirva los empleos a que se refiere el inciso anterior, no podrá exceder el límite máximo establecido por la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señor Subsecretario de Desarrollo Regional y Administrativo indicó que la idea del Ejecutivo es otorgar cierta flexibilidad a los municipios para estructurar sus órganos internos y sus plantas de personal, con arreglo a la ley orgánica correspondiente. Explicó que esta facultad, aparentemente amplia, será acotada en la aludida ley, en la que se establecerán elevados quórum para adoptar las decisiones pertinentes y se señalarán los límites de gastos totales por remuneraciones de personal. Añadió que incluso se está estudiando la posibilidad de someter al trámite de toma de razón por parte de la Contraloría General de la República las resoluciones relativas a modificaciones de plant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HH. Senadores señores Fernández, Hamilton y Larraín señalaron que les parecía un criterio adecuado regular tales materias en la ley orgánica, y no en la Carta Fundamental.</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Otero expresó, asimismo, su opinión favorable respecto de esta norma, pero previno que ella estaba condicionada a que efectivamente se materializaran en la ley orgánica respectiva las restricciones mencionadas por el señor Subsecretario, dejando constancia que se reservaba el derecho a cambiar de opinión si ello no acontecí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atención a lo expuesto, la Comisión, por la unanimidad de sus miembros presentes, HH. Senadores señores Fernández, Hamilton, Larraín y Otero, acogió este número con la sola enmienda de sustituir el inciso primero propuesto para el artículo 110 de la Carta Fundamental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0.- Para el cumplimiento de sus funciones, las municipalidades, en los términos que establezca la ley orgánica constitucional respectiva, podrán crear órganos o unidades, fijar sus plantas y remuneraciones, suprimirlas y modificarl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modifica el artículo 111 de la Ley Suprem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artículo 111 vigente dispone lo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1.- Las municipalidades gozarán de autonomía para la administración de sus finanzas. La Ley de Presupuestos de la Nación podrá asignarles recursos para atender sus gastos, sin perjuicio de los ingresos que directamente se les confieran por la ley o se les otorguen por los gobiernos regionales respectivos. Una ley orgánica constitucional contemplará un mecanismo de redistribución solidaria de los ingresos propios entre las municipalidades del país con la denominación de fondo común municipal. Las normas de distribución de este fondo serán materia de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sustituir, en la penúltima oración del mencionado artículo 111, la expresión “municipalidades” por “comun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por la unanimidad de sus miembros presentes, HH. Senadores señores Fernández, Hamilton, Larraín y Otero, rechazó este número, como consecuencia de haber adoptado igual acuerdo respecto de otros números del proyecto, según se ha explica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ste número agrega una disposición trigesimaquinta transito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proyecto original del Ejecutivo proponía agregar a la Carta Fundamental la siguiente disposición trigesimaquinta transito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rigesimaquinta.- Los alcaldes y concejales en actual ejercicio continuarán en el desempeño de sus funciones hasta noventa días después de la fecha de la elección que fije la ley respectiv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de Gobierno, Descentralización y Regionalización propone reemplazar la aludida disposición transitoria por otra del siguiente ten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Trigesimaquinta.- El período de los concejales que fueron elegidos en 1992 expirará el 11 de marzo de 199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elecciones destinadas a renovar los actuales concejos se realizarán el 11 de diciembre de 1997, conjuntamente con las elecciones de parlamentarios que correspond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lcaldes por el período que exceda de los cuatro años contados desde que se constituyeron los actuales concejos, serán elegidos por éstos en votación especialmente convocada a este efecto, de conformidad con las normas respectivas de la ley orgánica constitucional de municipalidad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 H. Senador señor Errázuriz formuló indicación para suprimir esta disposición transitor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Fundó su proposición en que, a su juicio, la norma cuya eliminación plantea no se aviene con la Carta Fundamental ni con los principios generales del derecho público chileno. En efecto, expresó, uno de los principios fundamentales del régimen constitucional chileno, establecido en el artículo 4º de la Ley Suprema, es el de la elección periódica de los representantes del pueblo, los que son elegidos por un período fijo y preestablecido. Sostuvo que el constituyente no goza de la facultad de prolongar tal período, toda vez que el mandato popular que tiene el representante se agota o expira por el cumplimiento del lapso de duración del cargo constitucionalmente establecido, agregando que ningún órgano del Estado tiene atribuciones para prorrogar dicho mandat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Hizo presente, asimismo, que la norma que dispone que los concejos designarán los alcaldes por el período adicional que se establece, transgrede no sólo las normas y principios antedichos, sino que vulnera, además, las normas según las cuales los concejos tienen atribuciones para nombrar a los alcaldes sólo en determinados casos, que no se dan en la especi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Comisión, por la unanimidad de sus miembros presentes, HH. Senadores señores Fernández, Hamilton, Larraín y Otero, aprobó la indicación formulada por el H. Senador señor Errázuriz para suprimir este número, en consideración a que la materia en que incide este número ya fue tratada y resuelta por el Congreso Nacional a raíz de la dictación de la ley Nº 19.448, publicada en el Diario Oficial de fecha 20 de febrero de 1996, mediante la cual se agregó una disposición trigesimaquinta transitoria a la Carta Fundamental, que contempla normas relativas a la época de celebración de las elecciones de concejal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mérito de las consideraciones precedentemente expuestas, vuestra Comisión de Constitución, Legislación, Justicia y Reglamento tiene el honor de proponeros que aprobéis el texto del artículo único del proyecto contenido en el informe de la Comisión de Gobierno, Descentralización y Regionalización, con las siguientes enmienda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n el nuevo texto propuesto para el número 2º del inciso cuarto del artículo 62 de la Carta Fundamental, sustituir la expresión final “con exclusión de los empleos municipales;”, por la siguiente: “con la excepción que establece el artículo 1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primi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imina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úmero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Reemplazarlo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2.- Sustitúyese el artículo 107, por el siguien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y otras formas de participación de la comunidad local organizada en la actividad municip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lcaldes, en los casos y formas que determine la ley orgánica constitucional respectiva, podrán designar delegados para el ejercicio de sus facultades en una o más localidad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y orgánica constitucional determinará la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demás servicios públicos deberán coordinarse con el municipio cuando desarrollen su labor en el territorio comunal respectivo, en conformidad con la l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el procedimiento mediante el cual se radicarán en las municipalidades competencias originalmente correspondientes a los ministerios, servicios públicos y gobiernos regionales, como asimismo la forma y modo en que las mencionadas competencias podrán delegarse en las municipalidades por dichos órgano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5</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imina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6</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3, con la sola enmienda de reemplazar el punto final (.) que sigue a las comillas por una coma (,) y agregar a continuación la conjunción “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Pasa a ser número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stituirlo por el siguien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4.- Incorpórase el siguiente artículo 110, nuev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0.- Para el cumplimiento de sus funciones, las municipalidades, en los términos que establezca la ley orgánica constitucional respectiva, podrán crear órganos o unidades, fijar sus plantas y remuneraciones, suprimirlas y modificarla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el gasto total por remuneraciones al personal que sirva los empleos a que se refiere el inciso anterior, no podrá exceder el límite máximo establecido por la le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8</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uprimi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úmero 9</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Eliminarl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Como consecuencia de lo anterior, el proyecto de enmienda a la Carta Fundamental queda como sig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YECTO DE REFORMA CONSTITUCION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único.- Introdúcense las siguientes modificaciones a la Constitución Polític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1.- Sustitúyese el número 2º, del inciso cuarto, del artículo 62, por el siguien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2.- Crear nuevos servicios públicos y empresas del Estado o empresas municipales, así como empleos rentados en unos u otras; suprimir tales servicios, empresas o empleos y determinar sus funciones o atribuciones, con la excepción que establece el artículo 11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2.- Sustitúyese el artículo 107, por el siguien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7.- La administración local de cada comuna o agrupación de comunas que determine la ley reside en una municipalidad, la que estará constituida por el alcalde, que es su máxima autoridad, y por el concejo. La ley orgánica establecerá un consejo económico y social comunal de carácter consultivo y otras formas de participación de la comunidad local organizada en la actividad municip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alcaldes, en los casos y formas que determine la ley orgánica constitucional respectiva, podrán designar delegados para el ejercicio de sus facultades en una o más localidad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Una ley orgánica constitucional determinará la funciones y atribuciones de las municipalidades. Dicha ley señalará, además, las materias de administración municipal que el alcalde, con acuerdo del concejo o a requerimiento de la proporción de ciudadanos que establezca la ley, someterá a plebiscito, así como las oportunidades, forma de la convocatoria y efecto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os demás servicios públicos deberán coordinarse con el municipio cuando desarrollen su labor en el territorio comunal respectivo, en conformidad con la l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La ley determinará el procedimiento mediante el cual se radicarán en las municipalidades competencias originalmente correspondientes a los ministerios, servicios públicos y gobiernos regionales, como asimismo la forma y modo en que las mencionadas competencias podrán delegarse en las municipalidades por dichos órgano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3.- Reemplázase el artículo 109, por el siguien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09.- La administración transitoria de las comunas que se creen, en tanto no se instale su correspondiente municipalidad, se regirá por las normas establecidas en la ley orgánica constitucional respectiv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Dicha ley deberá regular, a lo menos, el procedimiento de instalación de las municipalidades, la forma de traspaso de personal desde los municipios de las comunas de origen, la modalidad de transferencia de los bienes, derechos y obligaciones municipales que deban integrarse a su patrimonio y la afectación de los ingresos que les corresponda. Asimismo, la ley establecerá los resguardos necesarios para cautelar el uso y disposición de los bienes que se encuentren situados en los territorios de las nuevas comunas, mientras no se defina su adscripción patrimonial definitiva.”, 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4.- Incorpórase el siguiente artículo 110, nuev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rtículo 110.- Para el cumplimiento de sus funciones, las municipalidades, en los términos que establezca la ley orgánica constitucional respectiva, podrán crear órganos o unidades, fijar sus plantas y remuneraciones, suprimirlas y modificarla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Con todo, el gasto total por remuneraciones al personal que sirva los empleos a que se refiere el inciso anterior, no podrá exceder el límite máximo establecido por la l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cordado en sesiones celebradas los días 18 y 25 de octubre de 1995, 6 de diciembre de 1995, 4 y 16 de abril de 1996, con asistencia de sus miembros, HH. Senadores señores Miguel Otero Lathrop (Presidente) (Mario Ríos Santander), Sergio Fernández Fernández (Carlos Letelier Bobadilla), Juan Hamilton Depassier, Hernán Larraín Fernández (Eugenio Cantuarias Larrondo) y Anselmo Sule Candi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ala de la Comisión, a 25 de abril de 199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PATRICIO USLAR VARGAS</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Secretario</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N D I C E</w:t>
      </w:r>
    </w:p>
    <w:p>
      <w:pPr>
        <w:pStyle w:val="Normal"/>
        <w:spacing w:lineRule="atLeas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ab/>
        <w:tab/>
        <w:t xml:space="preserve">                                    Página</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pPr>
      <w:r>
        <w:rPr>
          <w:rFonts w:eastAsia="Times New Roman" w:cs="Times New Roman" w:ascii="Times New Roman" w:hAnsi="Times New Roman"/>
          <w:b/>
          <w:bCs/>
          <w:spacing w:val="-3"/>
          <w:sz w:val="28"/>
          <w:szCs w:val="28"/>
        </w:rPr>
        <w:t>Constancias reglamentarias</w:t>
      </w:r>
      <w:r>
        <w:rPr>
          <w:rFonts w:eastAsia="Times New Roman" w:cs="Times New Roman" w:ascii="Times New Roman" w:hAnsi="Times New Roman"/>
          <w:spacing w:val="-3"/>
          <w:sz w:val="28"/>
          <w:szCs w:val="28"/>
        </w:rPr>
        <w:t xml:space="preserve"> ..........................................................  2 y 3</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pPr>
      <w:r>
        <w:rPr>
          <w:rFonts w:eastAsia="Times New Roman" w:cs="Times New Roman" w:ascii="Times New Roman" w:hAnsi="Times New Roman"/>
          <w:b/>
          <w:bCs/>
          <w:spacing w:val="-3"/>
          <w:sz w:val="28"/>
          <w:szCs w:val="28"/>
        </w:rPr>
        <w:t>Discusión en general</w:t>
      </w:r>
      <w:r>
        <w:rPr>
          <w:rFonts w:eastAsia="Times New Roman" w:cs="Times New Roman" w:ascii="Times New Roman" w:hAnsi="Times New Roman"/>
          <w:spacing w:val="-3"/>
          <w:sz w:val="28"/>
          <w:szCs w:val="28"/>
        </w:rPr>
        <w:t xml:space="preserve"> ......................................................................    3</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pPr>
      <w:r>
        <w:rPr>
          <w:rFonts w:eastAsia="Times New Roman" w:cs="Times New Roman" w:ascii="Times New Roman" w:hAnsi="Times New Roman"/>
          <w:b/>
          <w:bCs/>
          <w:spacing w:val="-3"/>
          <w:sz w:val="28"/>
          <w:szCs w:val="28"/>
        </w:rPr>
        <w:t>Discusión en particular</w:t>
      </w:r>
      <w:r>
        <w:rPr>
          <w:rFonts w:eastAsia="Times New Roman" w:cs="Times New Roman" w:ascii="Times New Roman" w:hAnsi="Times New Roman"/>
          <w:spacing w:val="-3"/>
          <w:sz w:val="28"/>
          <w:szCs w:val="28"/>
        </w:rPr>
        <w:t xml:space="preserve"> .................................................................    11</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1................................................................................... 11 a 13</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2................................................................................... 13 a 20</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3................................................................................... 20 y 21</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4................................................................................... 21 a 30</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5...................................................................................     30</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6................................................................................... 31 y 32</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7................................................................................... 32 a 34</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8................................................................................... 34 y 35</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Número 9................................................................................... 35 a 37</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pPr>
      <w:r>
        <w:rPr>
          <w:rFonts w:eastAsia="Times New Roman" w:cs="Times New Roman" w:ascii="Times New Roman" w:hAnsi="Times New Roman"/>
          <w:b/>
          <w:bCs/>
          <w:spacing w:val="-3"/>
          <w:sz w:val="28"/>
          <w:szCs w:val="28"/>
        </w:rPr>
        <w:t xml:space="preserve">Modificaciones propuestas por la Comisión </w:t>
      </w:r>
      <w:r>
        <w:rPr>
          <w:rFonts w:eastAsia="Times New Roman" w:cs="Times New Roman" w:ascii="Times New Roman" w:hAnsi="Times New Roman"/>
          <w:spacing w:val="-3"/>
          <w:sz w:val="28"/>
          <w:szCs w:val="28"/>
        </w:rPr>
        <w:t>............................... 37 a 40</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pPr>
      <w:r>
        <w:rPr>
          <w:rFonts w:eastAsia="Times New Roman" w:cs="Times New Roman" w:ascii="Times New Roman" w:hAnsi="Times New Roman"/>
          <w:b/>
          <w:bCs/>
          <w:spacing w:val="-3"/>
          <w:sz w:val="28"/>
          <w:szCs w:val="28"/>
        </w:rPr>
        <w:t xml:space="preserve">Texto del proyecto como queda </w:t>
      </w:r>
      <w:r>
        <w:rPr>
          <w:rFonts w:eastAsia="Times New Roman" w:cs="Times New Roman" w:ascii="Times New Roman" w:hAnsi="Times New Roman"/>
          <w:spacing w:val="-3"/>
          <w:sz w:val="28"/>
          <w:szCs w:val="28"/>
        </w:rPr>
        <w:t>................................................... 40 a 43</w:t>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2268"/>
          <w:tab w:val="left" w:pos="-720" w:leader="none"/>
        </w:tabs>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 -</w:t>
      </w:r>
    </w:p>
    <w:p>
      <w:pPr>
        <w:pStyle w:val="Normal"/>
        <w:tabs>
          <w:tab w:val="clear" w:pos="2268"/>
          <w:tab w:val="left" w:pos="-720" w:leader="none"/>
        </w:tabs>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8pt;mso-wrap-distance-left:0pt;mso-wrap-distance-right:0pt;mso-wrap-distance-top:0pt;mso-wrap-distance-bottom:0pt;margin-top:0.05pt;mso-position-vertical-relative:text;margin-left:38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jc w:val="both"/>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071"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00:00Z</dcterms:created>
  <dc:creator>CONGRESO NACIONAL-Oficina de Modernización</dc:creator>
  <dc:description/>
  <dc:language>en-US</dc:language>
  <cp:lastModifiedBy>Alejandra Carvallo Migliaro</cp:lastModifiedBy>
  <dcterms:modified xsi:type="dcterms:W3CDTF">2002-04-02T17:00:00Z</dcterms:modified>
  <cp:revision>2</cp:revision>
  <dc:subject/>
  <dc:title>BOLETIN N° S 107-10.</dc:title>
</cp:coreProperties>
</file>