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6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22</w: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Tengo a honra comunicar a US. que las diputadas y los diputados Karol Cariola Oliva, Helia Molina Milman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</w:rPr>
        <w:t>Marta Bravo Salinas, Lorena Fries Monleón y Agustín Romero Leiva, integrarán la Comisión Mixta que establece el artículo 71 de la Constitución Política de la República encargada de proponer la forma y modo de resolver las discrepancias surgidas durante la tramitación del proyecto de ley que establece un derecho a descanso reparatorio para trabajadores de la salud del sector privado, como reconocimiento a su labor durante la pandemia de Covid-19, en las condiciones y con los efectos que señala, correspondiente al boletín N° 14.943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decir a V.E., en respuesta a vuestro oficio Nº Nº 327/SEC/22, de 28 de junio de 2022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30:00Z</dcterms:created>
  <dc:creator>Rafael Ruz Parra</dc:creator>
  <dc:description/>
  <cp:keywords/>
  <dc:language>en-US</dc:language>
  <cp:lastModifiedBy>Macarena Correa Vega</cp:lastModifiedBy>
  <cp:lastPrinted>2022-01-19T18:53:00Z</cp:lastPrinted>
  <dcterms:modified xsi:type="dcterms:W3CDTF">2022-08-10T16:26:00Z</dcterms:modified>
  <cp:revision>3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