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399/SEC/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0 de agosto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ES_tradnl"/>
        </w:rPr>
        <w:t xml:space="preserve">que modifica los requisitos de ingreso a carreras de pedagogía, establecidos en el artículo 27 bis de la ley N° 20.129 y en el artículo trigésimo sexto transitorio de la ley N° 20.903, correspondiente al Boletín N° 14.151-04, </w:t>
      </w:r>
      <w:r>
        <w:rPr>
          <w:szCs w:val="24"/>
        </w:rPr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Ha sustituido la expresión “sistema de desarrollo profesional docente” por “Sistema de Desarrollo Profesional Docente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úmero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Lo ha reemplazado por los siguiente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1. Sustitúyese, en el inciso primero, el guarismo “2026” por “2024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2. Suprímese el inciso segun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3. Reemplázase el encabezamiento del inciso tercer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Sin perjuicio de lo dispuesto en el inciso anterior, para el proceso de admisión universitaria y matrícula del año 2023 a 2025, en las carreras y programas de pedagogía implementados con anterioridad al año 2019 que cuenten con una acreditación mínima de tres años y en los programas de prosecución de estudios de pedagogía que cuenten con una acreditación mínima de dos años, deberá cumplirse con alguna de las siguientes exigencias:”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Número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 pasado a ser número 4, sustituido por el que se indic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4. Reemplázase el inciso final por el siguiente ordinal iv, que se incorpora a continuación del ordinal iii del inciso tercer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iv. Haber realizado y aprobado un programa de preparación y acceso de estudiantes de enseñanza media para continuar estudios de pedagogía en la educación superior reconocido por el Ministerio de Educación y encontrarse inscrito en el Registro Nacional de la Discapacidad, establecido en el Título V de la ley N° 20.422. En este caso no será necesario rendir la prueba de acceso a la educación superior o el instrumento que la reemplace.”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° ° ° 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úmero 5, nuev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Ha introducido el siguiente número 5, nuev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5. Incorpórase un inciso final, nuevo, del siguiente tenor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No obstante, para el año 2023, a las carreras y programas de pedagogía que no cumplan con los criterios de acreditación señalados en el inciso precedente, les será exigible el cumplimiento de los requisitos de admisión universitaria y matrícula en él establecidos. Asimismo, a los programas de prosecución de estudios de pedagogía les serán exigibles los requisitos de ingreso previstos en el artículo 27 sexies de la ley N° 20.129, que establece un Sistema Nacional de Aseguramiento de la Calidad de la Educación Superior.”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° ° ° 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Lo ha reemplazado por el que sigu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rtículo 2.- Introdúcense las siguientes modificaciones en el artículo 27 bis de la ley N° 20.129, que establece un Sistema Nacional de Aseguramiento de la Calidad de la Educación Superior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1. Reemplázase el literal b) del inciso primero por el que se indic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b) Las universidades solo podrán admitir y matricular en dichas carreras y programas regulares a alumnos que cumplan, a lo menos, con alguna de las siguientes condicione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i. Haber rendido la prueba de acceso a la educación superior o el instrumento que la reemplace, y obtener un rendimiento que lo ubique en el percentil 60 o superior, teniendo en cuenta el promedio de las pruebas obligatori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ii. Tener un promedio de notas de la educación media dentro del 20% superior de su establecimiento educacional, según el reglamento respectiv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iii. Tener un promedio de notas de la educación media dentro del 40% superior de su establecimiento educacional, según el reglamento respectivo, y haber rendido la prueba de acceso a la educación superior o el instrumento que la reemplace y obtener un rendimiento que lo ubique en el percentil 50 o superior, teniendo en cuenta el promedio de las pruebas obligatoria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iv. Haber realizado y aprobado un programa de preparación y acceso de estudiantes de enseñanza media para continuar estudios de pedagogía en la educación superior reconocido por el Ministerio de Educación, y haber rendido la prueba de acceso a la educación superior o el instrumento que la reempla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v. Haber realizado y aprobado un programa de preparación y acceso de estudiantes de enseñanza media para continuar estudios de pedagogía en la educación superior reconocido por el Ministerio de Educación, y encontrarse inscrito en el Registro Nacional de la Discapacidad, establecido en el Título V de la ley N° 20.422. En este caso no será necesario haber rendido la prueba de acceso a la educación superior o el instrumento que la reemplace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2. Sustitúyese, en el inciso segundo, la expresión “prueba de selección universitaria” por “prueba de acceso a la educación superior”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° ° ° 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TRANSITORIO, NUEV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Ha introducido la siguiente disposición transitoria, nuev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“</w:t>
      </w:r>
      <w:r>
        <w:rPr>
          <w:szCs w:val="24"/>
          <w:lang w:val="es-CL"/>
        </w:rPr>
        <w:t>Artículo transitorio.- El Ministerio de Educación, a través de la Subsecretaría de Educación Superior, de acuerdo con la disponibilidad presupuestaria existente, implementará programas que propendan a mejorar las condiciones de atracción y retención de las y los estudiantes de pedagogía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° ° ° °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Lo que comunico a Su Excelencia en respuesta a su oficio N° </w:t>
      </w:r>
      <w:r>
        <w:rPr>
          <w:szCs w:val="24"/>
          <w:lang w:val="es-ES_tradnl"/>
        </w:rPr>
        <w:t>16.692</w:t>
      </w:r>
      <w:r>
        <w:rPr>
          <w:szCs w:val="24"/>
        </w:rPr>
        <w:t xml:space="preserve">, de </w:t>
      </w:r>
      <w:r>
        <w:rPr>
          <w:szCs w:val="24"/>
          <w:lang w:val="es-ES_tradnl"/>
        </w:rPr>
        <w:t>22 de junio de 2021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  <w:bookmarkStart w:id="0" w:name="_Hlk68031051"/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bookmarkEnd w:id="0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58:00Z</dcterms:created>
  <dc:creator>Departamento de Informática #</dc:creator>
  <dc:description/>
  <cp:keywords/>
  <dc:language>en-US</dc:language>
  <cp:lastModifiedBy>CARCIL</cp:lastModifiedBy>
  <cp:lastPrinted>2022-08-10T11:00:00Z</cp:lastPrinted>
  <dcterms:modified xsi:type="dcterms:W3CDTF">2022-08-10T15:30:00Z</dcterms:modified>
  <cp:revision>4</cp:revision>
  <dc:subject/>
  <dc:title/>
</cp:coreProperties>
</file>