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julio 13 de 1994</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811</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OR PRESIDENTE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remitir a V.E., copia autorizada de la sentencia dictada por este Tribunal, en los autos rol Nº 192, en el proyecto de ley sobre maltrato de menores, enviado por el Honorable Senado para que este Tribunal ejerciera el control de su constitucionalidad, según lo dispone el articulo 82, Nº 1º, de la Constitución Política de la Repúblic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MARCOS ABURTO OCHO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LARRAIN CRUZ</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EXCELENTISIMO SEÑOR PRESID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N GABRIEL VALDES SUBERCASEA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ENT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doce de julio de mil novecientos noventa y cua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ISTOS Y CONSIDERA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º. Que por oficio Nº 6122, de 5 de julio de 1994, el Honorable Senado ha enviado el proyecto de ley, aprobado por el Congreso Nacional, sobre maltrato de menores, a fin de que este Tribunal, en conformidad a lo dispuesto en el artículo 82, Nº 1º, de la Constitución Política de la República, ejerza el control de su constitucion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y orgánica constitucional relativa a la organización y atribuciones de los tribunales sólo podrá ser modifica oyendo previamente a la Corte Supre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º. Que la normas sometidas a control constitucional, establec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 la ley Nº 16.618, que fija el texto definitivo de la Ley de Men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Modifícase el artículo 29, en los siguientes térmi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prímese en el Nº 3º la frase "o a algún establecimiento adecuado que el juez determ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l siguiente inci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atándose de un menor que ha sido víctima de maltrato, el Juez podrá, además de decretar las medidas indicadas en el inciso primero, remitir los antecedentes a Tribunales competentes para aplicar sanciones penales a quienes resulten responsables, o para decretar otras medidas cautelares en beneficio del menor y de su grupo famili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trodúcense en el artículo 62, las siguientes modificaciones:</w:t>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16" w:leader="none"/>
          <w:tab w:val="left" w:pos="4680" w:leader="none"/>
          <w:tab w:val="left" w:pos="5400" w:leader="none"/>
          <w:tab w:val="left" w:pos="6120" w:leader="none"/>
          <w:tab w:val="left" w:pos="6840" w:leader="none"/>
          <w:tab w:val="left" w:pos="7560" w:leader="none"/>
          <w:tab w:val="left" w:pos="8280" w:leader="none"/>
        </w:tabs>
        <w:ind w:left="2061" w:hanging="360"/>
        <w:jc w:val="both"/>
        <w:rPr>
          <w:rFonts w:ascii="Courier" w:hAnsi="Courier" w:eastAsia="Courier" w:cs="Courier"/>
          <w:sz w:val="28"/>
          <w:szCs w:val="28"/>
          <w:lang w:val="es-ES_tradnl"/>
        </w:rPr>
      </w:pPr>
      <w:r>
        <w:rPr>
          <w:rFonts w:eastAsia="Courier" w:cs="Courier" w:ascii="Courier" w:hAnsi="Courier"/>
          <w:sz w:val="28"/>
          <w:szCs w:val="28"/>
          <w:lang w:val="es-ES_tradnl"/>
        </w:rPr>
        <w:t>Suprímese el Nº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b) Agrégase el siguiente inciso seg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altrato resultante de una acción u omisión que produzca menoscabo en la salud física o psíquica de los menores, no comprendido en leyes especiales sobre materias similares, será sancionado con todas o algunos de las siguientes med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sistencia del agresor a programas terapéuticos o de orientación familiar, bajo el control de la institución que el juez estime más idónea o conveniente, tales como el Servicio Nacional de la Mujer, el Servicio Nacional de Menores, el Centro de Diagnósticos del Ministerio de Educación o los Centros Comunitarios de Salud Mental Familiar, declarándolo así en la sentencia definitiva. La Institución designada deberá, periódicamente, remitir los informes de cumplimiento al tribunal en que esté radicada la ca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Realización de trabajos determinados, a petición expresa del ofensor, en beneficio de la comunidad, para la Municipalidad o para las corporaciones municipales existentes en la comuna correspondiente a su domicilio, análogos a la actividad, profesión u oficio del condenado o relacionados con ellos, sin que estos trabajos alteren sus labores habituale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Multa, a beneficio municipal, equivalente al ingreso diario del condenado, de uno a diez días, la que se fijará prudencialmente por el ju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odos los casos en que los hechos denunciados ocasionen lesiones graves o menos graves, los antecedentes serán remitidos al tribunal del crimen respec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dispuesto en este artículo será también aplicable cuando las personas indicadas en el inciso primero abandonen al menor sin velar por su crianza y educación o lo corrom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Facúltase al Presidente de la República para que, dentro del plazo de seis meses, incorpore las normas de la presente ley dentro del texto contenido en la Ley Nº 19.304 . En el ejercicio de esta facultad, el Presidente de la República podrá refundir, coordinar y sistematizar las disposiciones del presente cuerpo legal, introducir cambios formales, sea en cuanto a redacción, titulación, ubicación de preceptos u otras de similar naturaleza, pero sólo en la medida que sea indispensable para su coordinación y sistemat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el ejercicio de estas atribuciones no significará, en caso alguno, la alteración del verdadero sentido y alcance de las disposiciones legales vig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º. Que, las normas contempladas en los artículos 1º y 2º del proyecto sometido a control, son propias de la ley orgánica constitucional indicada en el artículo 74 de la Constitución Política de la Repúb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º. Que, las disposiciones del artículo 2º en estudio, al facultar al Presidente de la República para que incorpore las normas del proyecto de ley remitido, dentro del texto contenido en la Ley Nº 19.304, como introducir cambios formales, sea en cuanto a redacción, titulación, ubicación de preceptos u otras de similar naturaleza, están delegando facultades de carácter legislativas sobre materias propias de ley orgánica constitucional, lo que no permite el inciso segundo del artículo 61 de la Carta Fundamental, siendo el artículo en cuestión, en consecuencia, inconstitu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º. Que, las disposiciones contenidas en el artículo 1º del proyecto remitido no son contrarias a la Constitución Política de la Repúb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º. Que, consta de autos que se ha oído previamente a la Corte Suprema de acuerdo a lo dispuesto en el inciso segundo del artículo 74 de la Constitución Polít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Y, VISTO, lo dispuesto en los artículos 61, 63, 74, y 82, Nº 1º, de la Constitución Política de la República, y lo prescrito en los artículos 34 al 37 de la Ley Nº 17.997, de 1981, Orgánica Constitucional de este Tribu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ECL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Que la norma contenida en el artículo 2º del proyecto remitido es inconstitucional, y debe eliminarse de su tex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Que las disposiciones contempladas en el artículo 1º, del proyecto remitido, son constitucio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vuélvase al proyecto al Honorable Senado, rubricado en cada una de sus hojas por el Secretario del Tribunal, oficiándose. Regístrese, déjese fotocopia del proyecto y archívese. Rol Nº 1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ertifica que el Ministro señor Osvaldo Faúndez Vallejos, concurrió a la vista de la causa y al acuerdo del fallo, pero no firma por encontrarse con licencia méd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nunciada por el Excmo. Tribunal Constitucional, integrado por su Presidente don Marcos Aburto Ochoa, y los Ministros señores Manuel Jiménez Bulnes, señora Luz Bulnes Aldunate, Ricardo García Rodríguez, Osvaldo Faúndez Vallejos, Servando Jordán López y Juan Colombo Campbell. Autoriza el Secretario del Tribunal Constitucional, don Rafael Larraín Cruz.</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59:00Z</dcterms:created>
  <dc:creator>jhenriquez</dc:creator>
  <dc:description/>
  <dc:language>en-US</dc:language>
  <cp:lastModifiedBy>Andrea Barrera Prado</cp:lastModifiedBy>
  <dcterms:modified xsi:type="dcterms:W3CDTF">2002-01-16T13:26:00Z</dcterms:modified>
  <cp:revision>5</cp:revision>
  <dc:subject/>
  <dc:title>Santiago, julio 13 de 1994</dc:title>
</cp:coreProperties>
</file>