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612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5 de julio de 199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remitir a V.E. copia fotostática, debidamente autentificada, del proyecto de ley aprobado por el Congreso Nacional sobre maltrato de menores, el cual no fue objeto de observaciones por S.E. el Presidente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con fecha de hoy, el Congreso dio término a la tramitación del proyecto en refer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comunico a V.E. que el Senado aprobó el proyecto, en general y particular, con el voto afirmativo de 26 señores Senadores, de un total de 46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aprobó el proyecto en los mismos términos que el H. Senado, en general y particular, con el voto afirmativo de 70 señores Diputados, de un total de 117 en ejerci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no haberse suscitado cuestión de constitucionalidad no se acompañan las actas respectiv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demás, que con fecha 18 de mayo, el Senado envió el oficio Nº 5.901 a la Excma. Corte Suprema consultando su opinión respecto del proyecto, por considerar que dice relación con atribuciones de los Tribunales de Justi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por oficio Nº 597, de 24 de junio del año en curso, esa Excma. Corte informó favorablemente el proyec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debido a que el proyecto dice relación con materias propias de ley orgánica constitucional, y a lo establecido en el artículo 82, Nº 1º, de la Constitución Política de la República, me permito enviarlo a ese Excmo. Tribunal Constitucional, para los efectos de lo dispuesto en la disposición antes cita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ICARDO NUÑEZ MUÑOZ</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Heading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968" w:hanging="0"/>
        <w:rPr/>
      </w:pPr>
      <w:r>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68" w:hanging="0"/>
      <w:jc w:val="center"/>
      <w:outlineLvl w:val="1"/>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12:00Z</dcterms:created>
  <dc:creator>jhenriquez</dc:creator>
  <dc:description/>
  <dc:language>en-US</dc:language>
  <cp:lastModifiedBy>jehl</cp:lastModifiedBy>
  <dcterms:modified xsi:type="dcterms:W3CDTF">2002-01-22T21:12:00Z</dcterms:modified>
  <cp:revision>2</cp:revision>
  <dc:subject/>
  <dc:title>No 6122</dc:title>
</cp:coreProperties>
</file>