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5.98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º de junio de 199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Congreso Nacional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1º.- Introdúcense las siguientes modificaciones a la ley Nº 16.619, que fija el texto definitivo de la Ley de Menor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icase el artículo 29, en los siguientes términ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prímese en el Nº 3º la frase “o a algún establecimiento adecuado que el juez determin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el siguiente incis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Tratándose de un menor que ha sido víctima de maltrato, el Juez podrá, además de decretar las medidas indicadas en el inciso primero, remitir los antecedentes a los Tribunales competentes para aplicar sanciones penales a quienes resulten responsables, o para decretar otras medidas cautelares en beneficio del menor y de su grupo familia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Introdúcense en el artículo 62, las siguientes modific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prímese el Nº 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el siguiente inciso segu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l maltrato resultante de una acción u omisión que produzca menoscabo en la salud física o psíquica de los menores, no comprendido en leyes especiales sobre materias similares, será sancionado con todas o algunas de las siguientes medid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sistencia del agresor a programas terapéuticos o de orientación familiar, bajo el control de la institución que el juez estime más idónea o conveniente, tales como el Servicio Nacional de la Mujer, el Servicio Nacional de Menores,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ulta, a beneficio municipal, equivalente al ingreso diario del condenado, de uno a diez días, la que se fijará prudencialmente por el juez.</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s los casos en que los hechos denunciados ocasionen lesiones graves o menos graves, los antecedentes serán remitidos al tribunal del crimen respecti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dispuesto en este artículo será también aplicable cuando las personas indicadas en el inciso primero abandonen al menor sin velar por su crianza y educación o lo corrompa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Facúltase al Presidente de la República para que, dentro del plazo de seis meses, incorpore las normas de la presente ley dentro del texto contenido en la Ley Nº 19.304. En el ejercicio de esta facultad, el Presidente de la República podrá refundir, coordinar y sistematizar las disposiciones del presente cuerpo legal, introducir cambios formales, sea en cuanto a redacción, titulación, ubicación de preceptos u otras de similar naturaleza, pero sólo en la medida que sea indispensable para su coordinación y sistematiz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el ejercicio de estas atribuciones no significará, en caso alguno, la alteración del verdadero sentido y alcance de las disposiciones legales vig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embargo y atendido que el presente proyecto contiene materias propias de ley orgánica constitucional, el Senado por ser Cámara de origen, precisa saber si V.E. hará uso de la facultad que le otorga el inciso primero del artículo 70 de la Carta Fundament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eventualidad de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tabs>
          <w:tab w:val="clear" w:pos="4608"/>
          <w:tab w:val="clear" w:pos="5040"/>
          <w:tab w:val="clear" w:pos="5760"/>
          <w:tab w:val="clear" w:pos="6480"/>
          <w:tab w:val="clear" w:pos="7200"/>
          <w:tab w:val="clear" w:pos="7920"/>
          <w:tab w:val="clear" w:pos="8640"/>
        </w:tabs>
        <w:ind w:left="4536" w:hanging="0"/>
        <w:rPr/>
      </w:pPr>
      <w:r>
        <w:rPr/>
        <w:t>RICARDO NUÑEZ MUÑOZ</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Heading2"/>
        <w:tabs>
          <w:tab w:val="clear" w:pos="4608"/>
          <w:tab w:val="clear" w:pos="5040"/>
          <w:tab w:val="clear" w:pos="5760"/>
          <w:tab w:val="clear" w:pos="6480"/>
          <w:tab w:val="clear" w:pos="7200"/>
          <w:tab w:val="clear" w:pos="7920"/>
          <w:tab w:val="clear" w:pos="8640"/>
        </w:tabs>
        <w:ind w:right="4535" w:hanging="0"/>
        <w:rPr/>
      </w:pPr>
      <w:r>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ourier New" w:hAnsi="Courier New" w:eastAsia="Courier New" w:cs="Courier New"/>
      <w:sz w:val="28"/>
      <w:szCs w:val="28"/>
      <w:lang w:val="es-ES_tradnl"/>
    </w:rPr>
  </w:style>
  <w:style w:type="paragraph" w:styleId="Heading3">
    <w:name w:val="Heading 3"/>
    <w:basedOn w:val="Normal"/>
    <w:next w:val="Normal"/>
    <w:qFormat/>
    <w:pPr>
      <w:keepNext w:val="true"/>
      <w:numPr>
        <w:ilvl w:val="2"/>
        <w:numId w:val="1"/>
      </w:numPr>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left="4536" w:hanging="0"/>
      <w:jc w:val="center"/>
      <w:outlineLvl w:val="2"/>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5:00Z</dcterms:created>
  <dc:creator>jhenriquez</dc:creator>
  <dc:description/>
  <dc:language>en-US</dc:language>
  <cp:lastModifiedBy>Alejandra Carvallo Migliaro</cp:lastModifiedBy>
  <dcterms:modified xsi:type="dcterms:W3CDTF">2002-01-29T13:35:00Z</dcterms:modified>
  <cp:revision>2</cp:revision>
  <dc:subject/>
  <dc:title>NO 5986</dc:title>
</cp:coreProperties>
</file>