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653</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concede la nacionalidad chilena por gracia al ciudadano argentino, señor Miguel Ricardo Roth Fuchs, correspondiente al boletín N° 14.809-17.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34/SEC/22, de 18 de may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5:00Z</dcterms:created>
  <dc:creator>Mauricio Ramos</dc:creator>
  <dc:description/>
  <cp:keywords/>
  <dc:language>en-US</dc:language>
  <cp:lastModifiedBy>Macarena Correa Vega</cp:lastModifiedBy>
  <dcterms:modified xsi:type="dcterms:W3CDTF">2022-08-03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