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6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5/3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5/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 de agost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green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 moción, informes y demás antecedentes que tengo a honra pasar a manos de V.E., la Cámara de Diputados ha aprobado el proyecto de ley que modifica el Código Civil en lo relativo a la obligación alimenticia que pasa a los abuelos, correspondiente al boletín N° 14.761-18, del siguiente tenor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Artículo 1.- Agrégase en el artículo 232 del Código Civil el siguiente inciso final, nuevo: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Courier New" w:cs="Courier New" w:ascii="Courier New" w:hAnsi="Courier New"/>
          <w:sz w:val="24"/>
          <w:szCs w:val="24"/>
          <w:lang w:eastAsia="es-ES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Sin embargo, esta obligación no será aplicable a los abuelos y abuelas pensionados cuyo único ingreso sea la pensión garantizada universal o la que la reemplace, u otra pensión de vejez o invalidez por el mismo monto o menor; a menos de que sean los únicos alimentantes con que cuente una persona de 21 años o menos, todo lo cual deberá ser probado según las reglas generales. Junto a la resolución que da curso a la demanda, el tribunal oficiará al Instituto de Previsión Social, al Ministerio de Desarrollo Social y Familia, al Servicios de Impuestos Internos y a las demás instituciones competentes para verificar los ingresos del demandad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2.- Introdúcense las siguientes modificaciones en el inciso segundo del artículo 5 de la ley N°14.908, sobre Abandono de Familia y Pago de Pensiones Alimenticias, cuyo texto refundido, coordinado y sistematizado fue fijado por el artículo 7 del decreto con fuerza de ley N°1, de 2000, del Ministerio de Justici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1. Sustitúyese la frase “Con la sola resolución que provea la demanda, el tribunal, de oficio o a solicitud del demandante, podrá ordenar dentro de quinto día,” por “En la resolución que provea la demanda, el tribunal oficiará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2. Reemplázase la coma que sigue a la frase “salud previsional” por la conjunción “y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3. Sustitúyese la frase “y a cualquier otro organismo público o privado” por la preposición “par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4. Reemplázase el punto y aparte por la frase “, así como también a cualquier otro organismo público o privado que haya sido solicitado por la parte demandante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354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 xml:space="preserve">RAUL SOTO MARDONES </w:t>
      </w:r>
    </w:p>
    <w:p>
      <w:pPr>
        <w:pStyle w:val="Normal"/>
        <w:ind w:firstLine="226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ind w:firstLine="2268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268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1:06:00Z</dcterms:created>
  <dc:creator>Fran garcia parraguez</dc:creator>
  <dc:description/>
  <cp:keywords/>
  <dc:language>en-US</dc:language>
  <cp:lastModifiedBy>Rafael Ruz Parra</cp:lastModifiedBy>
  <cp:lastPrinted>2022-08-03T12:14:00Z</cp:lastPrinted>
  <dcterms:modified xsi:type="dcterms:W3CDTF">2022-08-03T16:16:00Z</dcterms:modified>
  <cp:revision>18</cp:revision>
  <dc:subject/>
  <dc:title/>
</cp:coreProperties>
</file>