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7.6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8545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3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3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 de agosto de 2022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 que regula la actividad apícola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</w:rPr>
        <w:t>os</w:t>
      </w:r>
      <w:r>
        <w:rPr>
          <w:rFonts w:cs="Courier New" w:ascii="Courier New" w:hAnsi="Courier New"/>
          <w:sz w:val="24"/>
          <w:szCs w:val="24"/>
        </w:rPr>
        <w:t xml:space="preserve"> 9.479-01, 10.144-01, 13.528-01 y 13.532-01, refundidos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277495</wp:posOffset>
                </wp:positionV>
                <wp:extent cx="115125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35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5.9pt;mso-wrap-distance-left:7.05pt;mso-wrap-distance-right:7.05pt;mso-wrap-distance-top:0pt;mso-wrap-distance-bottom:0pt;margin-top:21.85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H. SENAD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35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4°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ra g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Ha intercalado, entre la frase “que permite la” y la palabra “separación”, los vocablos “obtención o”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ra h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Ha incorporado, a continuación de la expresión “huevos,”, la siguiente frase: “larvas, enjambres,”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Ha agregado las siguientes letras s) y t)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4"/>
          <w:sz w:val="24"/>
          <w:szCs w:val="24"/>
          <w:lang w:val="es-ES"/>
        </w:rPr>
        <w:t>“</w:t>
      </w:r>
      <w:r>
        <w:rPr>
          <w:rFonts w:cs="Courier New" w:ascii="Courier New" w:hAnsi="Courier New"/>
          <w:spacing w:val="-4"/>
          <w:sz w:val="24"/>
          <w:szCs w:val="24"/>
          <w:lang w:val="es-ES"/>
        </w:rPr>
        <w:t>s) Apicultura urbana: actividad apícola que se realiza en la ciudad u otra entidad de población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t) Área o zona apícola: es aquella zona, camino o lugar susceptible de explotación apícola.”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8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Ha incorporado el siguiente inciso final, nuev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El acceso a la información que corresponda a datos estratégicos, tales como el número de colmenas que poseen y técnicas utilizadas para extracción, entre otros, sólo serán entregados a la autoridad correspondiente, la que deberá mantener su confidencialidad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12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Ha incorporado los siguientes incisos tercero, cuarto y quinto, nuevos, pasando el actual inciso tercero a ser inciso final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Es obligatorio dar aviso de la aplicación aérea o terrestre de plaguicidas de uso agrícola, cuando en el etiquetado se indique que representan toxicidad para las abejas, en la forma y oportunidad que el Servicio Agrícola y Ganadero establezc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deberá dar aviso a los apicultores que se encuentren dentro del área de influencia de la aplicación, de acuerdo a las disposiciones sobre aplicación aérea y terrestre de plaguicidas, que establecerá el Servicio Agrícola y Ganadero en una norma técnica, la que señalará el distanciamiento mínimo entre aquellas y los apicultores, sin perjuicio de otras normativas vigentes. Dichas disposiciones sobre aplicación de plaguicidas deberán considerar la forma y oportunidad en que se dará aviso a los apicultores, la que deberá considerar al menos cuarenta y ocho hora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 Servicio Agrícola y Ganadero podrá establecer restricciones al uso de plaguicidas agrícolas que sean tóxicos para las abejas, de aviso obligatorio, durante el período en que los cultivos o áreas presenten floraciones melíferas, en que se deberá dar estricto cumplimiento a las indicaciones contenidas en la etiqueta del plaguicida de uso agrícola autorizado, la que señalará las instrucciones de avisaje y la toxicidad que representan para las abeja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19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ciso primero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agregado, a continuación del punto y parte, que pasa a ser punto y seguido, la siguiente oración: “Así también, de tratarse de producción nacional, deberá señalar el número del Registro Nacional de Apicultores o del Registro de Estampadores de Cera, según corresponda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23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ciso segundo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reemplazado la sigla “ODEPA” por la expresión “Oficina de Estudios y Políticas Agrarias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27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umeral 1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árrafo segundo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Ha reemplazado guarismo “1” por “100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- Ha intercalado, entre el vocablo “mensuales” y el punto y aparte, la siguiente frase: “, y procederá, además, el decomiso de los productos adulterados o falsificados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umeral 2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árrafo segundo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sustituido la expresión “de 1 a 150” por “de 50 a 100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28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ciso primer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- Ha intercalado en el encabezado del inciso primero, entre la palabra “circunstancias” y los dos puntos que le siguen, la siguiente frase: “atenuantes o agravantes, según el cas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Ha incorporado la siguiente letra h), nueva, pasando la actual letra h) a ser letra i)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h) La colaboración que el infractor preste al Servicio antes o durante la investigación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Ha incorporado el siguiente Título X, nuevo, pasando el actual Título X a ser Título XI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Título X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la apicultura urbana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ículo 29.- Las disposiciones de la presente ley se aplicarán también a la apicultura urban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a estos efectos, se podrán emplazar colmenares en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Sitios no sujetos a la ley de copropiedad inmobiliaria que tengan una extensión mayor a quinientos metros cuadrados, cuyos sitios colindantes sean de igual o mayor tamaño. Deberá contarse con la autorización escrita del propietario del o los inmuebles colindante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b) Jardines, azoteas y patios de los edificios, condominios o de alguna de sus unidades, con el consentimiento de comité de administración respectivo, conforme a las normas generales de la Ley de Copropiedad Inmobiliaria y a los respectivos reglamentos de copropiedad, los que deberán autorizar expresamente la posibilidad de instalar colmenas en dicho inmueble, respetando siempre las ordenanzas municipale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n reglamento dictado por el Ministerio de Agricultura contendrá las demás disposiciones que regulen materias que sean propias de la apicultura urbana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ítulo X</w:t>
      </w:r>
    </w:p>
    <w:p>
      <w:pPr>
        <w:pStyle w:val="Normal"/>
        <w:spacing w:lineRule="auto" w:line="360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pasado a ser Título XI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s 29 y 30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Han pasado a ser artículos 30 y 31, respectivamente, sin enmienda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232/SEC/21, de 4 de mayo de 2021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  <w:r>
        <w:br w:type="page"/>
      </w:r>
    </w:p>
    <w:p>
      <w:pPr>
        <w:pStyle w:val="Normal"/>
        <w:tabs>
          <w:tab w:val="clear" w:pos="720"/>
          <w:tab w:val="left" w:pos="2592" w:leader="none"/>
        </w:tabs>
        <w:spacing w:lineRule="auto" w:line="276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footerReference w:type="default" r:id="rId3"/>
      <w:type w:val="nextPage"/>
      <w:pgSz w:w="12240" w:h="18720"/>
      <w:pgMar w:left="2552" w:right="1701" w:gutter="0" w:header="720" w:top="2268" w:footer="720" w:bottom="25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Courier New" w:hAnsi="Courier New" w:eastAsia="Calibri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21:00Z</dcterms:created>
  <dc:creator>MARIA EUGENIA GONZALEZ SILVA</dc:creator>
  <dc:description/>
  <cp:keywords/>
  <dc:language>en-US</dc:language>
  <cp:lastModifiedBy>Rafael Ruz Parra</cp:lastModifiedBy>
  <cp:lastPrinted>2021-07-27T10:05:00Z</cp:lastPrinted>
  <dcterms:modified xsi:type="dcterms:W3CDTF">2022-08-02T16:39:00Z</dcterms:modified>
  <cp:revision>30</cp:revision>
  <dc:subject>MISMOS TERMINOS SENADO</dc:subject>
  <dc:title/>
</cp:coreProperties>
</file>