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7.630</w:t>
      </w:r>
      <w:r>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139065</wp:posOffset>
                </wp:positionV>
                <wp:extent cx="1125855" cy="322580"/>
                <wp:effectExtent l="0" t="0" r="0" b="0"/>
                <wp:wrapNone/>
                <wp:docPr id="1" name="Frame1"/>
                <a:graphic xmlns:a="http://schemas.openxmlformats.org/drawingml/2006/main">
                  <a:graphicData uri="http://schemas.microsoft.com/office/word/2010/wordprocessingShape">
                    <wps:wsp>
                      <wps:cNvSpPr txBox="1"/>
                      <wps:spPr>
                        <a:xfrm>
                          <a:off x="0" y="0"/>
                          <a:ext cx="112585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8.65pt;height:25.4pt;mso-wrap-distance-left:9.05pt;mso-wrap-distance-right:9.05pt;mso-wrap-distance-top:0pt;mso-wrap-distance-bottom:0pt;margin-top:-10.95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29 de juli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cs="Courier New" w:ascii="Courier New" w:hAnsi="Courier New"/>
          <w:spacing w:val="2"/>
          <w:sz w:val="24"/>
          <w:szCs w:val="24"/>
        </w:rPr>
        <w:t>Tengo a honra transcribir a V.E. el proyecto de ley</w:t>
      </w:r>
      <w:r>
        <w:rPr>
          <w:rFonts w:cs="Courier New" w:ascii="Courier New" w:hAnsi="Courier New"/>
          <w:sz w:val="24"/>
          <w:szCs w:val="24"/>
          <w:shd w:fill="FFFFFF" w:val="clear"/>
          <w:lang w:val="es-CL" w:eastAsia="en-US"/>
        </w:rPr>
        <w:t xml:space="preserve"> que modifica el régimen de tramitación y entrada en vigencia de los reglamentos que fijen o modifiquen las plantas de personal municipal, dictados de conformidad con la ley orgánica constitucional de Municipalidades,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3.195-06 y 13.746-06, refundidos.</w:t>
      </w:r>
      <w: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187325</wp:posOffset>
                </wp:positionV>
                <wp:extent cx="1507490" cy="1560830"/>
                <wp:effectExtent l="0" t="0" r="0" b="0"/>
                <wp:wrapNone/>
                <wp:docPr id="2" name="Frame2"/>
                <a:graphic xmlns:a="http://schemas.openxmlformats.org/drawingml/2006/main">
                  <a:graphicData uri="http://schemas.microsoft.com/office/word/2010/wordprocessingShape">
                    <wps:wsp>
                      <wps:cNvSpPr txBox="1"/>
                      <wps:spPr>
                        <a:xfrm>
                          <a:off x="0" y="0"/>
                          <a:ext cx="1507490" cy="156083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TRIBUNA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CONSTITUCIONAL</w:t>
                            </w:r>
                          </w:p>
                          <w:p>
                            <w:pPr>
                              <w:pStyle w:val="Normal"/>
                              <w:tabs>
                                <w:tab w:val="clear" w:pos="708"/>
                                <w:tab w:val="left" w:pos="2552" w:leader="none"/>
                              </w:tabs>
                              <w:ind w:firstLine="2552"/>
                              <w:jc w:val="center"/>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spAutoFit/>
                      </wps:bodyPr>
                    </wps:wsp>
                  </a:graphicData>
                </a:graphic>
              </wp:anchor>
            </w:drawing>
          </mc:Choice>
          <mc:Fallback>
            <w:pict>
              <v:rect fillcolor="#FFFFFF" style="position:absolute;rotation:-0;width:118.7pt;height:122.9pt;mso-wrap-distance-left:9.05pt;mso-wrap-distance-right:9.05pt;mso-wrap-distance-top:0pt;mso-wrap-distance-bottom:0pt;margin-top:14.75pt;mso-position-vertical-relative:text;margin-left:-127.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TRIBUNA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CONSTITUCIONAL</w:t>
                      </w:r>
                    </w:p>
                    <w:p>
                      <w:pPr>
                        <w:pStyle w:val="Normal"/>
                        <w:tabs>
                          <w:tab w:val="clear" w:pos="708"/>
                          <w:tab w:val="left" w:pos="2552" w:leader="none"/>
                        </w:tabs>
                        <w:ind w:firstLine="2552"/>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007-370, de 22 de julio de 2022,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 los artículos 1, 2 y 3 del proyecto de ley.</w:t>
      </w:r>
      <w:r>
        <w:br w:type="page"/>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Otórgase, excepcionalmente, desde la publicación de la presente ley y hasta el 31 de marzo de 2023, un nuevo plazo de aquel a que se refiere el inciso primero del artículo noveno transitorio de la ley N° 20.922, para ejercer por primera vez la facultad concedida en el artículo 49 bis de la ley N° 18.695, orgánica constitucional de Municipalidades, cuyo texto refundido, coordinado y sistematizado fue fijado por el decreto con fuerza de ley N° 1, de 2006, del Ministerio del Interior, respecto de aquellos municipios que no la hubiesen ejercido durante los años 2018 y 2019.</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glamentos que se hubieren dictado en ejercicio de la potestad señalada en el artículo noveno transitorio de la ley N° 20.922 hasta el 31 de diciembre de 2019 y respecto de los cuales la Contraloría General de la República no haya tomado razón, podrán ingresarse hasta el 31 de marzo de 2023, incluyendo las modificaciones que se estimen pertinentes, cumpliendo el mismo procedimiento y requisitos que contemplan los artículos 49 bis y siguientes de la referida ley N° 18.695, orgánica constitucional de Municipalidad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specto de los municipios señalados en los incisos anteriores, el período en que podrá ejercerse por segunda vez la facultad prevista en el citado artículo 49 bis será el comprendido entre el 1 de enero de 2026 y el 31 de diciembre de 2027.</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Exceptúanse de lo dispuesto en el inciso tercero del artículo 49 quáter de la mencionada ley N° 18.695, orgánica constitucional de Municipalidades, a los reglamentos que hubiesen ingresado para su toma de razón a la Contraloría General de la República hasta el 31 de marzo de 2023, en ejercicio de la facultad concedida en el artículo 49 bis antes citado y de acuerdo a lo dispuesto en el artículo noveno transitorio de la ley N° 20.922, y del artículo 1 de la presente ley. Estos reglamentos entrarán en vigencia desde su publicación en el Diario Oficial, con excepción de aquellos que se encontraren vigentes a la fecha de publicación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glamentos ingresados para su toma de razón a la Contraloría General de la República durante el año 2019, y hasta la publicación de esta ley, y que fueron publicados entre el 1 de enero del año 2022 y la fecha de publicación de esta ley, entrarán en vigencia a partir de esta últim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Los municipios que cuenten con reglamentos que fijan o modifican sus plantas de personal vigentes, en virtud de lo dispuesto en el mencionado artículo 49 bis, de forma excepcional, a partir de la fecha de la publicación de la presente ley y hasta el 31 de marzo de 2023, podrán suprimir los requisitos específicos determinados para los cargos de exclusiva confianza establecidos en el artículo 47 de la ley N° 18.695, con exclusión de quien dirija la unidad de asesoría jurídic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ntro del plazo señalado en el inciso anterior, el alcalde deberá presentar la propuesta de modificación de reglamento al concejo municipal, el que deberá aprobarlo por los dos tercios de sus integrantes en ejercicio, y remitirá copia de dicha modificación a la Subsecretaría de Desarrollo Regional y Administrativ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ntes del vencimiento del plazo establecido en el inciso primero, la modificación realizada al reglamento que fija o modifica la respectiva planta de personal deberá ser remitida a la Contraloría General de la República para su toma de razón, luego de lo cual deberá ser publicada en el Diario Oficial.”.</w:t>
      </w:r>
    </w:p>
    <w:p>
      <w:pPr>
        <w:pStyle w:val="Normal"/>
        <w:spacing w:lineRule="auto" w:line="276"/>
        <w:ind w:firstLine="1134"/>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pPr>
      <w:r>
        <w:rPr>
          <w:rFonts w:eastAsia="Times New Roman" w:cs="Courier New" w:ascii="Courier New" w:hAnsi="Courier New"/>
          <w:sz w:val="24"/>
          <w:szCs w:val="24"/>
          <w:lang w:val="es-ES_tradnl" w:eastAsia="es-ES"/>
        </w:rPr>
        <w:t>La Cámara de Diputados, en primer trámite constitucional, aprobó el proyecto de ley, en general, con el voto a favor de 140 diputadas y diputados, y en particular con el voto afirmativo de 115 diputadas y diputados, en ambos casos respecto de un total de 155 en ejercicio.</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pPr>
      <w:r>
        <w:rPr>
          <w:rFonts w:eastAsia="Times New Roman" w:cs="Courier New" w:ascii="Courier New" w:hAnsi="Courier New"/>
          <w:sz w:val="24"/>
          <w:szCs w:val="24"/>
          <w:lang w:val="es-ES_tradnl" w:eastAsia="es-ES"/>
        </w:rPr>
        <w:t>El Senado, en segundo trámite constitucional, aprobó el proyecto de ley, en general, con el voto favorable de 26 senadores, de un total de 43 en ejercicio.</w:t>
      </w:r>
    </w:p>
    <w:p>
      <w:pPr>
        <w:pStyle w:val="Normal"/>
        <w:spacing w:lineRule="auto" w:line="276"/>
        <w:ind w:firstLine="2835"/>
        <w:jc w:val="both"/>
        <w:rPr/>
      </w:pPr>
      <w:r>
        <w:rPr>
          <w:rFonts w:eastAsia="Times New Roman" w:cs="Courier New" w:ascii="Courier New" w:hAnsi="Courier New"/>
          <w:sz w:val="24"/>
          <w:szCs w:val="24"/>
          <w:lang w:val="es-ES_tradnl" w:eastAsia="es-ES"/>
        </w:rPr>
        <w:t>En particular, los artículos 1, 2 y 3 del proyecto de ley fueron aprobados por 30 votos a favor, respecto de un total de 48 senadores en ejercicio.</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pPr>
      <w:r>
        <w:rPr>
          <w:rFonts w:eastAsia="Times New Roman" w:cs="Courier New" w:ascii="Courier New" w:hAnsi="Courier New"/>
          <w:sz w:val="24"/>
          <w:szCs w:val="24"/>
          <w:lang w:val="es-ES_tradnl" w:eastAsia="es-ES"/>
        </w:rPr>
        <w:t>La Cámara de Diputados, en tercer trámite constitucional, aprobó los artículos 1, 2 y 3 con el voto favorable de 141 diputadas y diputados, de un total de 155 en ejercicio.</w:t>
      </w:r>
    </w:p>
    <w:p>
      <w:pPr>
        <w:pStyle w:val="Normal"/>
        <w:spacing w:lineRule="auto" w:line="276"/>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s anteriores, a lo dispuesto en el inciso segundo del artículo 66 de la Constitución Política de la República.</w:t>
      </w:r>
    </w:p>
    <w:p>
      <w:pPr>
        <w:pStyle w:val="Normal"/>
        <w:spacing w:lineRule="auto" w:line="276"/>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consultó a S.E. el Presidente de la República, mediante oficio N° 17.583, de 11 de julio de 2022, si haría uso de la facultad que le confiere el artículo 73 de la Constitución Política de la República, el que fue contestado negativamente a través del señalado oficio N° 007-370.</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 respecto del proyecto de ley aprobado por el Congreso Nacional.</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spacing w:lineRule="auto" w:line="276"/>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31:00Z</dcterms:created>
  <dc:creator>Mauricio Ramos</dc:creator>
  <dc:description/>
  <cp:keywords/>
  <dc:language>en-US</dc:language>
  <cp:lastModifiedBy>Mauricio Ramos</cp:lastModifiedBy>
  <cp:lastPrinted>2020-04-30T02:26:00Z</cp:lastPrinted>
  <dcterms:modified xsi:type="dcterms:W3CDTF">2022-07-26T16:0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