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835"/>
        <w:rPr>
          <w:rFonts w:ascii="Courier New" w:hAnsi="Courier New" w:cs="Courier New"/>
          <w:b/>
          <w:b/>
          <w:sz w:val="24"/>
          <w:szCs w:val="24"/>
        </w:rPr>
      </w:pPr>
      <w:r>
        <w:rPr>
          <w:rFonts w:cs="Courier New" w:ascii="Courier New" w:hAnsi="Courier New"/>
          <w:sz w:val="24"/>
          <w:szCs w:val="24"/>
        </w:rPr>
        <w:t>Oficio N° 17.619</w:t>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rPr>
          <w:rFonts w:ascii="Courier New" w:hAnsi="Courier New" w:cs="Courier New"/>
          <w:sz w:val="24"/>
          <w:szCs w:val="24"/>
        </w:rPr>
      </w:pPr>
      <w:r>
        <w:rPr>
          <w:rFonts w:cs="Courier New" w:ascii="Courier New" w:hAnsi="Courier New"/>
          <w:sz w:val="24"/>
          <w:szCs w:val="24"/>
        </w:rPr>
        <w:t>VALPARAÍSO, 20 de julio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crea un bono extraordinario Chile Apoya Invierno y extiende el permiso postnatal parental, correspondiente al boletín N° 15.177-05, del siguiente tenor:</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no Extraordinario Chile Apoya de Inviern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 Concédese un bono extraordinario, por una sola vez, a favor de las siguientes personas, en adelante, “beneficiarias”: </w:t>
      </w:r>
    </w:p>
    <w:p>
      <w:pPr>
        <w:pStyle w:val="Normal"/>
        <w:spacing w:lineRule="auto" w:line="408"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ersonas causantes del subsidio familiar, conforme a los artículos 2 y 3 bis de la ley N° 18.020; y causantes de la asignación familiar y maternal del Sistema Único de Prestaciones Familiares, de acuerdo a los artículos 3, 4 y 5 del decreto con fuerza de ley Nº 150, de 1981, del Ministerio del Trabajo y Previsión Social, siempre que perciban dicho beneficio por tener ingresos iguales o inferiores al límite máximo establecido en el literal d) del artículo 1 de la ley Nº 18.987 y en ambos casos que tuvieran tal calidad al 31 de diciembre de 2021.</w:t>
      </w:r>
    </w:p>
    <w:p>
      <w:pPr>
        <w:pStyle w:val="Normal"/>
        <w:spacing w:lineRule="auto" w:line="408"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ersonas beneficiarias del Bono de Invierno concedido por el artículo 20 de la ley N° 21.405 y el artículo 5 de la ley N° 21.419, que hubieran percibido el aporte correspondiente al año 2022 hasta el 31 de mayo del mismo año, según datos del Instituto de Previsión Social.</w:t>
      </w:r>
    </w:p>
    <w:p>
      <w:pPr>
        <w:pStyle w:val="Normal"/>
        <w:spacing w:lineRule="auto" w:line="408" w:before="0" w:after="120"/>
        <w:ind w:firstLine="2268"/>
        <w:jc w:val="both"/>
        <w:rPr/>
      </w:pPr>
      <w:r>
        <w:rPr>
          <w:rFonts w:eastAsia="Times New Roman" w:cs="Courier New" w:ascii="Courier New" w:hAnsi="Courier New"/>
          <w:sz w:val="24"/>
          <w:szCs w:val="20"/>
          <w:lang w:val="es-MX" w:eastAsia="es-ES"/>
        </w:rPr>
        <w:t>3. Personas beneficiarias del Aporte Previsional Solidario de Invalidez y Pensión Básica Solidaria de Invalidez, establecidos en las leyes N°</w:t>
      </w:r>
      <w:r>
        <w:rPr>
          <w:rFonts w:eastAsia="Times New Roman" w:cs="Courier New" w:ascii="Courier New" w:hAnsi="Courier New"/>
          <w:sz w:val="24"/>
          <w:szCs w:val="20"/>
          <w:vertAlign w:val="superscript"/>
          <w:lang w:val="es-MX" w:eastAsia="es-ES"/>
        </w:rPr>
        <w:t>s</w:t>
      </w:r>
      <w:r>
        <w:rPr>
          <w:rFonts w:eastAsia="Times New Roman" w:cs="Courier New" w:ascii="Courier New" w:hAnsi="Courier New"/>
          <w:sz w:val="24"/>
          <w:szCs w:val="20"/>
          <w:lang w:val="es-MX" w:eastAsia="es-ES"/>
        </w:rPr>
        <w:t xml:space="preserve"> 21.190, 20.255 y 21.419 al 30 de junio de 2022 y que perciban el aporte en el mes de julio de 2022, según datos del Instituto de Previsión Social.</w:t>
      </w:r>
    </w:p>
    <w:p>
      <w:pPr>
        <w:pStyle w:val="Normal"/>
        <w:spacing w:lineRule="auto" w:line="408" w:before="0" w:after="120"/>
        <w:ind w:firstLine="2268"/>
        <w:jc w:val="both"/>
        <w:rPr/>
      </w:pPr>
      <w:r>
        <w:rPr>
          <w:rFonts w:eastAsia="Times New Roman" w:cs="Courier New" w:ascii="Courier New" w:hAnsi="Courier New"/>
          <w:sz w:val="24"/>
          <w:szCs w:val="20"/>
          <w:lang w:val="es-MX" w:eastAsia="es-ES"/>
        </w:rPr>
        <w:t>4. Personas beneficiarias del subsidio establecido en el artículo 35 de la ley N° 20.255, al 30 de junio de 2022 y que perciban el aporte en el mes de julio de 2022, según datos del Instituto de Previsión Social.</w:t>
      </w:r>
    </w:p>
    <w:p>
      <w:pPr>
        <w:pStyle w:val="Normal"/>
        <w:spacing w:lineRule="auto" w:line="408" w:before="0" w:after="120"/>
        <w:ind w:firstLine="2268"/>
        <w:jc w:val="both"/>
        <w:rPr/>
      </w:pPr>
      <w:r>
        <w:rPr>
          <w:rFonts w:eastAsia="Times New Roman" w:cs="Courier New" w:ascii="Courier New" w:hAnsi="Courier New"/>
          <w:sz w:val="24"/>
          <w:szCs w:val="20"/>
          <w:lang w:val="es-MX" w:eastAsia="es-ES"/>
        </w:rPr>
        <w:t>5. Familias usuarias del subsistema “Seguridades y Oportunidades”, creado por la ley Nº 20.595, al 1 de agosto de 2022, independientemente de si perciben a esa fecha transferencias monetarias por esta causa. Dentro de estas familias, se considerará para el cálculo del beneficio a cada integrante de ella que no haya sido considerado en los numerales anteriores y que cumpla con alguno de los siguientes requisitos: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w:t>
      </w:r>
      <w:r>
        <w:rPr>
          <w:rFonts w:eastAsia="Times New Roman" w:cs="Courier New" w:ascii="Courier New" w:hAnsi="Courier New"/>
          <w:strike/>
          <w:sz w:val="24"/>
          <w:szCs w:val="20"/>
          <w:lang w:val="es-MX" w:eastAsia="es-ES"/>
        </w:rPr>
        <w:t xml:space="preserve"> </w:t>
      </w:r>
      <w:r>
        <w:rPr>
          <w:rFonts w:eastAsia="Times New Roman" w:cs="Courier New" w:ascii="Courier New" w:hAnsi="Courier New"/>
          <w:sz w:val="24"/>
          <w:szCs w:val="20"/>
          <w:lang w:val="es-MX" w:eastAsia="es-ES"/>
        </w:rPr>
        <w:t>menores de 18 años.</w:t>
      </w:r>
    </w:p>
    <w:p>
      <w:pPr>
        <w:pStyle w:val="Normal"/>
        <w:spacing w:lineRule="auto" w:line="408"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Hogares que al 1 de agosto del 2022 pertenezcan al 60% más vulnerable de la población nacional, de conformidad al instrumento de caracterización socioeconómica a que se refiere el artículo 5 de la ley N° 20.379, que crea el Sistema Intersectorial de Protección Social. Dentro de estos hogares, se considerará para el cálculo del beneficio a cada integrante que cumpla con alguno de los siguientes requisitos a la fecha antedicha, que no hayan sido consideradas en los numerales 1 a 4, y que sus integrantes no hayan sido considerados para el cálculo del beneficio del numeral anterior: personas con discapacidad, debidamente acreditada conforme con la calificación y certificación establecidas en el artículo 13 de la ley N° 20.422; personas sujetas de cuidado pertenecientes al programa de pago de cuidadores de personas con dependencia severa del Ministerio de Desarrollo Social y Familia; personas con dependencia moderada o severa/profunda declarada mediante las respuestas del módulo salud del formulario de ingreso al Registro Social de Hogares;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y personas de 60 años o más y/o personas menores de 18 años.</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n los casos de los numerales 2, 3 y 4 del artículo anterior, el bono será de $120.000 pesos por cada una de las beneficiarias, aun cuando se encuentren en más de una de las categorías señaladas en el referido artícul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pPr>
      <w:r>
        <w:rPr>
          <w:rFonts w:eastAsia="Times New Roman" w:cs="Courier New" w:ascii="Courier New" w:hAnsi="Courier New"/>
          <w:sz w:val="24"/>
          <w:szCs w:val="20"/>
          <w:lang w:val="es-MX" w:eastAsia="es-ES"/>
        </w:rPr>
        <w:t>En el caso del numeral 1 del artículo anterior, el bono será de $120.000 por cada causante del beneficio y corresponderá percibirlo a la persona</w:t>
      </w:r>
      <w:r>
        <w:rPr>
          <w:rFonts w:eastAsia="Times New Roman" w:cs="Courier New" w:ascii="Courier New" w:hAnsi="Courier New"/>
          <w:strike/>
          <w:color w:val="C00000"/>
          <w:sz w:val="24"/>
          <w:szCs w:val="20"/>
          <w:lang w:val="es-MX" w:eastAsia="es-ES"/>
        </w:rPr>
        <w:t xml:space="preserve"> </w:t>
      </w:r>
      <w:r>
        <w:rPr>
          <w:rFonts w:eastAsia="Times New Roman" w:cs="Courier New" w:ascii="Courier New" w:hAnsi="Courier New"/>
          <w:sz w:val="24"/>
          <w:szCs w:val="20"/>
          <w:lang w:val="es-MX" w:eastAsia="es-ES"/>
        </w:rPr>
        <w:t>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En caso que un o una causante pueda ser invocado o invocada en dicha calidad por más de una persona, se preferirá siempre a la madre beneficiaria.</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el caso del numeral 5 del artículo anterior, el bono será de $120.000 por cada persona que genere el beneficio, y se pagará por familia usuaria del subsistema “Seguridades y Oportunidades”, creado por la ley Nº 20.595.  </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el caso del numeral 6 del artículo anterior, el bono será de $120.000 por cada persona que genere el beneficio y se pagará por hogar del Registro Social de Hogares, definido en el decreto supremo Nº 22, de 2015, del Ministerio de Desarrollo Social.  </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da persona dará derecho a un solo bono de conformidad con los incisos segundo, tercero y cuarto, aun cuando el beneficiario o la beneficiaria respectiva se encuentre en más de una de las categorías señaladas en el artículo anterior.</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 El bono establecido en esta ley será de cargo fiscal. Su pago se efectuará en una sola cuota en el mes de agosto de 2022 por el Instituto de Previsión Social, excepto en el caso del numeral 3 del artículo 1, en que se pagarán por las mismas entidades pagaderas del beneficio que da lugar a este bono. </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ono no constituirá remuneración o renta para ningún efecto legal y, en consecuencia, no será imponible ni tributable y no estará afecto a descuento algun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Corresponderá a la Superintendencia de Seguridad Social la fiscalización del pago del bono que concede el presente Títul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El Instituto de Previsión Social conocerá y resolverá los reclamos relacionados con las materias del bono que establece este Título, de conformidad con lo dispuesto en la ley Nº 19.880, y de acuerdo a las normas que imparta la Superintendencia de Seguridad Social, sin perjuicio de las facultades de esta última.</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Quienes perciban indebidamente el bono que establece este Título deberán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El plazo para reclamar por el no otorgamiento del bono a que se refiere este Título será de un año, contado desde el mes en que debió haberse percibido. En tanto, el plazo para su cobro será de nueve meses contado desde la emisión de pag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xtensión del Permiso Postnatal Parental</w:t>
      </w:r>
    </w:p>
    <w:p>
      <w:pPr>
        <w:pStyle w:val="Normal"/>
        <w:spacing w:lineRule="auto" w:line="408" w:before="0" w:after="120"/>
        <w:ind w:firstLine="1134"/>
        <w:jc w:val="both"/>
        <w:rPr/>
      </w:pPr>
      <w:r>
        <w:rPr>
          <w:rFonts w:eastAsia="Times New Roman" w:cs="Courier New" w:ascii="Courier New" w:hAnsi="Courier New"/>
          <w:sz w:val="24"/>
          <w:szCs w:val="20"/>
          <w:lang w:val="es-MX" w:eastAsia="es-ES"/>
        </w:rPr>
        <w:t>Artículo 8.- Las trabajadoras y los trabajadores que se encuentren haciendo uso del permiso postnatal parental, a que se refiere el artículo 197 bis del Código del Trabajo, y cuyo término ocurra entre el 1 de mayo y el 30 septiembre del año 2022, tendrán derecho a extenderlo, luego de su término, para efectos del cuidado del niño o niña.</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extensión establecida en el inciso anterior tiene por objeto resguardar la seguridad sanitaria y la salud de los niños y niñas causantes del precitado permis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sta extensión deberá otorgarse por jornada completa y se extenderá desde el día siguiente al término del permiso postnatal parental, por un periodo máximo de sesenta días continuos, y, a todo evento, hasta el 30 de septiembre de 2022. </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 ambos padres hubieran gozado del permiso postnatal parental, cualquiera de ellos, a elección de la madre, podrá hacer uso de esta extensión. </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pPr>
      <w:r>
        <w:rPr>
          <w:rFonts w:eastAsia="Times New Roman" w:cs="Courier New" w:ascii="Courier New" w:hAnsi="Courier New"/>
          <w:sz w:val="24"/>
          <w:szCs w:val="20"/>
          <w:lang w:val="es-MX" w:eastAsia="es-ES"/>
        </w:rPr>
        <w:t>El trabajador o la trabajadora que haya finalizado su permiso posnatal y regresado a sus funciones entre el 1 de mayo de 2022 y la entrada en vigencia de esta ley, y que quisiera acogerse al beneficio de extensión y subsidio del presente artículo, deberá dar aviso a su empleador mediante correo electrónico o carta certificada enviada dentro de los quince días siguientes a la entrada en vigencia de esta ley, con copia a la Inspección del Trabaj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Durante el periodo de extensión del permiso postnatal parental, el trabajador o la trabajadora gozará de un subsidio, cuyo monto diario y forma de pago será el mismo que el del subsidio percibido por causa del permiso postnatal parental a que se refiere el inciso primero del artículo 197 bis del Código del Trabaj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en que el trabajador o la trabajadora se hubiere reincorporado a sus labores por la mitad de su jornada, en virtud de lo dispuesto en el inciso segundo del artículo 197 bis del Código del Trabajo, el subsidio derivado de la referida extensión será el que le hubiese correspondido si es que hubiese hecho uso del permiso por jornada completa.</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ste artículo también será aplicable para las trabajadoras y los trabajadores independientes que hubieren hecho uso del permiso postnatal parental.</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idio derivado de esta extensión se financiará con cargo al Fondo Único de Prestaciones Familiares y Subsidio de Cesantía del decreto con fuerza de ley Nº 150, del Ministerio del Trabajo y Previsión Social, de 1982.</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as trabajadoras y los trabajadores que hagan uso de esta extensión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La Superintendencia de Seguridad Social estará facultada para dictar una o más normas de carácter general que regulen la referida extensión y las demás materias necesarias para la aplicación del presente Título. Asimismo, a dicha Superintendencia le corresponderá la fiscalización de su correcto uso y podrá aplicar las sanciones que correspondan, conforme a las disposiciones legales y reglamentarias aplicables.</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408"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408"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before="0" w:after="120"/>
        <w:ind w:firstLine="1134"/>
        <w:jc w:val="both"/>
        <w:rPr/>
      </w:pPr>
      <w:r>
        <w:rPr>
          <w:rFonts w:eastAsia="Times New Roman" w:cs="Courier New" w:ascii="Courier New" w:hAnsi="Courier New"/>
          <w:sz w:val="24"/>
          <w:szCs w:val="20"/>
          <w:lang w:val="es-MX" w:eastAsia="es-ES"/>
        </w:rPr>
        <w:t>Artículo 12.- El mayor gasto fiscal que represente la aplicación esta ley se financiará con cargo a los recursos del Tesoro Público.”.</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43:00Z</dcterms:created>
  <dc:creator>Mauricio Ramos</dc:creator>
  <dc:description/>
  <cp:keywords/>
  <dc:language>en-US</dc:language>
  <cp:lastModifiedBy>Rafael Ruz Parra</cp:lastModifiedBy>
  <cp:lastPrinted>2022-07-20T09:02:00Z</cp:lastPrinted>
  <dcterms:modified xsi:type="dcterms:W3CDTF">2022-07-20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