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7.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3620</wp:posOffset>
                </wp:positionH>
                <wp:positionV relativeFrom="paragraph">
                  <wp:posOffset>-227965</wp:posOffset>
                </wp:positionV>
                <wp:extent cx="7994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0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3.55pt;mso-wrap-distance-left:9.05pt;mso-wrap-distance-right:9.05pt;mso-wrap-distance-top:0pt;mso-wrap-distance-bottom:0pt;margin-top:-17.95pt;mso-position-vertical-relative:text;margin-left:-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0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0 de julio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declara el día 29 de abril de cada año, como el Día Nacional de los Trabajadores y las Trabajadoras del Sistema de Salud Chileno, c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3.495-2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3810</wp:posOffset>
                </wp:positionV>
                <wp:extent cx="1334135" cy="141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1.65pt;mso-wrap-distance-left:7.05pt;mso-wrap-distance-right:7.05pt;mso-wrap-distance-top:0pt;mso-wrap-distance-bottom:0pt;margin-top:0.3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Declárase el 29 de abril de cada año como el Día Nacional de los Trabajadores y las Trabajadoras del Sistema de Salud Chilen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se día se realizarán actividades que fomenten el bienestar laboral de sus trabajadores y trabajadoras y el reconocimiento social de la labor que desempeñan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moción del exdiputado Gastón Saavedra Chandía; de las diputadas Karol Cariola Oliva, Emilia Nuyado Ancapichún y Gael Yeomans Araya; de los diputados Marcos Ilabaca Cerda y Raúl Leiva Carvajal; de la exdiputada Alejandra Sepúlveda Orbenes, y de los exdiputados Francisco Eguiguren Correa, Luis Rocafull López y</w:t>
      </w:r>
      <w:r>
        <w:rPr/>
        <w:t xml:space="preserve"> </w:t>
      </w:r>
      <w:r>
        <w:rPr>
          <w:rFonts w:cs="Courier New" w:ascii="Courier New" w:hAnsi="Courier New"/>
          <w:szCs w:val="24"/>
        </w:rPr>
        <w:t>Gabriel Silber Rom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757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97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2:11:00Z</dcterms:created>
  <dc:creator>Patricio Velásquez Weisse</dc:creator>
  <dc:description/>
  <cp:keywords/>
  <dc:language>en-US</dc:language>
  <cp:lastModifiedBy>Rafael Ruz Parra</cp:lastModifiedBy>
  <cp:lastPrinted>2019-08-20T14:39:00Z</cp:lastPrinted>
  <dcterms:modified xsi:type="dcterms:W3CDTF">2022-07-20T12:49:00Z</dcterms:modified>
  <cp:revision>9</cp:revision>
  <dc:subject/>
  <dc:title>OFICIO 2</dc:title>
</cp:coreProperties>
</file>