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INES N</w:t>
      </w:r>
      <w:r>
        <w:rPr>
          <w:rFonts w:cs="Arial" w:ascii="Arial" w:hAnsi="Arial"/>
          <w:b/>
          <w:sz w:val="24"/>
          <w:szCs w:val="24"/>
          <w:u w:val="single"/>
          <w:vertAlign w:val="superscript"/>
          <w:lang w:val="es-CL"/>
        </w:rPr>
        <w:t>os</w:t>
      </w:r>
      <w:r>
        <w:rPr>
          <w:rFonts w:cs="Arial" w:ascii="Arial" w:hAnsi="Arial"/>
          <w:b/>
          <w:sz w:val="24"/>
          <w:szCs w:val="24"/>
          <w:u w:val="single"/>
          <w:lang w:val="es-CL"/>
        </w:rPr>
        <w:t xml:space="preserve"> 16.223-29, 12.648-29, 14.984-29, 15.091-29, </w:t>
      </w:r>
    </w:p>
    <w:p>
      <w:pPr>
        <w:pStyle w:val="Normal"/>
        <w:jc w:val="right"/>
        <w:rPr>
          <w:rFonts w:ascii="Arial" w:hAnsi="Arial" w:cs="Arial"/>
          <w:b/>
          <w:b/>
          <w:sz w:val="24"/>
          <w:szCs w:val="24"/>
          <w:u w:val="single"/>
          <w:lang w:val="es-CL"/>
        </w:rPr>
      </w:pPr>
      <w:r>
        <w:rPr>
          <w:rFonts w:cs="Arial" w:ascii="Arial" w:hAnsi="Arial"/>
          <w:b/>
          <w:sz w:val="24"/>
          <w:szCs w:val="24"/>
          <w:u w:val="single"/>
          <w:lang w:val="es-CL"/>
        </w:rPr>
        <w:t>15.598-29, 15.890-29, 15.904-29 y 15.919-29, REFUNDIDOS</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30.10.2024</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AL </w:t>
      </w:r>
      <w:r>
        <w:rPr>
          <w:rFonts w:cs="Arial" w:ascii="Arial" w:hAnsi="Arial"/>
          <w:b/>
          <w:sz w:val="24"/>
          <w:szCs w:val="24"/>
          <w:u w:val="single"/>
        </w:rPr>
        <w:t>PROYECTO DE LEY, EN SEGUNDO TRÁMITE CONSTITUCIONAL, QUE MODIFICA LA LEY N° 19.327, DE DERECHOS Y DEBERES EN LOS ESPECTÁCULOS DE FÚTBOL PROFESIONA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1 bis propuest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1.-</w:t>
      </w:r>
      <w:r>
        <w:rPr>
          <w:rFonts w:cs="Arial" w:ascii="Arial" w:hAnsi="Arial"/>
          <w:bCs/>
          <w:sz w:val="24"/>
          <w:szCs w:val="24"/>
        </w:rPr>
        <w:t xml:space="preserve"> De S.E. el Presidente de la República, para suprimirl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e la Honorable Senadora señora Sepúlveda, para incorporar en su denominación, a continuación de la palabra “Hincha”, la expresión “, Aficionado o Simpatiz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w:t>
      </w:r>
      <w:r>
        <w:rPr>
          <w:rFonts w:cs="Arial" w:ascii="Arial" w:hAnsi="Arial"/>
          <w:sz w:val="24"/>
          <w:szCs w:val="24"/>
        </w:rPr>
        <w:t>De la Honorable Senadora señora Sepúlveda, para intercalar, entre la expresión “bufandas” y el punto y aparte, lo siguiente: “; o del que sin portar tales distintivos, se presume su apoyo a dicho equipo por estar inscrito como socio de una organización deportiva o ha adquirido en forma regular su entrada a un espectáculo de fútbol en el sector designado para un mismo equipo”.</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Letra 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4.-</w:t>
      </w:r>
      <w:r>
        <w:rPr>
          <w:rFonts w:cs="Arial" w:ascii="Arial" w:hAnsi="Arial"/>
          <w:bCs/>
          <w:sz w:val="24"/>
          <w:szCs w:val="24"/>
        </w:rPr>
        <w:t xml:space="preserve"> De S.E. el Presidente de la República, para eliminarl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e la Honorable Senadora señora Sepúlveda, para intercalar, entre las expresiones “Barrista:” e “integrante”, lo siguiente: “hincha que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 xml:space="preserve">De la Honorable Senadora señora Sepúlveda, para intercalar entre la palabra “profesional” y el punto y aparte, lo siguiente: “, para lo cual deberán identificar a los miembros de dicha barra, con su nombre y rut, y demás datos que se indiquen en el regl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etra k)</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7.-</w:t>
      </w:r>
      <w:r>
        <w:rPr>
          <w:rFonts w:cs="Arial" w:ascii="Arial" w:hAnsi="Arial"/>
          <w:bCs/>
          <w:sz w:val="24"/>
          <w:szCs w:val="24"/>
        </w:rPr>
        <w:t xml:space="preserve"> De S.E. el Presidente de la República, para agregar, entre el vocablo “documento” y la expresión “que contiene”, la frase “de carácter reservad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b/>
          <w:bCs/>
          <w:sz w:val="24"/>
          <w:szCs w:val="24"/>
        </w:rPr>
        <w:t>Letras nueva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 </w:t>
      </w:r>
      <w:r>
        <w:rPr>
          <w:rFonts w:cs="Arial" w:ascii="Arial" w:hAnsi="Arial"/>
          <w:bCs/>
          <w:sz w:val="24"/>
          <w:szCs w:val="24"/>
        </w:rPr>
        <w:t>Del Honorable Senador señor Moreira, para incorporar los siguientes literales n), ñ), y o), nue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n) Actividades conexas: acciones, hechos o eventos ligados a los espectáculos o eventos de fútbol profesional, que se desarrollan en forma previa, como entrenamientos, concentraciones de los equipos, venta de entradas, animaciones, uso del transporte público remunerado de pasajeros; desplazamiento de los asistentes, de los equipos, de los medios de comunicación y de otros intervinientes a los recintos deportivos o a los lugares de concentración, durante y posteriormente al evento deportivo; como también celebraciones, evacuación de los asistentes de los recintos deportivos o desplazamientos, entre otros; siempre que tengan como motivo o causa principal los espectáculos antes referid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ñ) Inmediaciones: los espacios físicos que se encuentren inmediatamente a continuación del perímetro del recinto deportivo o lugar donde se desarrollan las actividades conexas y hasta mil metros contados en línea recta en todas las direcciones del recinto, además, la autoridad podrá fijar un entorno mayor, el que nunca podrá exceder de los dos mil metros contados desde el señalado perímetr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o) Período de flagrancia especial: la identificación de una persona por las policías o el Ministerio Público, dentro del período de flagrancia por medio de registros gráficos o audiovisuales captados en el recinto deportivo o sus inmediaciones en el marco de los eventos de fútbol profesional o desarrollo de actividades conexas, hará extensible el tiempo inmediato en 12 horas adicionales, contadas desde que finalice la flagrancia.”.</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 ter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t>Inciso tercero</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9.- </w:t>
      </w:r>
      <w:r>
        <w:rPr>
          <w:rFonts w:eastAsia="Calibri" w:cs="Arial" w:ascii="Arial" w:hAnsi="Arial"/>
          <w:sz w:val="24"/>
          <w:szCs w:val="22"/>
          <w:lang w:val="es-CL" w:eastAsia="en-US"/>
        </w:rPr>
        <w:t>De los Honorables Senadores señora Sepúlveda y señores Walker y De Urresti,</w:t>
      </w:r>
      <w:r>
        <w:rPr>
          <w:rFonts w:eastAsia="Courier New" w:cs="Arial" w:ascii="Arial" w:hAnsi="Arial"/>
          <w:sz w:val="24"/>
        </w:rPr>
        <w:t xml:space="preserve"> p</w:t>
      </w:r>
      <w:r>
        <w:rPr>
          <w:rFonts w:eastAsia="Calibri" w:cs="Arial" w:ascii="Arial" w:hAnsi="Arial"/>
          <w:bCs/>
          <w:sz w:val="24"/>
          <w:szCs w:val="22"/>
          <w:lang w:eastAsia="en-US"/>
        </w:rPr>
        <w:t>ara reemplazarlo por el siguiente:</w:t>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pPr>
      <w:r>
        <w:rPr>
          <w:rFonts w:eastAsia="Calibri" w:cs="Arial" w:ascii="Arial" w:hAnsi="Arial"/>
          <w:sz w:val="24"/>
          <w:szCs w:val="22"/>
          <w:lang w:eastAsia="en-US"/>
        </w:rPr>
        <w:t>“</w:t>
      </w:r>
      <w:r>
        <w:rPr>
          <w:rFonts w:eastAsia="Calibri" w:cs="Arial" w:ascii="Arial" w:hAnsi="Arial"/>
          <w:sz w:val="24"/>
          <w:szCs w:val="22"/>
          <w:lang w:val="es-CL" w:eastAsia="en-US"/>
        </w:rPr>
        <w:t>Para los efectos de la categorización, se deberá considerar especialmente, la definición que se haga de las situaciones deportivas en el espectáculo de fútbol profesional, tales como campeonatos, ascensos o descensos de división o categoría. Además, se deberán considerar los siguientes parámetr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a) El incumplimiento en los últimos cinco años de las condiciones de ingreso y permanencia de las aficiones de los equipos participa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b) La existencia de rivalidad entre las aficiones de los equipos participa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c) El aforo del espectáculo de fútbol profesion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d) El porcentaje de la capacidad del recinto deportivo que representa dicho aforo.”.</w:t>
      </w:r>
    </w:p>
    <w:p>
      <w:pPr>
        <w:pStyle w:val="Normal"/>
        <w:tabs>
          <w:tab w:val="clear" w:pos="720"/>
          <w:tab w:val="left" w:pos="3544" w:leader="none"/>
        </w:tabs>
        <w:spacing w:before="0" w:after="0"/>
        <w:contextualSpacing/>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cuar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0.- </w:t>
      </w:r>
      <w:r>
        <w:rPr>
          <w:rFonts w:cs="Arial" w:ascii="Arial" w:hAnsi="Arial"/>
          <w:bCs/>
          <w:sz w:val="24"/>
          <w:szCs w:val="24"/>
        </w:rPr>
        <w:t>Del Honorable Senador señor Moreira, para elimina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nuevo</w:t>
      </w:r>
    </w:p>
    <w:p>
      <w:pPr>
        <w:pStyle w:val="Normal"/>
        <w:tabs>
          <w:tab w:val="clear" w:pos="720"/>
          <w:tab w:val="left" w:pos="0"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1.- </w:t>
      </w:r>
      <w:r>
        <w:rPr>
          <w:rFonts w:cs="Arial" w:ascii="Arial" w:hAnsi="Arial"/>
          <w:bCs/>
          <w:sz w:val="24"/>
          <w:szCs w:val="24"/>
        </w:rPr>
        <w:t>Del Honorable Senador señor Moreira, para agregar, a continuación del artículo 1 ter, el siguiente artículo, nuevo, consultado como artículo 1 quáte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 quáter.- Para los efectos de la categorización a que se hace referencia en el artículo anterior, deberán aplicarse los siguientes criterios de categorización de los espectáculos de fútbol profes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I. RIESGO, CONCURRENCIA Y AFOR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a. Clase A o B: son de alto riesgo, convocatoria, o de gran interés público, ya sea por la naturaleza del evento, los participantes o que, por sus características específicas requieran en su organización y desarrollo, la adopción de medidas especiales tendientes a evitar riesgos para la integridad de los asistentes o sus bienes, así como alteraciones a la seguridad o el orden público. Lo anterior es sin perjuicio de los criterios adicionales que determine el reglamento. Con todo, estas categorizaciones se aplicarán siempre a los espectáculos que superen el aforo de 25.000 asistent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b. Clase C: son de mediano riesgo, convocatoria, o interés público, ya sea por la naturaleza del evento o los participantes. Lo anterior es sin perjuicio de los criterios adicionales que determine el reglamento. Con todo, esta categorización se aplicará siempre a los espectáculos que superen el aforo de 15.000 asistente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 Clase D: son de bajo riesgo y convocatoria, y dada su naturaleza, no representan mayores peligros para los asistentes, bienes, la seguridad y el orden público. Lo anterior es sin perjuicio de los criterios adicionales que determine el reglamen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II. INCUMPLIMIENTO DE LAS NORMAS DE INGRESO Y PERMANENCI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a. Clase A: los asistentes, hinchas o barristas de uno o ambos equipos han tenido históricamente un incumplimiento alto de las condiciones de ingreso y permanencia, según los registros elaborados a partir de los informes de supervisión efectuados por Carabineros de Chil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b. Clase B: los asistentes, hinchas o barristas de uno o ambos equipos han tenido históricamente un incumplimiento medio de las condiciones de ingreso y permanencia, según los registros elaborados a partir de los informes de supervisión efectuados por Carabineros de Chil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c. Clase C: los asistentes, hinchas o barristas de uno o ambos equipos han tenido históricamente un incumplimiento bajo de las condiciones de ingreso y permanencia, según los registros elaborados a partir de los informes de supervisión efectuados por Carabineros de Chil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d. Clase D: los asistentes, hinchas o barristas de ambos equipos no han tenido incumplimiento de las condiciones de ingreso y permanencia, según los registros elaborados a partir de los informes de supervisión efectuados por Carabineros de Chil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III. RIVALIDAD ENTRE LAS HINCHADAS Y/O BARRA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a. Clase A o B: sí existe rivalidad entre ambas hinchadas y/o barr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b. Clase C o D: no existe rivalidad entre ambas hinchadas y/o barr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2.- </w:t>
      </w:r>
      <w:r>
        <w:rPr>
          <w:rFonts w:cs="Arial" w:ascii="Arial" w:hAnsi="Arial"/>
          <w:bCs/>
          <w:sz w:val="24"/>
          <w:szCs w:val="24"/>
        </w:rPr>
        <w:t>Del Honorable Senador señor Moreira, para incorporar, a continuación del artículo 1 ter, el siguiente artículo, nuevo, consultado como artículo 1 quinqui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rticulo 1 quinquies.- Los criterios de categorización de los espectáculos de fútbol profesional señalados en el artículo anterior se aplicarán de conformidad a las siguientes reglas, para la determinación de la clase específica del evento de fútbol profesional: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Primera: si aplicado el primer criterio el evento es categorizado como A o B, se pasará al segundo para determinar la clase específica a aplicar entre ambas, y a cuya categorización se estará, en caso de que una o ambas aficiones no tengan incumplimiento de las condiciones de ingreso y permanencia, o éste sea bajo, el evento será siempre clase B. En todo caso, por aplicación de esta regla los eventos de fútbol profesional podrán ser únicamente categorizados como evento clase A o clase B.</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Segunda: si aplicado el primer criterio el evento es categorizado como C o D, se avanzará al segundo para determinar si mantiene dicha clase o se le asigna una superior, en caso de que resultare por este segundo criterio ser A o B, se estará a dicha clase, en caso de ser C o D se aplicará la regla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Tercera: Si aplicado el segundo criterio el evento es categorizado como C o D, se avanzará al tercer y último criterio para determinar la existencia de rivalidad entre las hinchadas y/o barras, en caso de existir, el evento previamente definido como clase C pasará a ser A, y el evento clase D pasará a ser B, en caso contrario, mantendrán la categorización C o D, precedentemente asignad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3</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t>Letra a)</w:t>
      </w:r>
    </w:p>
    <w:p>
      <w:pPr>
        <w:pStyle w:val="Normal"/>
        <w:widowControl/>
        <w:autoSpaceDE w:val="true"/>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jc w:val="center"/>
        <w:rPr>
          <w:rFonts w:ascii="Arial" w:hAnsi="Arial" w:eastAsia="Calibri" w:cs="Arial"/>
          <w:b/>
          <w:b/>
          <w:sz w:val="24"/>
          <w:szCs w:val="22"/>
          <w:lang w:val="es-CL" w:eastAsia="en-US"/>
        </w:rPr>
      </w:pPr>
      <w:r>
        <w:rPr>
          <w:rFonts w:eastAsia="Calibri" w:cs="Arial" w:ascii="Arial" w:hAnsi="Arial"/>
          <w:b/>
          <w:sz w:val="24"/>
          <w:szCs w:val="22"/>
          <w:lang w:val="es-CL" w:eastAsia="en-US"/>
        </w:rPr>
        <w:t>Ordinal nuevo</w:t>
      </w:r>
    </w:p>
    <w:p>
      <w:pPr>
        <w:pStyle w:val="Normal"/>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jc w:val="both"/>
        <w:rPr/>
      </w:pPr>
      <w:r>
        <w:rPr>
          <w:rFonts w:eastAsia="Calibri" w:cs="Arial" w:ascii="Arial" w:hAnsi="Arial"/>
          <w:b/>
          <w:bCs/>
          <w:sz w:val="24"/>
          <w:szCs w:val="22"/>
          <w:lang w:val="es-CL" w:eastAsia="en-US"/>
        </w:rPr>
        <w:t xml:space="preserve">13.- </w:t>
      </w:r>
      <w:r>
        <w:rPr>
          <w:rFonts w:eastAsia="Calibri" w:cs="Arial" w:ascii="Arial" w:hAnsi="Arial"/>
          <w:sz w:val="24"/>
          <w:szCs w:val="22"/>
          <w:lang w:val="es-CL" w:eastAsia="en-US"/>
        </w:rPr>
        <w:t>De los Honorables Senadores señora Sepúlveda y señores Walker y De Urresti</w:t>
      </w:r>
      <w:r>
        <w:rPr>
          <w:rFonts w:eastAsia="Courier New" w:cs="Arial" w:ascii="Arial" w:hAnsi="Arial"/>
          <w:sz w:val="24"/>
        </w:rPr>
        <w:t>, para</w:t>
      </w:r>
      <w:r>
        <w:rPr>
          <w:rFonts w:eastAsia="Calibri" w:cs="Arial" w:ascii="Arial" w:hAnsi="Arial"/>
          <w:bCs/>
          <w:sz w:val="24"/>
          <w:szCs w:val="22"/>
          <w:lang w:eastAsia="en-US"/>
        </w:rPr>
        <w:t xml:space="preserve"> intercalar, a continuación del ordinal i, el siguiente ordinal ii, nuevo, pasando el actual ordinal ii a ser ordinal iii:</w:t>
      </w:r>
    </w:p>
    <w:p>
      <w:pPr>
        <w:pStyle w:val="Normal"/>
        <w:widowControl/>
        <w:autoSpaceDE w:val="true"/>
        <w:jc w:val="both"/>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widowControl/>
        <w:autoSpaceDE w:val="true"/>
        <w:jc w:val="both"/>
        <w:rPr/>
      </w:pPr>
      <w:r>
        <w:rPr>
          <w:rFonts w:eastAsia="Calibri" w:cs="Arial" w:ascii="Arial" w:hAnsi="Arial"/>
          <w:bCs/>
          <w:sz w:val="24"/>
          <w:szCs w:val="22"/>
          <w:lang w:eastAsia="en-US"/>
        </w:rPr>
        <w:t>“</w:t>
      </w:r>
      <w:r>
        <w:rPr>
          <w:rFonts w:eastAsia="Calibri" w:cs="Arial" w:ascii="Arial" w:hAnsi="Arial"/>
          <w:bCs/>
          <w:sz w:val="24"/>
          <w:szCs w:val="22"/>
          <w:lang w:eastAsia="en-US"/>
        </w:rPr>
        <w:t>ii. Intercálase el siguiente párrafo segundo, nuevo:</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En cualquier caso, todo asistente a los espectáculos de fútbol profesional deberá encontrarse previamente inscrito en el registro nacional de hinchas o asistentes.”.</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tabs>
          <w:tab w:val="clear" w:pos="720"/>
          <w:tab w:val="left" w:pos="0"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4.- </w:t>
      </w:r>
      <w:r>
        <w:rPr>
          <w:rFonts w:cs="Arial" w:ascii="Arial" w:hAnsi="Arial"/>
          <w:bCs/>
          <w:sz w:val="24"/>
          <w:szCs w:val="24"/>
        </w:rPr>
        <w:t>Del Honorable Senador señor Moreira, para agregar, a continuación número 3,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l siguiente artículo 2° bis,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2° bis. - Establécense las siguientes prohibiciones a los asistentes a espectáculos de futbol profes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a) La prohibición de portar en las inmediaciones e ingresar a los recintos deportivos con cualquier elemento contundente, palos, fierros, piedras, objetos corto punzantes, armas blancas, armas de fuego, municiones, explosivos, petardos, bengalas, artificios pirotécnicos, corrosivos, fumíferos, combustibles, inflamables o que permitan generar fuego, elementos luminosos, incandescentes o que generen ruidos, u otros líquidos potencialmente dañinos en botellas o envases de cualquier material. Lo anterior no excluye la posibilidad de portar agua o bebidas no alcohólicas en envases de plástico menores o iguales a mil mililitros. El acceso de estas botellas o envases a los recintos deportivos estará autorizado en conformidad a lo dispuesto en el reglamento, siempre y cuando, quede de manifiesto su contenido, pudiendo exigir que sean abiertos, y el contenedor o envase sea de plástico bland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b) La prohibición de ingresar carros, triciclos, coches, ciclos, patines, trompetas metálicas o demás elementos contundentes no comprendidos en la letra anterior, y mochilas, bolsos o demás similares y de todo elemento que pueda impedir la circulación expedita de los asistentes y su evacuación en caso de riesgos, conforme lo defina el reglamento. Lo anterior no excluye el acceso en silla de ruedas, coches para menores de 2 años y de otros elementos ortopédicos que empleen las personas en situación de discapacidad o movilidad reducida indispensables para sus desplazamiento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 Introducir animales al recinto, con excepción de animales de asistenci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d) Ingresar lienzos, banderas, carteles o letreros en dimensiones o materiales distintos a los permitidos por el reglament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e) La prohibición de ingreso por encontrarse bajo la influencia del alcohol, sustancias estupefacientes, psicotrópicas, estimulantes u otras sustancias prohibidas, o en estado de ebriedad. Los guardias de seguridad deberán solicitar a Carabineros de Chile° la realización de pruebas o test para efectos de determinar las condiciones anteriores, conforme al artículo 21. La negativa injustificada para someterse a tales controles impedirá el acceso al recinto deportivo, sin perjuicio de las demás sanciones que se puedan imponer.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f) La prohibición de introducir cualquier clase de bebidas alcohólicas, sustancias estupefacientes, psicotrópicas, estimulantes u otras sustancias prohibidas al recinto.”.”.</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l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De la Honorable Senadora señora Sepúlveda, para incorporar en el texto propuesto, luego de la voz “reglamento”, la frase “, pudiendo para ello designar a un represen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rdinal v)</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iteral j) propue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De la Honorable Senadora señora Sepúlveda, para suprimir la siguiente oración final: “El jefe de seguridad suplente podrá no tener la calidad de trabajador dependiente, dada la excepcionalidad de la prestación de sus servic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Letra b)</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17.- </w:t>
      </w:r>
      <w:r>
        <w:rPr>
          <w:rFonts w:cs="Arial" w:ascii="Arial" w:hAnsi="Arial"/>
          <w:sz w:val="24"/>
          <w:szCs w:val="24"/>
        </w:rPr>
        <w:t>De S.E. el Presidente de la República, para reemplazarla por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 Suprímese su inciso final.”.</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6</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Modificación nueva</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18.- </w:t>
      </w:r>
      <w:r>
        <w:rPr>
          <w:rFonts w:cs="Arial" w:ascii="Arial" w:hAnsi="Arial"/>
          <w:bCs/>
          <w:sz w:val="24"/>
          <w:szCs w:val="24"/>
        </w:rPr>
        <w:t>Del Honorable Senador señor Moreira, para intercalar la siguiente modificación, nueva, en el artículo 3 bis, que ha pasado a ser artículo 3 te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ncorpórase el siguiente siguiente inciso segund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dicionalmente, los medios de comunicación, camarógrafos profesionales y periodistas acreditados que hubieren accedido a las inmediaciones o recintos deportivos con ocasión de un evento de fútbol profesional o desarrollo de actividades conexas, y que tomaren registros gráficos o audiovisuales de hechos que pudieren ser constitutivos de delitos, deberán hacer pronta entrega de tales registros, no más allá de tres horas desde su ocurrencia a las policías o fiscales. Para estos efectos, el organizador podrá disponer de mecanismos idóneos, conforme disponga el reglamento, para la recepción y posterior entrega de dichos antecedentes a las policías o al Ministerio Públic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3 quater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Incis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 xml:space="preserve">Del Honorable Senador señor Moreira, para incorporar el siguiente inciso segundo, nuev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reglamento de la presente ley deberá individualizar cual es la entidad superior del fútbol profes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 quinqu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widowControl/>
        <w:autoSpaceDE w:val="true"/>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autoSpaceDE w:val="true"/>
        <w:jc w:val="both"/>
        <w:rPr/>
      </w:pPr>
      <w:r>
        <w:rPr>
          <w:rFonts w:eastAsia="Calibri" w:cs="Arial" w:ascii="Arial" w:hAnsi="Arial"/>
          <w:b/>
          <w:bCs/>
          <w:sz w:val="24"/>
          <w:szCs w:val="22"/>
          <w:lang w:val="es-CL" w:eastAsia="en-US"/>
        </w:rPr>
        <w:t xml:space="preserve">20.- </w:t>
      </w:r>
      <w:r>
        <w:rPr>
          <w:rFonts w:eastAsia="Calibri" w:cs="Arial" w:ascii="Arial" w:hAnsi="Arial"/>
          <w:bCs/>
          <w:sz w:val="24"/>
          <w:szCs w:val="22"/>
          <w:lang w:val="es-CL" w:eastAsia="en-US"/>
        </w:rPr>
        <w:t>De los Honorables Senadores señora Sepúlveda y señores Walker y De Urresti</w:t>
      </w:r>
      <w:r>
        <w:rPr>
          <w:rFonts w:eastAsia="Calibri" w:cs="Arial" w:ascii="Arial" w:hAnsi="Arial"/>
          <w:bCs/>
          <w:sz w:val="24"/>
          <w:szCs w:val="22"/>
          <w:lang w:eastAsia="en-US"/>
        </w:rPr>
        <w:t>, para reemplazarlo por el siguiente:</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Artículo 3 quinquies.- El plan operativo de seguridad abordará los aspectos de seguridad y operativos de un espectáculo de fútbol profesional para el recinto deportivo en cuestión, según los contenidos, cantidad de personal de seguridad necesaria, procedimientos y exigencias que se determinen en el reglamento de esta ley.”.</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1.- </w:t>
      </w:r>
      <w:r>
        <w:rPr>
          <w:rFonts w:cs="Arial" w:ascii="Arial" w:hAnsi="Arial"/>
          <w:sz w:val="24"/>
          <w:szCs w:val="24"/>
        </w:rPr>
        <w:t>De la Honorable Senadora señora Sepúlveda, para intercalar entre la palabra “cuestión” y la coma que le sigue, la frase “y sus inmedi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nciso segund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22.-</w:t>
      </w:r>
      <w:r>
        <w:rPr>
          <w:rFonts w:cs="Arial" w:ascii="Arial" w:hAnsi="Arial"/>
          <w:bCs/>
          <w:sz w:val="24"/>
          <w:szCs w:val="24"/>
        </w:rPr>
        <w:t xml:space="preserve"> De S.E. el Presidente de la República, para incorporar las siguientes enmien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Reemplazar el vocablo “Deberá” por la frase “Este plan será de carácter reservado y deberá”.</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Agregar, a continuación del punto y final, que pasa a ser punto y seguido, la oración “Solo tendrán acceso a él las autoridades encargadas de la autorización del espectáculo de fútbol profesional, así como los organizadores, el ministerio encargado de la seguridad pública y Carabineros de Chil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t>Inciso nuevo</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xml:space="preserve">23.- </w:t>
      </w:r>
      <w:r>
        <w:rPr>
          <w:rFonts w:cs="Arial" w:ascii="Arial" w:hAnsi="Arial"/>
          <w:sz w:val="24"/>
          <w:szCs w:val="24"/>
        </w:rPr>
        <w:t>Del Honorable Senador señor Galilea, para agregar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plan operativo de seguridad determinará las situaciones en las que Carabineros de Chile deberá intervenir, en el resguardo de la integridad física o de la vida de las personas.”.</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 sexies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terc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4.- </w:t>
      </w:r>
      <w:r>
        <w:rPr>
          <w:rFonts w:cs="Arial" w:ascii="Arial" w:hAnsi="Arial"/>
          <w:bCs/>
          <w:sz w:val="24"/>
          <w:szCs w:val="24"/>
        </w:rPr>
        <w:t>Del Honorable Senador señor Moreira, para agregar, a continuación de la palabra “categorizados”, las dos veces que aparece, la expresión “preliminarmente”.</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 septie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rPr>
        <w:t>Letra e)</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5.- </w:t>
      </w:r>
      <w:r>
        <w:rPr>
          <w:rFonts w:cs="Arial" w:ascii="Arial" w:hAnsi="Arial"/>
          <w:bCs/>
          <w:sz w:val="24"/>
          <w:szCs w:val="24"/>
        </w:rPr>
        <w:t>Del Honorable Senador señor Moreira, para reemplazar la expresión “los parámetros que establece esta ley”, por lo siguiente: “los criterios de categorización de los espectáculos de fútbol profesiona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Letra g)</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6.- </w:t>
      </w:r>
      <w:r>
        <w:rPr>
          <w:rFonts w:cs="Arial" w:ascii="Arial" w:hAnsi="Arial"/>
          <w:sz w:val="24"/>
          <w:szCs w:val="24"/>
        </w:rPr>
        <w:t>De la Honorable Senadora señora Sepúlveda, para intercalar entre la voz entre “mixto” y el punto y aparte, la frase siguiente: “, según las restricciones de acceso para aficionados de cada equipo”.</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segund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27.- </w:t>
      </w:r>
      <w:r>
        <w:rPr>
          <w:rFonts w:cs="Arial" w:ascii="Arial" w:hAnsi="Arial"/>
          <w:bCs/>
          <w:sz w:val="24"/>
          <w:szCs w:val="24"/>
        </w:rPr>
        <w:t>Del Honorable Senador señor Moreira, para sustituir la expresión “Esta resolución deberá ser notificada al solicitante al menos veinticuatro horas antes de la realización del espectáculo de fútbol profesional,”, por la siguiente: “Esta resolución deberá ser notificada al solicitante al menos setenta y dos horas antes de la realización del espectáculo de futbol profesional tratándose de espectáculos categorizados como A y B, y cuarenta y ocho horas antes tratándose de espectáculos categorizados como C y D,”.</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 octies propuesto</w:t>
      </w:r>
    </w:p>
    <w:p>
      <w:pPr>
        <w:pStyle w:val="Normal"/>
        <w:tabs>
          <w:tab w:val="clear" w:pos="720"/>
          <w:tab w:val="left" w:pos="0"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center"/>
        <w:rPr>
          <w:rFonts w:ascii="Arial" w:hAnsi="Arial" w:cs="Arial"/>
          <w:b/>
          <w:b/>
          <w:sz w:val="24"/>
          <w:szCs w:val="24"/>
        </w:rPr>
      </w:pPr>
      <w:r>
        <w:rPr>
          <w:rFonts w:cs="Arial" w:ascii="Arial" w:hAnsi="Arial"/>
          <w:b/>
          <w:sz w:val="24"/>
          <w:szCs w:val="24"/>
        </w:rPr>
        <w:t>Inciso primero</w:t>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28.-</w:t>
      </w:r>
      <w:r>
        <w:rPr>
          <w:rFonts w:cs="Arial" w:ascii="Arial" w:hAnsi="Arial"/>
          <w:bCs/>
          <w:sz w:val="24"/>
          <w:szCs w:val="24"/>
        </w:rPr>
        <w:t xml:space="preserve"> De S.E. el Presidente de la República, para reemplazar el vocablo “fiscalizar” por el término “controlar”.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Inciso terc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29.-</w:t>
      </w:r>
      <w:r>
        <w:rPr>
          <w:rFonts w:cs="Arial" w:ascii="Arial" w:hAnsi="Arial"/>
          <w:bCs/>
          <w:sz w:val="24"/>
          <w:szCs w:val="24"/>
        </w:rPr>
        <w:t xml:space="preserve"> De S.E. el Presidente de la República, para agregar, en el párrafo segundo, entre la expresión “conviviente civil” y el vocablo “sea”, la frase “o un pariente consanguíneo hasta el segundo grad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Cs/>
          <w:sz w:val="24"/>
          <w:szCs w:val="24"/>
        </w:rPr>
      </w:pPr>
      <w:r>
        <w:rPr>
          <w:rFonts w:cs="Arial" w:ascii="Arial" w:hAnsi="Arial"/>
          <w:b/>
          <w:sz w:val="24"/>
          <w:szCs w:val="24"/>
        </w:rPr>
        <w:t>Letra nue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30.-</w:t>
      </w:r>
      <w:r>
        <w:rPr>
          <w:rFonts w:cs="Arial" w:ascii="Arial" w:hAnsi="Arial"/>
          <w:bCs/>
          <w:sz w:val="24"/>
          <w:szCs w:val="24"/>
        </w:rPr>
        <w:t xml:space="preserve"> De S.E. el Presidente de la República, para añadir el siguiente literal d),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d) Los señalados en el inciso tercero del artículo 23 de la ley N° 21.659, sobre Seguridad Privad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widowControl/>
        <w:autoSpaceDE w:val="true"/>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9</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eastAsia="en-US"/>
        </w:rPr>
        <w:t>Letra b)</w:t>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pPr>
      <w:r>
        <w:rPr>
          <w:rFonts w:eastAsia="Calibri" w:cs="Arial" w:ascii="Arial" w:hAnsi="Arial"/>
          <w:b/>
          <w:bCs/>
          <w:sz w:val="24"/>
          <w:szCs w:val="22"/>
          <w:lang w:eastAsia="en-US"/>
        </w:rPr>
        <w:t>31</w:t>
      </w:r>
      <w:r>
        <w:rPr>
          <w:rFonts w:eastAsia="Calibri" w:cs="Arial" w:ascii="Arial" w:hAnsi="Arial"/>
          <w:b/>
          <w:bCs/>
          <w:sz w:val="24"/>
          <w:szCs w:val="22"/>
          <w:lang w:val="es-CL" w:eastAsia="en-US"/>
        </w:rPr>
        <w:t xml:space="preserve">.- </w:t>
      </w:r>
      <w:r>
        <w:rPr>
          <w:rFonts w:eastAsia="Calibri" w:cs="Arial" w:ascii="Arial" w:hAnsi="Arial"/>
          <w:bCs/>
          <w:sz w:val="24"/>
          <w:szCs w:val="22"/>
          <w:lang w:val="es-CL" w:eastAsia="en-US"/>
        </w:rPr>
        <w:t>De los Honorables Senadores señora Sepúlveda y señores Walker y De Urresti</w:t>
      </w:r>
      <w:r>
        <w:rPr>
          <w:rFonts w:eastAsia="Calibri" w:cs="Arial" w:ascii="Arial" w:hAnsi="Arial"/>
          <w:bCs/>
          <w:sz w:val="24"/>
          <w:szCs w:val="22"/>
          <w:lang w:eastAsia="en-US"/>
        </w:rPr>
        <w:t>, para reemplazarla por la siguiente:</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b) Incorpórase el siguiente inciso segundo, nuevo, pasando el actual inciso segundo a ser inciso tercero y así sucesivamente:</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Para solicitar la autorización que se menciona en el inciso anterior se deberán acompañar los siguientes informes del recint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pPr>
      <w:r>
        <w:rPr>
          <w:rFonts w:eastAsia="Calibri" w:cs="Arial" w:ascii="Arial" w:hAnsi="Arial"/>
          <w:sz w:val="24"/>
          <w:szCs w:val="22"/>
          <w:lang w:eastAsia="en-US"/>
        </w:rPr>
        <w:t>a) Sobre su capacidad.</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pPr>
      <w:r>
        <w:rPr>
          <w:rFonts w:eastAsia="Calibri" w:cs="Arial" w:ascii="Arial" w:hAnsi="Arial"/>
          <w:sz w:val="24"/>
          <w:szCs w:val="22"/>
          <w:lang w:eastAsia="en-US"/>
        </w:rPr>
        <w:t>b) Sobre su afor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pPr>
      <w:r>
        <w:rPr>
          <w:rFonts w:eastAsia="Calibri" w:cs="Arial" w:ascii="Arial" w:hAnsi="Arial"/>
          <w:sz w:val="24"/>
          <w:szCs w:val="22"/>
          <w:lang w:eastAsia="en-US"/>
        </w:rPr>
        <w:t>c) El plan operativo de seguridad del espectáculo a aplicar y la cantidad de personal de seguridad que deberá operar según el plan, así como otras medidas que adoptará el organizador.</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d) Sobre el cumplimiento de la normativa vigente.”.”.</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20"/>
          <w:tab w:val="left" w:pos="0"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0</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Letra a)</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Ordinal i</w:t>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32.- </w:t>
      </w:r>
      <w:r>
        <w:rPr>
          <w:rFonts w:cs="Arial" w:ascii="Arial" w:hAnsi="Arial"/>
          <w:bCs/>
          <w:sz w:val="24"/>
          <w:szCs w:val="24"/>
        </w:rPr>
        <w:t>De S.E. el Presidente de la República, para sustituirlo por el que sigue:</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  Reemplázase el encabezado por el siguiente: </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t>“</w:t>
      </w:r>
      <w:r>
        <w:rPr>
          <w:rFonts w:cs="Arial" w:ascii="Arial" w:hAnsi="Arial"/>
          <w:bCs/>
          <w:sz w:val="24"/>
          <w:szCs w:val="24"/>
        </w:rPr>
        <w:t>Artículo 5.- El organizador de un espectáculo de fútbol profesional deberá cumplir para el desarrollo del evento deportivo las siguientes exigencias:”.”.</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Ordinal iii</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33.- </w:t>
      </w:r>
      <w:r>
        <w:rPr>
          <w:rFonts w:cs="Arial" w:ascii="Arial" w:hAnsi="Arial"/>
          <w:bCs/>
          <w:sz w:val="24"/>
          <w:szCs w:val="24"/>
        </w:rPr>
        <w:t>Del Honorable Senador señor Moreira, para suprimir, en el texto propuesto en el tercer acápite que introduce modificaciones en el párrafo segundo, la expresión “calificadas para espectáculos deporti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
          <w:b/>
          <w:sz w:val="24"/>
          <w:szCs w:val="24"/>
        </w:rPr>
      </w:pPr>
      <w:r>
        <w:rPr>
          <w:rFonts w:cs="Arial" w:ascii="Arial" w:hAnsi="Arial"/>
          <w:b/>
          <w:sz w:val="24"/>
          <w:szCs w:val="24"/>
        </w:rPr>
        <w:t>Ordinal iv.</w:t>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sz w:val="24"/>
          <w:szCs w:val="24"/>
        </w:rPr>
        <w:t xml:space="preserve">34.- </w:t>
      </w:r>
      <w:r>
        <w:rPr>
          <w:rFonts w:cs="Arial" w:ascii="Arial" w:hAnsi="Arial"/>
          <w:bCs/>
          <w:sz w:val="24"/>
          <w:szCs w:val="24"/>
        </w:rPr>
        <w:t>De S.E. el Presidente de la República,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v. Reemplázase, en la letra c), la oración “Cada Intendente determinará la cantidad, calidad y ubicación de los mismos en el recinto deportivo” por la siguiente “Sin perjuicio de las indicaciones del plan operativo de seguridad y previo informe de Carabineros de Chile, la Delegada o el Delegado Presidencial Regional podrá determinar algún otro medio necesario, y deberá indicar la cantidad, calidad y ubicación del recinto deportivo, por razones de seguridad”.”.</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t>Ordinal v</w:t>
      </w:r>
    </w:p>
    <w:p>
      <w:pPr>
        <w:pStyle w:val="Normal"/>
        <w:tabs>
          <w:tab w:val="clear" w:pos="720"/>
          <w:tab w:val="left" w:pos="0" w:leader="none"/>
        </w:tabs>
        <w:spacing w:before="0" w:after="0"/>
        <w:contextualSpacing/>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sz w:val="24"/>
          <w:szCs w:val="24"/>
        </w:rPr>
        <w:t xml:space="preserve">35.- </w:t>
      </w:r>
      <w:r>
        <w:rPr>
          <w:rFonts w:cs="Arial" w:ascii="Arial" w:hAnsi="Arial"/>
          <w:bCs/>
          <w:sz w:val="24"/>
          <w:szCs w:val="24"/>
        </w:rPr>
        <w:t>De S.E. el Presidente de la República, para reemplazarlo por el siguiente:</w:t>
      </w:r>
    </w:p>
    <w:p>
      <w:pPr>
        <w:pStyle w:val="Normal"/>
        <w:widowControl/>
        <w:autoSpaceDE w:val="true"/>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v. Incorpórase, en la letra e), entre la expresión “un encuentro deportivo” y el punto y aparte que le sigue, la frase “, de acuerdo con el registro de asistentes a que se refiere el artículo 30”.”.</w:t>
      </w:r>
    </w:p>
    <w:p>
      <w:pPr>
        <w:pStyle w:val="Normal"/>
        <w:widowControl/>
        <w:autoSpaceDE w:val="true"/>
        <w:jc w:val="both"/>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widowControl/>
        <w:autoSpaceDE w:val="true"/>
        <w:jc w:val="both"/>
        <w:rPr>
          <w:rFonts w:ascii="Arial" w:hAnsi="Arial" w:eastAsia="Calibri" w:cs="Arial"/>
          <w:bCs/>
          <w:sz w:val="24"/>
          <w:szCs w:val="22"/>
          <w:lang w:eastAsia="en-US"/>
        </w:rPr>
      </w:pPr>
      <w:r>
        <w:rPr>
          <w:rFonts w:eastAsia="Calibri" w:cs="Arial" w:ascii="Arial" w:hAnsi="Arial"/>
          <w:b/>
          <w:bCs/>
          <w:sz w:val="24"/>
          <w:szCs w:val="22"/>
          <w:lang w:eastAsia="en-US"/>
        </w:rPr>
        <w:t>36</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 los Honorables Senadores señora Sepúlveda y señores Walker y De Urresti</w:t>
      </w:r>
      <w:r>
        <w:rPr>
          <w:rFonts w:eastAsia="Courier New" w:cs="Arial" w:ascii="Arial" w:hAnsi="Arial"/>
          <w:sz w:val="24"/>
        </w:rPr>
        <w:t>, p</w:t>
      </w:r>
      <w:r>
        <w:rPr>
          <w:rFonts w:eastAsia="Calibri" w:cs="Arial" w:ascii="Arial" w:hAnsi="Arial"/>
          <w:bCs/>
          <w:sz w:val="24"/>
          <w:szCs w:val="22"/>
          <w:lang w:eastAsia="en-US"/>
        </w:rPr>
        <w:t>ara suprimir su segundo acápite, cuyo texto es el siguiente:</w:t>
      </w:r>
    </w:p>
    <w:p>
      <w:pPr>
        <w:pStyle w:val="Normal"/>
        <w:tabs>
          <w:tab w:val="clear" w:pos="720"/>
          <w:tab w:val="left" w:pos="0"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a continuación del punto y aparte, que pasa a ser punto y seguido, el siguiente texto: “De igual forma, deberán establecer zonas exclusivas en que se ubicarán separadamente las barras de los equipos de fútbol, a las que solo podrán ingresar quienes se encuentren previamente registrados como integrantes de ellas en las respectivas organizaciones deportivas de fútbol profes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
          <w:b/>
          <w:sz w:val="24"/>
          <w:szCs w:val="24"/>
        </w:rPr>
      </w:pPr>
      <w:r>
        <w:rPr>
          <w:rFonts w:cs="Arial" w:ascii="Arial" w:hAnsi="Arial"/>
          <w:b/>
          <w:sz w:val="24"/>
          <w:szCs w:val="24"/>
        </w:rPr>
        <w:t>Ordinal viii</w:t>
      </w:r>
    </w:p>
    <w:p>
      <w:pPr>
        <w:pStyle w:val="Normal"/>
        <w:tabs>
          <w:tab w:val="clear" w:pos="720"/>
          <w:tab w:val="left" w:pos="0"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contextualSpacing/>
        <w:rPr>
          <w:rFonts w:ascii="Arial" w:hAnsi="Arial" w:cs="Arial"/>
          <w:bCs/>
          <w:sz w:val="24"/>
          <w:szCs w:val="24"/>
        </w:rPr>
      </w:pPr>
      <w:r>
        <w:rPr>
          <w:rFonts w:cs="Arial" w:ascii="Arial" w:hAnsi="Arial"/>
          <w:b/>
          <w:sz w:val="24"/>
          <w:szCs w:val="24"/>
        </w:rPr>
        <w:t xml:space="preserve">37.- </w:t>
      </w:r>
      <w:r>
        <w:rPr>
          <w:rFonts w:cs="Arial" w:ascii="Arial" w:hAnsi="Arial"/>
          <w:bCs/>
          <w:sz w:val="24"/>
          <w:szCs w:val="24"/>
        </w:rPr>
        <w:t>De S.E. el Presidente de la Repúblic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Ordinal x</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iteral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8.- </w:t>
      </w:r>
      <w:r>
        <w:rPr>
          <w:rFonts w:cs="Arial" w:ascii="Arial" w:hAnsi="Arial"/>
          <w:bCs/>
          <w:sz w:val="24"/>
          <w:szCs w:val="24"/>
        </w:rPr>
        <w:t>Del Honorable Senador señor Moreira, para agregar el siguiente literal ñ), nuevo, pasando el actual literal ñ) a ser literal 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ñ) Disponer de uno o más perímetros de seguridad en las inmediaciones, conforme lo determine la autorización, de manera que permita una pre identificación de los asistentes, el control de los elementos que porten y el acceso exclusivo a las personas con entradas o tickets de ingreso y su identificación personal, esto último incluye el acceso exclusivo a personas mayores de edad y menores en compañía de un adulto responsable. Los mayores de 12 años deberán portar siempre su cédula de identidad o pasaporte. Dichos perímetros podrán funcionar desde cuatro horas antes de la hora fijada oficialmente para el inicio del evento de fútbol profesional, durante su desarrollo y hasta una hora después de terminado el evento. Además, el organizador, para el funcionamiento de dichos perímetros de exclusión, deberá disponer de medios idóneos que permitan la identificación, acceso y circulación de los residentes de las inmediaciones del evento, que se pudieren ver afectad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c)</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De S.E. el Presidente de la República, para sustituirla por la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En su inciso tercer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Suprímense las frases “el intendente, o quien lo represente,”, “por sectores” y “programación del evento deportivo o s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Reemplázase el vocablo “máximo” por la expresión “total o par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Agrégase, entre la expresión “espectáculo,” y el vocablo “rechazar”, la conjunción “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Agrégase, entre la expresión “realización” y la frase “en un recinto determinado”, la frase “del evento deporti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4</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9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0.- </w:t>
      </w:r>
      <w:r>
        <w:rPr>
          <w:rFonts w:cs="Arial" w:ascii="Arial" w:hAnsi="Arial"/>
          <w:bCs/>
          <w:sz w:val="24"/>
          <w:szCs w:val="24"/>
        </w:rPr>
        <w:t>De S.E. el Presidente de la República, para incorporar las siguientes modifica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Suprimir la frase “con aprobación de Carabineros de Chile y del ministerio encargado de la segurida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Agregar, a continuación del punto y aparte, que pasa a ser punto y seguido, la oración “Dicho calendario deberá ser presentado al ministerio encargado de la seguridad y aprobado por éste previo informe de Carabineros de Chil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0 bis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primero</w:t>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41.- </w:t>
      </w:r>
      <w:r>
        <w:rPr>
          <w:rFonts w:cs="Arial" w:ascii="Arial" w:hAnsi="Arial"/>
          <w:bCs/>
          <w:sz w:val="24"/>
          <w:szCs w:val="24"/>
        </w:rPr>
        <w:t>De S.E. el Presidente de la República, para eliminar la frase “del patrimonio del club”.</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terc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42.- </w:t>
      </w:r>
      <w:r>
        <w:rPr>
          <w:rFonts w:cs="Arial" w:ascii="Arial" w:hAnsi="Arial"/>
          <w:bCs/>
          <w:sz w:val="24"/>
          <w:szCs w:val="24"/>
        </w:rPr>
        <w:t>Del Honorable Senador señor Moreira, para reemplazar la expresión “de diez a cien” por “de cincuenta a quinient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cuar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43.- </w:t>
      </w:r>
      <w:r>
        <w:rPr>
          <w:rFonts w:cs="Arial" w:ascii="Arial" w:hAnsi="Arial"/>
          <w:bCs/>
          <w:sz w:val="24"/>
          <w:szCs w:val="24"/>
        </w:rPr>
        <w:t>Del Honorable Senador señor Moreir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
          <w:b/>
          <w:sz w:val="24"/>
          <w:szCs w:val="24"/>
        </w:rPr>
      </w:pPr>
      <w:r>
        <w:rPr>
          <w:rFonts w:cs="Arial" w:ascii="Arial" w:hAnsi="Arial"/>
          <w:b/>
          <w:sz w:val="24"/>
          <w:szCs w:val="24"/>
        </w:rPr>
        <w:t>Inciso nuevo</w:t>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contextualSpacing/>
        <w:jc w:val="both"/>
        <w:rPr/>
      </w:pPr>
      <w:r>
        <w:rPr>
          <w:rFonts w:cs="Arial" w:ascii="Arial" w:hAnsi="Arial"/>
          <w:b/>
          <w:sz w:val="24"/>
          <w:szCs w:val="24"/>
        </w:rPr>
        <w:t xml:space="preserve">44.- </w:t>
      </w:r>
      <w:r>
        <w:rPr>
          <w:rFonts w:cs="Arial" w:ascii="Arial" w:hAnsi="Arial"/>
          <w:bCs/>
          <w:sz w:val="24"/>
          <w:szCs w:val="24"/>
        </w:rPr>
        <w:t>De S.E. el Presidente de la República, para introducir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 autoridad competente para autorizar la realización del espectáculo de fútbol profesional será la encargada de conocer y resolver sobre estas infracciones.”.</w:t>
      </w:r>
    </w:p>
    <w:p>
      <w:pPr>
        <w:pStyle w:val="Normal"/>
        <w:tabs>
          <w:tab w:val="clear" w:pos="720"/>
          <w:tab w:val="left" w:pos="0"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NÚMERO NUEVO</w:t>
      </w:r>
    </w:p>
    <w:p>
      <w:pPr>
        <w:pStyle w:val="Normal"/>
        <w:widowControl/>
        <w:autoSpaceDE w:val="true"/>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autoSpaceDE w:val="true"/>
        <w:jc w:val="both"/>
        <w:rPr/>
      </w:pPr>
      <w:r>
        <w:rPr>
          <w:rFonts w:eastAsia="Calibri" w:cs="Arial" w:ascii="Arial" w:hAnsi="Arial"/>
          <w:b/>
          <w:bCs/>
          <w:sz w:val="24"/>
          <w:szCs w:val="22"/>
          <w:lang w:eastAsia="en-US"/>
        </w:rPr>
        <w:t>45</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 los Honorables Senadores señora Sepúlveda y señores Walker y De Urresti</w:t>
      </w:r>
      <w:r>
        <w:rPr>
          <w:rFonts w:eastAsia="Courier New" w:cs="Arial" w:ascii="Arial" w:hAnsi="Arial"/>
          <w:b/>
          <w:sz w:val="24"/>
        </w:rPr>
        <w:t>,</w:t>
      </w:r>
      <w:r>
        <w:rPr>
          <w:rFonts w:eastAsia="Courier New" w:cs="Arial" w:ascii="Arial" w:hAnsi="Arial"/>
          <w:sz w:val="24"/>
        </w:rPr>
        <w:t xml:space="preserve"> para consultar, a continuación del número 16, el </w:t>
      </w:r>
      <w:r>
        <w:rPr>
          <w:rFonts w:eastAsia="Calibri" w:cs="Arial" w:ascii="Arial" w:hAnsi="Arial"/>
          <w:bCs/>
          <w:sz w:val="24"/>
          <w:szCs w:val="22"/>
          <w:lang w:eastAsia="en-US"/>
        </w:rPr>
        <w:t>siguiente número 17, nuevo, pasando el actual número 17 a ser número 18 y así sucesivamente:</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t>“</w:t>
      </w:r>
      <w:r>
        <w:rPr>
          <w:rFonts w:eastAsia="Calibri" w:cs="Arial" w:ascii="Arial" w:hAnsi="Arial"/>
          <w:bCs/>
          <w:sz w:val="24"/>
          <w:szCs w:val="22"/>
          <w:lang w:eastAsia="en-US"/>
        </w:rPr>
        <w:t>17. Incorpórase el siguiente artículo 10 ter, nuevo:</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Artículo 10 ter.- Un registro nacional de hinchas o asistentes recopilará previamente la identidad de toda persona que desee ingresar a los espectáculos de fútbol profesional. La inscripción en este registro será un requisito obligatorio para acceder a los recintos deportivos en los que se celebren dichos eventos.</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El registro contará con un sistema interoperativo de control de acceso que permita la identificación y cuantificación de los asistentes. Dicho sistema deberá verificar los datos biométricos de las personas inscritas y garantizar la acreditación efectiva de su identidad, asegurando que toda persona que ingrese a cualquier sector del recinto esté debidamente identificada y autorizada.”.”.</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tabs>
          <w:tab w:val="clear" w:pos="720"/>
          <w:tab w:val="left" w:pos="0"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8</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Letra a)</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sz w:val="24"/>
          <w:szCs w:val="24"/>
        </w:rPr>
        <w:t xml:space="preserve">46.- </w:t>
      </w:r>
      <w:r>
        <w:rPr>
          <w:rFonts w:cs="Arial" w:ascii="Arial" w:hAnsi="Arial"/>
          <w:bCs/>
          <w:sz w:val="24"/>
          <w:szCs w:val="24"/>
        </w:rPr>
        <w:t>De S.E. el Presidente de la República, para suprimirla.</w:t>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47.- </w:t>
      </w:r>
      <w:r>
        <w:rPr>
          <w:rFonts w:cs="Arial" w:ascii="Arial" w:hAnsi="Arial"/>
          <w:bCs/>
          <w:sz w:val="24"/>
          <w:szCs w:val="24"/>
        </w:rPr>
        <w:t>Del Honorable Senador señor Moreira, para sustituirla por la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 Reemplázase el inciso primer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El que con motivo, por causa u ocasión de un espectáculo de fútbol profesional causare, dentro del recinto deportivo o en sus inmediaciones, o en el desarrollo de hechos o actividades conexas, lesiones menos graves a las personas será castigado con la pena de presidio menor en su grado medio, lesiones simplemente graves a las personas con presidio menor en su grado máximo, daños a la propiedad referidos en el artículo 486 del Código Penal con presidio menor en su grado medio y multa de 6 a 15 unidades tributarias mensuales, dependiendo de la gravedad del delito, salvo que el hecho constituya un delito al cual la ley asigne una pena superio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tabs>
          <w:tab w:val="clear" w:pos="720"/>
          <w:tab w:val="left" w:pos="0" w:leader="none"/>
        </w:tabs>
        <w:spacing w:before="0" w:after="0"/>
        <w:contextualSpacing/>
        <w:jc w:val="center"/>
        <w:rPr>
          <w:rFonts w:ascii="Arial" w:hAnsi="Arial" w:cs="Arial"/>
          <w:b/>
          <w:b/>
          <w:sz w:val="24"/>
          <w:szCs w:val="24"/>
        </w:rPr>
      </w:pPr>
      <w:r>
        <w:rPr>
          <w:rFonts w:cs="Arial" w:ascii="Arial" w:hAnsi="Arial"/>
          <w:b/>
          <w:sz w:val="24"/>
          <w:szCs w:val="24"/>
        </w:rPr>
        <w:t>Letra nueva</w:t>
      </w:r>
    </w:p>
    <w:p>
      <w:pPr>
        <w:pStyle w:val="Normal"/>
        <w:tabs>
          <w:tab w:val="clear" w:pos="720"/>
          <w:tab w:val="left" w:pos="0"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sz w:val="24"/>
          <w:szCs w:val="24"/>
        </w:rPr>
        <w:t xml:space="preserve">48.- </w:t>
      </w:r>
      <w:r>
        <w:rPr>
          <w:rFonts w:cs="Arial" w:ascii="Arial" w:hAnsi="Arial"/>
          <w:bCs/>
          <w:sz w:val="24"/>
          <w:szCs w:val="24"/>
        </w:rPr>
        <w:t>De S.E. el Presidente de la República, para incorporar la siguiente letra b), nue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Agrégase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que, en las circunstancias descritas en el inciso primero, causare lesiones a personas que se encontraren en el ejercicio de funciones de seguridad, como guardia de seguridad privada, vigilante privado, supervisor o jefe de seguridad, o personas en funciones de apoyo a los organizadores o miembros del plantel, será castigado con la pena de presidio menor en su grado máximo, salvo que el hecho sea constitutivo de un delito al cual la ley le asigne una pena mayor, en cuyo caso se impondrá est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 bis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rPr>
        <w:t xml:space="preserve">49.- </w:t>
      </w:r>
      <w:r>
        <w:rPr>
          <w:rFonts w:cs="Arial" w:ascii="Arial" w:hAnsi="Arial"/>
          <w:bCs/>
          <w:sz w:val="24"/>
          <w:szCs w:val="24"/>
        </w:rPr>
        <w:t>De S.E. el Presidente de la República, para</w:t>
      </w:r>
      <w:r>
        <w:rPr/>
        <w:t xml:space="preserve"> </w:t>
      </w:r>
      <w:r>
        <w:rPr>
          <w:rFonts w:cs="Arial" w:ascii="Arial" w:hAnsi="Arial"/>
          <w:bCs/>
          <w:sz w:val="24"/>
          <w:szCs w:val="24"/>
        </w:rPr>
        <w:t>agregar, entre la locución “perjuicios causados” y el punto y aparte que le sigue, la expresión “siempre que se acredite el incumplimiento de sus obligaciones conforme lo establecido en el párrafo primero del título IV de esta le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Inciso segundo</w:t>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50.- </w:t>
      </w:r>
      <w:r>
        <w:rPr>
          <w:rFonts w:cs="Arial" w:ascii="Arial" w:hAnsi="Arial"/>
          <w:bCs/>
          <w:sz w:val="24"/>
          <w:szCs w:val="24"/>
        </w:rPr>
        <w:t>Del Honorable Senador señor Moreira, para suprimirl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Del Honorable Senador señor Galile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representantes legales de las personas jurídicas organizadoras de espectáculos de fútbol profesional serán responsables subsidiariamente por los daños y perjuicios ocasionados por actos de violencia cometidos al interior de los recintos deportivos durante el desarrollo de dichos eventos, cuando dichos actos deriven de deficiencias graves en las medidas de seguridad exigidas por la ley o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25</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Letra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52.- </w:t>
      </w:r>
      <w:r>
        <w:rPr>
          <w:rFonts w:cs="Arial" w:ascii="Arial" w:hAnsi="Arial"/>
          <w:bCs/>
          <w:sz w:val="24"/>
          <w:szCs w:val="24"/>
        </w:rPr>
        <w:t>De S.E. el Presidente de la República, para sustituirla por la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8.- El que, siendo representante legal de una organización deportiva de fútbol profesional, miembro del directorio, accionista de sociedad anónima deportiva, accionista de una sociedad anónima que organice espectáculos de fútbol profesional dirigente de un club u organización deportiva, jugador, miembro del equipo técnico o funcionario de una organización deportiva, contribuya o facilite la comisión de las conductas tipificadas en esta ley, será sancionado con multa de cien a trescientas unidades tributarias mensuales, a beneficio fiscal, la que se duplicará en caso de reincidenci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26</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rPr>
        <w:t xml:space="preserve">53.- </w:t>
      </w:r>
      <w:r>
        <w:rPr>
          <w:rFonts w:cs="Arial" w:ascii="Arial" w:hAnsi="Arial"/>
          <w:bCs/>
          <w:sz w:val="24"/>
          <w:szCs w:val="24"/>
        </w:rPr>
        <w:t>De S.E. el Presidente de la República, para eliminarl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Texto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0" w:leader="none"/>
        </w:tabs>
        <w:spacing w:before="0" w:after="0"/>
        <w:contextualSpacing/>
        <w:jc w:val="both"/>
        <w:rPr/>
      </w:pPr>
      <w:r>
        <w:rPr>
          <w:rFonts w:cs="Arial" w:ascii="Arial" w:hAnsi="Arial"/>
          <w:b/>
          <w:bCs/>
          <w:sz w:val="24"/>
          <w:szCs w:val="24"/>
        </w:rPr>
        <w:t xml:space="preserve">54.- </w:t>
      </w:r>
      <w:r>
        <w:rPr>
          <w:rFonts w:cs="Arial" w:ascii="Arial" w:hAnsi="Arial"/>
          <w:bCs/>
          <w:sz w:val="24"/>
          <w:szCs w:val="24"/>
        </w:rPr>
        <w:t>Del Honorable Senador señor Moreira, para agregar, a continuación de la circunstancia 4a, las siguientes circunstancias 5a, 6a, 7a y 8a, nuev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a. Perpetrar los hechos empleando o portando, sea en el recinto deportivo o en sus inmediaciones, alguno de los elementos que señala la letra a) del artículo 2° bis, sin perjuicio de los demás delitos que se pudieren imputa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6a. Actuar con el rostro cubierto con pañuelos, capuchas, gorros o similares de manera que se impida la identificación adecuada del asistente al evento.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7a. Actuar y perpetrar los hechos bajo la influencia del alcohol, sustancias estupefacientes, psicotrópicas, estimulantes u otras sustancias prohibid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Cs/>
          <w:sz w:val="24"/>
          <w:szCs w:val="24"/>
        </w:rPr>
        <w:t>8a. Portar documentación adulterada o falsa, o perpetrar los hechos usurpando la identidad de otra persona, sin perjuicio de lo dispuesto en el artículo 17.”.</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b)</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55.- </w:t>
      </w:r>
      <w:r>
        <w:rPr>
          <w:rFonts w:cs="Arial" w:ascii="Arial" w:hAnsi="Arial"/>
          <w:bCs/>
          <w:sz w:val="24"/>
          <w:szCs w:val="24"/>
        </w:rPr>
        <w:t>De S.E. el Presidente de la República, para sustituirla por la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b) Reemplázase el inciso segund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l personal de seguridad, de acuerdo con las instrucciones del jefe de seguridad del evento, deberá igualmente impedir el ingreso de personas que se encuentren visiblemente bajo la influencia del alcohol o de sustancias estupefacientes o sicotrópicas o en estado de ebriedad. Para la determinación de lo anterior, a petición del personal de seguridad, Carabineros de Chile podrá realizar pruebas respiratorias que permitan acreditar el consumo del alcohol o de sustancias estupefacientes o sicotrópicas por parte de los asistentes. Si la persona se niega a realizar la prueba, el personal de Carabineros de Chile podrá prohibirle el ingreso al recinto deportivo.”.”.</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33</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Artículo 25 propuesto</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lang w:eastAsia="en-US"/>
        </w:rPr>
      </w:pPr>
      <w:r>
        <w:rPr>
          <w:rFonts w:eastAsia="Calibri" w:cs="Arial" w:ascii="Arial" w:hAnsi="Arial"/>
          <w:b/>
          <w:bCs/>
          <w:sz w:val="24"/>
          <w:szCs w:val="22"/>
          <w:lang w:eastAsia="en-US"/>
        </w:rPr>
        <w:t>Inciso primero</w:t>
      </w:r>
    </w:p>
    <w:p>
      <w:pPr>
        <w:pStyle w:val="Normal"/>
        <w:widowControl/>
        <w:autoSpaceDE w:val="true"/>
        <w:jc w:val="center"/>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eastAsia="en-US"/>
        </w:rPr>
        <w:t>Literales c) y d)</w:t>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t xml:space="preserve">56.- </w:t>
      </w:r>
      <w:r>
        <w:rPr>
          <w:rFonts w:eastAsia="Calibri" w:cs="Arial" w:ascii="Arial" w:hAnsi="Arial"/>
          <w:bCs/>
          <w:sz w:val="24"/>
          <w:szCs w:val="22"/>
          <w:lang w:val="es-CL" w:eastAsia="en-US"/>
        </w:rPr>
        <w:t>De los Honorables Senadores señora Sepúlveda y señores Walker y De Urresti</w:t>
      </w:r>
      <w:r>
        <w:rPr>
          <w:rFonts w:eastAsia="Calibri" w:cs="Arial" w:ascii="Arial" w:hAnsi="Arial"/>
          <w:bCs/>
          <w:sz w:val="24"/>
          <w:szCs w:val="22"/>
          <w:lang w:eastAsia="en-US"/>
        </w:rPr>
        <w:t>, para sustituirlos por los siguientes:</w:t>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pPr>
      <w:r>
        <w:rPr>
          <w:rFonts w:eastAsia="Calibri" w:cs="Arial" w:ascii="Arial" w:hAnsi="Arial"/>
          <w:sz w:val="24"/>
          <w:szCs w:val="22"/>
          <w:lang w:eastAsia="en-US"/>
        </w:rPr>
        <w:t>“</w:t>
      </w:r>
      <w:r>
        <w:rPr>
          <w:rFonts w:eastAsia="Calibri" w:cs="Arial" w:ascii="Arial" w:hAnsi="Arial"/>
          <w:sz w:val="24"/>
          <w:szCs w:val="22"/>
          <w:lang w:eastAsia="en-US"/>
        </w:rPr>
        <w:t>c) En los espectáculos clasificados en categoría C, las contravenciones serán sancionadas con multa de 101 a 250 unidades tributarias mensuales, aplicándose además el artículo 25 quáter de la ley.</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pPr>
      <w:r>
        <w:rPr>
          <w:rFonts w:eastAsia="Calibri" w:cs="Arial" w:ascii="Arial" w:hAnsi="Arial"/>
          <w:sz w:val="24"/>
          <w:szCs w:val="22"/>
          <w:lang w:eastAsia="en-US"/>
        </w:rPr>
        <w:t>d) En los espectáculos clasificados en categoría D, las contravenciones serán sancionadas con multa de 10 a 50 unidades tributarias mensuales, aplicándose además el artículo 25 quáter de la ley.”.</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20"/>
          <w:tab w:val="left" w:pos="3544" w:leader="none"/>
        </w:tabs>
        <w:spacing w:before="0" w:after="0"/>
        <w:contextualSpacing/>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34</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5 bis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Inciso nuev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57.- </w:t>
      </w:r>
      <w:r>
        <w:rPr>
          <w:rFonts w:cs="Arial" w:ascii="Arial" w:hAnsi="Arial"/>
          <w:bCs/>
          <w:sz w:val="24"/>
          <w:szCs w:val="24"/>
        </w:rPr>
        <w:t>De S.E. el Presidente de la República, para introducir un inciso séptimo,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Si el pago de las multas impuestas de acuerdo con esta ley se realiza dentro los cinco días siguientes a la notificación de la resolución administrativa sancionatoria, su monto total se reducirá en un 2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5 octies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
          <w:bCs/>
          <w:sz w:val="24"/>
          <w:szCs w:val="24"/>
        </w:rPr>
        <w:t xml:space="preserve">58.- </w:t>
      </w:r>
      <w:r>
        <w:rPr>
          <w:rFonts w:cs="Arial" w:ascii="Arial" w:hAnsi="Arial"/>
          <w:bCs/>
          <w:sz w:val="24"/>
          <w:szCs w:val="24"/>
        </w:rPr>
        <w:t>Del Honorable Senador señor Moreira,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 xml:space="preserve">NÚMERO 38 </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eastAsia="en-US"/>
        </w:rPr>
        <w:t xml:space="preserve">Artículo 27 bis propuesto </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pPr>
      <w:r>
        <w:rPr>
          <w:rFonts w:eastAsia="Calibri" w:cs="Arial" w:ascii="Arial" w:hAnsi="Arial"/>
          <w:b/>
          <w:bCs/>
          <w:sz w:val="24"/>
          <w:szCs w:val="22"/>
          <w:lang w:eastAsia="en-US"/>
        </w:rPr>
        <w:t>59</w:t>
      </w:r>
      <w:r>
        <w:rPr>
          <w:rFonts w:eastAsia="Calibri" w:cs="Arial" w:ascii="Arial" w:hAnsi="Arial"/>
          <w:b/>
          <w:bCs/>
          <w:sz w:val="24"/>
          <w:szCs w:val="22"/>
          <w:lang w:val="es-CL" w:eastAsia="en-US"/>
        </w:rPr>
        <w:t xml:space="preserve">.- </w:t>
      </w:r>
      <w:r>
        <w:rPr>
          <w:rFonts w:eastAsia="Calibri" w:cs="Arial" w:ascii="Arial" w:hAnsi="Arial"/>
          <w:bCs/>
          <w:sz w:val="24"/>
          <w:szCs w:val="22"/>
          <w:lang w:val="es-CL" w:eastAsia="en-US"/>
        </w:rPr>
        <w:t>De los Honorables Senadores señora Sepúlveda y señores Walker y De Urresti</w:t>
      </w:r>
      <w:r>
        <w:rPr>
          <w:rFonts w:eastAsia="Calibri" w:cs="Arial" w:ascii="Arial" w:hAnsi="Arial"/>
          <w:bCs/>
          <w:sz w:val="24"/>
          <w:szCs w:val="22"/>
          <w:lang w:eastAsia="en-US"/>
        </w:rPr>
        <w:t>, para reemplazarlo por el siguiente:</w:t>
      </w:r>
    </w:p>
    <w:p>
      <w:pPr>
        <w:pStyle w:val="Normal"/>
        <w:widowControl/>
        <w:autoSpaceDE w:val="true"/>
        <w:jc w:val="both"/>
        <w:rPr>
          <w:rFonts w:ascii="Arial" w:hAnsi="Arial" w:eastAsia="Calibri" w:cs="Arial"/>
          <w:bCs/>
          <w:sz w:val="24"/>
          <w:szCs w:val="22"/>
          <w:lang w:eastAsia="en-US"/>
        </w:rPr>
      </w:pPr>
      <w:r>
        <w:rPr>
          <w:rFonts w:eastAsia="Calibri" w:cs="Arial" w:ascii="Arial" w:hAnsi="Arial"/>
          <w:bCs/>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Artículo 27 bis.- Las conductas descritas en el artículo 27 y las acciones civiles que de ellas provengan serán conocidas por el juzgado de policía local competente en el territorio jurisdiccional donde se haya dado principio a la ejecución del hecho que da origen al proceso, por medio del procedimiento establecido en la ley Nº 18.287, que establece procedimiento ante los juzgados de policía local. El juez podrá decretar de oficio, como medida cautelar personal, la prohibición de asistir a cualquier espectáculo de fútbol profesional, en los términos establecidos en la letra b) del artículo 27 ter. Este tiempo deberá ser imputado a la eventual sanción impuesta por la misma prohibición. El recurso de apelación contra la sentencia definitiva se concederá en el solo efecto devolutiv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t>NÚMERO 42</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pPr>
      <w:r>
        <w:rPr>
          <w:rFonts w:eastAsia="Calibri" w:cs="Arial" w:ascii="Arial" w:hAnsi="Arial"/>
          <w:b/>
          <w:bCs/>
          <w:sz w:val="24"/>
          <w:szCs w:val="22"/>
          <w:u w:val="single"/>
          <w:lang w:eastAsia="en-US"/>
        </w:rPr>
        <w:t>Artículo 30 propuesto</w:t>
      </w:r>
    </w:p>
    <w:p>
      <w:pPr>
        <w:pStyle w:val="Normal"/>
        <w:widowControl/>
        <w:autoSpaceDE w:val="true"/>
        <w:jc w:val="center"/>
        <w:rPr>
          <w:rFonts w:ascii="Arial" w:hAnsi="Arial" w:eastAsia="Calibri" w:cs="Arial"/>
          <w:b/>
          <w:b/>
          <w:bCs/>
          <w:sz w:val="24"/>
          <w:szCs w:val="22"/>
          <w:u w:val="single"/>
          <w:lang w:eastAsia="en-US"/>
        </w:rPr>
      </w:pPr>
      <w:r>
        <w:rPr>
          <w:rFonts w:eastAsia="Calibri" w:cs="Arial" w:ascii="Arial" w:hAnsi="Arial"/>
          <w:b/>
          <w:bCs/>
          <w:sz w:val="24"/>
          <w:szCs w:val="22"/>
          <w:u w:val="single"/>
          <w:lang w:eastAsia="en-US"/>
        </w:rPr>
      </w:r>
    </w:p>
    <w:p>
      <w:pPr>
        <w:pStyle w:val="Normal"/>
        <w:widowControl/>
        <w:autoSpaceDE w:val="true"/>
        <w:jc w:val="center"/>
        <w:rPr>
          <w:rFonts w:ascii="Arial" w:hAnsi="Arial" w:eastAsia="Calibri" w:cs="Arial"/>
          <w:b/>
          <w:b/>
          <w:bCs/>
          <w:sz w:val="24"/>
          <w:szCs w:val="22"/>
          <w:lang w:eastAsia="en-US"/>
        </w:rPr>
      </w:pPr>
      <w:r>
        <w:rPr>
          <w:rFonts w:eastAsia="Calibri" w:cs="Arial" w:ascii="Arial" w:hAnsi="Arial"/>
          <w:b/>
          <w:bCs/>
          <w:sz w:val="24"/>
          <w:szCs w:val="22"/>
          <w:lang w:eastAsia="en-US"/>
        </w:rPr>
        <w:t>Inciso primero</w:t>
      </w:r>
    </w:p>
    <w:p>
      <w:pPr>
        <w:pStyle w:val="Normal"/>
        <w:widowControl/>
        <w:autoSpaceDE w:val="true"/>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widowControl/>
        <w:autoSpaceDE w:val="true"/>
        <w:jc w:val="both"/>
        <w:rPr/>
      </w:pPr>
      <w:r>
        <w:rPr>
          <w:rFonts w:eastAsia="Calibri" w:cs="Arial" w:ascii="Arial" w:hAnsi="Arial"/>
          <w:b/>
          <w:bCs/>
          <w:sz w:val="24"/>
          <w:szCs w:val="22"/>
          <w:lang w:eastAsia="en-US"/>
        </w:rPr>
        <w:t xml:space="preserve">60.- </w:t>
      </w:r>
      <w:r>
        <w:rPr>
          <w:rFonts w:eastAsia="Calibri" w:cs="Arial" w:ascii="Arial" w:hAnsi="Arial"/>
          <w:sz w:val="24"/>
          <w:szCs w:val="22"/>
          <w:lang w:eastAsia="en-US"/>
        </w:rPr>
        <w:t>De S.E. el Presidente de la República, para incorporar las siguientes modificaciones:</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a) Agregar, entre la expresión “deberá elaborarse un registro” y la locución “a cargo del ministerio encargado de la seguridad”, la frase “de carácter reservad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pPr>
      <w:r>
        <w:rPr>
          <w:rFonts w:eastAsia="Calibri" w:cs="Arial" w:ascii="Arial" w:hAnsi="Arial"/>
          <w:sz w:val="24"/>
          <w:szCs w:val="22"/>
          <w:lang w:eastAsia="en-US"/>
        </w:rPr>
        <w:t>b) Introducir, entre la locución “preferencia a un club deportivo de fútbol profesional;” y la frase “las personas en contra de quienes”, la expresión “y los datos personales, incluidos los datos biométricos, de”.</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t>c) Reemplazar la frase “y las prohibiciones de ingreso” por la expresión “, así como de las personas en contra de quienes se hayan dictado prohibiciones de ingreso”.</w:t>
      </w:r>
    </w:p>
    <w:p>
      <w:pPr>
        <w:pStyle w:val="Normal"/>
        <w:shd w:fill="FFFFFF" w:val="clear"/>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Aptos" w:hAnsi="Aptos" w:cs="Aptos"/>
    </w:rPr>
  </w:style>
  <w:style w:type="character" w:styleId="WW8Num2z2">
    <w:name w:val="WW8Num2z2"/>
    <w:qFormat/>
    <w:rPr>
      <w:rFonts w:ascii="Wingdings" w:hAnsi="Wingdings" w:cs="Wingdings"/>
    </w:rPr>
  </w:style>
  <w:style w:type="character" w:styleId="WW8Num2z4">
    <w:name w:val="WW8Num2z4"/>
    <w:qFormat/>
    <w:rPr>
      <w:rFonts w:ascii="Symbol" w:hAnsi="Symbol" w:cs="Symbol"/>
      <w:b w:val="false"/>
      <w:bCs w:val="false"/>
    </w:rPr>
  </w:style>
  <w:style w:type="character" w:styleId="WW8Num2z7">
    <w:name w:val="WW8Num2z7"/>
    <w:qFormat/>
    <w:rPr>
      <w:rFonts w:ascii="Courier New" w:hAnsi="Courier New" w:cs="Courier New"/>
    </w:rPr>
  </w:style>
  <w:style w:type="character" w:styleId="WW8Num3z2">
    <w:name w:val="WW8Num3z2"/>
    <w:qFormat/>
    <w:rPr/>
  </w:style>
  <w:style w:type="character" w:styleId="WW8Num10z2">
    <w:name w:val="WW8Num10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2">
    <w:name w:val="WW8Num16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6z0">
    <w:name w:val="WW8Num26z0"/>
    <w:qFormat/>
    <w:rPr/>
  </w:style>
  <w:style w:type="character" w:styleId="WW8Num28z0">
    <w:name w:val="WW8Num28z0"/>
    <w:qFormat/>
    <w:rPr>
      <w:b/>
      <w:bCs/>
    </w:rPr>
  </w:style>
  <w:style w:type="character" w:styleId="WW8NumSt8z0">
    <w:name w:val="WW8NumSt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18:00Z</dcterms:created>
  <dc:creator>RPINEDA</dc:creator>
  <dc:description/>
  <cp:keywords/>
  <dc:language>en-US</dc:language>
  <cp:lastModifiedBy>Carol Fuller</cp:lastModifiedBy>
  <cp:lastPrinted>2024-11-07T17:21:00Z</cp:lastPrinted>
  <dcterms:modified xsi:type="dcterms:W3CDTF">2024-11-07T20:54:00Z</dcterms:modified>
  <cp:revision>6</cp:revision>
  <dc:subject/>
  <dc:title>Indicaciones al proyecto de ley que crea el Ministerio de Seguridad Pública y el Servicio Nacional para la Prevención del Consumo y Tráfico de Drogas (Boletín N° 4248-07)</dc:title>
</cp:coreProperties>
</file>