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615</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9 de jul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declara el 26 de junio de cada año como el Día de Concientización sobre la Esclerosis Múltiple, correspondiente al boletín N° 14.500-11</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4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SALUD</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ÓN AL PROYECTO DE LEY QUE DECLARA EL 26 DE JUNIO DE CADA AÑO COMO EL DÍA DE CONCIENTIZACIÓN SOBRE LA ESCLEROSIS MÚLTIPLE.</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500-1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De la diputada María Luisa Cordero Velásquez</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numPr>
          <w:ilvl w:val="0"/>
          <w:numId w:val="1"/>
        </w:numPr>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Artículo único.- Declárase el 26 de junio de cada año como Día Nacional de la Concientización de la esclerosis múltiple, de la esclerosis lateral amiotrófica y de otras enfermedades desmielinizant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34:00Z</dcterms:created>
  <dc:creator>Mauricio Ramos</dc:creator>
  <dc:description/>
  <cp:keywords/>
  <dc:language>en-US</dc:language>
  <cp:lastModifiedBy>Macarena Correa Vega</cp:lastModifiedBy>
  <cp:lastPrinted>2022-07-19T13:02:00Z</cp:lastPrinted>
  <dcterms:modified xsi:type="dcterms:W3CDTF">2022-07-19T1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