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cesanegra"/>
        <w:widowControl w:val="false"/>
        <w:suppressAutoHyphens w:val="true"/>
        <w:rPr/>
      </w:pPr>
      <w:r>
        <w:rPr/>
        <w:t>Mensaje de S.E. el Presidente de la República con el que se inicia un proyecto de ley que otorga bonificación anticipada a funcionarios de los Servicios de Salud y de las entidades que se mencionan. (boletín Nº 2966-11)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/>
        <w:t>“</w:t>
      </w:r>
      <w:r>
        <w:rPr/>
        <w:t>Honorable Cámara de Diputados: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n uso de mis facultades constitucionales, vengo en proponer un proyecto de ley que tiene por objetivo otorgar un bono anticipado a los funcionarios de los servicios de salud y de las entidades del sector que se mencionan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b/>
          <w:bCs/>
        </w:rPr>
        <w:t>I. ANTECEDENTES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 xml:space="preserve">Una de las prioridades de mi Gobierno es la reforma de la salud. 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ste trascendental avance en el mejoramiento de las condiciones de vida de los chilenos, requiere del fortalecimiento del sistema público de salud mediante el mejoramiento de la gestión hospitalaria y el desarrollo de una nueva política de recursos humanos, que apunte de modo eficaz y eficiente hacia la reforma de la salud diseñad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 xml:space="preserve">Esta nueva política de desarrollo del personal, debe orientarse a resolver las actuales dificultades que se observan en materia de gestión de recursos humanos, tanto a nivel de los servicios como de los centros hospitalarios, potenciando una mayor descentralización y más autonomía para los Servicios de Salud que permitan mejorar la gestión de los establecimientos hospitalarios; contar personal idóneo y fomentar el trabajo en equipo en los hospitales; mayor flexibilidad y más capacidad de adaptación a los requerimientos de la población. 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stos principios sustentarán la nueva política de recursos humanos que impulsaremos, lo que facilitará el fortalecimiento del sistema público de salud, mejorando la gestión de sus instituciones y fomentando el desarrollo y profesionalismo de las personas que trabajan en el sector salud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b/>
          <w:bCs/>
        </w:rPr>
        <w:t>II. LOS EJES DE LA NUEVA POLÍTICA DE RECURSOS HUMANOS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n este espíritu de búsqueda de acuerdos sociales, se ha convenido con los gremios trabajar en los siguientes temas, que el Ejecutivo impulsará en el marco de los criterios ya señalados, y cuyos principales ejes son:</w:t>
      </w:r>
    </w:p>
    <w:p>
      <w:pPr>
        <w:pStyle w:val="Francesa"/>
        <w:widowControl w:val="false"/>
        <w:suppressAutoHyphens w:val="true"/>
        <w:rPr/>
      </w:pPr>
      <w:r>
        <w:rPr/>
        <w:t>1.</w:t>
        <w:tab/>
        <w:t>Modernización de la Carrera Funcionaria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Modernizar la carrera funcionaria implica hacerse cargo de diversas materias, entre las que cabe destacar las siguientes:</w:t>
      </w:r>
    </w:p>
    <w:p>
      <w:pPr>
        <w:pStyle w:val="A"/>
        <w:widowControl w:val="false"/>
        <w:suppressAutoHyphens w:val="true"/>
        <w:rPr/>
      </w:pPr>
      <w:r>
        <w:rPr/>
        <w:t>a.</w:t>
        <w:tab/>
        <w:t>Debe sustentarse en el mérito funcionario, reconociendo tanto el desempeño, la capacitación y la experiencia calificada, y estar orientada a desarrollar una mayor capacidad de adecuación del personal de los servicios a los diversos requerimientos de la organización y a la población usuaria.</w:t>
      </w:r>
    </w:p>
    <w:p>
      <w:pPr>
        <w:pStyle w:val="A"/>
        <w:widowControl w:val="false"/>
        <w:suppressAutoHyphens w:val="true"/>
        <w:rPr/>
      </w:pPr>
      <w:r>
        <w:rPr/>
        <w:t>b.</w:t>
        <w:tab/>
        <w:t>Mejorar los mecanismos de ingreso a la carrera, perfeccionando los mecanismos de concursabilidad, para asegurar la idoneidad del personal, y la adquisición de las competencias laborales básicas por parte de los nuevos funcionarios.</w:t>
      </w:r>
    </w:p>
    <w:p>
      <w:pPr>
        <w:pStyle w:val="A"/>
        <w:widowControl w:val="false"/>
        <w:suppressAutoHyphens w:val="true"/>
        <w:rPr/>
      </w:pPr>
      <w:r>
        <w:rPr/>
        <w:t>c.</w:t>
        <w:tab/>
        <w:t>Privilegiar los concursos internos, como mecanismo de promoción y desarrollo en una carrera funcionaria sustentada en la calidad del desempeño funcionario.</w:t>
      </w:r>
    </w:p>
    <w:p>
      <w:pPr>
        <w:pStyle w:val="A"/>
        <w:widowControl w:val="false"/>
        <w:suppressAutoHyphens w:val="true"/>
        <w:rPr/>
      </w:pPr>
      <w:r>
        <w:rPr/>
        <w:t>d.</w:t>
        <w:tab/>
        <w:t>Actualizar el reglamento de calificaciones, de manera tal que permita incluir en él los aspectos propios del trabajo en salud y considere el cumplimiento de metas individuales y grupales de gestión, como factores del desempeño laboral.</w:t>
      </w:r>
    </w:p>
    <w:p>
      <w:pPr>
        <w:pStyle w:val="A"/>
        <w:widowControl w:val="false"/>
        <w:suppressAutoHyphens w:val="true"/>
        <w:rPr/>
      </w:pPr>
      <w:r>
        <w:rPr>
          <w:szCs w:val="23"/>
        </w:rPr>
        <w:tab/>
      </w:r>
      <w:r>
        <w:rPr/>
        <w:t>De este modo, la carrera funcionaria posibilitará el desarrollo de los funcionarios y estimulará un mejor funcionamiento de los equipos de salud.</w:t>
      </w:r>
    </w:p>
    <w:p>
      <w:pPr>
        <w:pStyle w:val="Francesa"/>
        <w:widowControl w:val="false"/>
        <w:suppressAutoHyphens w:val="true"/>
        <w:rPr/>
      </w:pPr>
      <w:r>
        <w:rPr/>
        <w:t>2.</w:t>
        <w:tab/>
        <w:t>Capacitación y mejor gestión del personal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La tarea de tener mejores servicios y prestaciones a la población que se atiende en los hospitales públicos, requiere impulsar las siguientes iniciativas en el ámbito de la gestión de personal:</w:t>
      </w:r>
    </w:p>
    <w:p>
      <w:pPr>
        <w:pStyle w:val="A"/>
        <w:widowControl w:val="false"/>
        <w:suppressAutoHyphens w:val="true"/>
        <w:rPr/>
      </w:pPr>
      <w:r>
        <w:rPr/>
        <w:t>a.</w:t>
        <w:tab/>
        <w:t>Transformar el actual esquema de cargos a dotaciones por horas y jornadas parciales asociadas a un marco presupuestario determinado, posibilitando una mayor flexibilización en la conformación de las plantas de los Servicios de Salud y abriendo espacio a una mayor movilidad horizontal entre el personal de dichos Servicios.</w:t>
      </w:r>
    </w:p>
    <w:p>
      <w:pPr>
        <w:pStyle w:val="A"/>
        <w:widowControl w:val="false"/>
        <w:suppressAutoHyphens w:val="true"/>
        <w:rPr/>
      </w:pPr>
      <w:r>
        <w:rPr/>
        <w:t>b.</w:t>
        <w:tab/>
        <w:t>Aumentar la inversión en la capacitación funcionaria, para desarrollar programas de entrenamiento laboral descentralizados para el personal de los centros hospitalarios, orientado a la adquisición de nuevas habilidades y destrezas laborales, de acuerdo a las nuevas exigencias que plantea la reforma.</w:t>
      </w:r>
    </w:p>
    <w:p>
      <w:pPr>
        <w:pStyle w:val="A"/>
        <w:widowControl w:val="false"/>
        <w:suppressAutoHyphens w:val="true"/>
        <w:rPr/>
      </w:pPr>
      <w:r>
        <w:rPr/>
        <w:t>c.</w:t>
        <w:tab/>
        <w:t>Fortalecer y profesionalizar la capacidad de gestión del personal de los centros hospitalarios públicos, que hagan posible una mejor gestión de ellos y una mejor atención a los usuarios del sistema público de salud.</w:t>
      </w:r>
    </w:p>
    <w:p>
      <w:pPr>
        <w:pStyle w:val="A"/>
        <w:widowControl w:val="false"/>
        <w:suppressAutoHyphens w:val="true"/>
        <w:rPr/>
      </w:pPr>
      <w:r>
        <w:rPr>
          <w:szCs w:val="23"/>
        </w:rPr>
        <w:tab/>
      </w:r>
      <w:r>
        <w:rPr/>
        <w:t>Estas iniciativas ratifican la disposición del Gobierno de reforzar las políticas de recursos humanos, en el marco de la implementación de la reforma de la salud.</w:t>
      </w:r>
    </w:p>
    <w:p>
      <w:pPr>
        <w:pStyle w:val="Francesa"/>
        <w:widowControl w:val="false"/>
        <w:suppressAutoHyphens w:val="true"/>
        <w:rPr/>
      </w:pPr>
      <w:r>
        <w:rPr/>
        <w:t>3.</w:t>
        <w:tab/>
        <w:t>Incentivo al retiro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Asimismo, se implementará un programa transitorio de incentivos al egreso para el personal que cumpla con los requisitos de edad (60 o más años de edad las mujeres y 65 años o más los hombres)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 xml:space="preserve">Con los gremios se acordó que este incentivo al retiro, será equivalente a un mes del promedio actualizado de las últimas 12 rentas, con un tope de ocho meses. 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 xml:space="preserve">Este monto se incrementará en 1 mes para el personal de menores rentas; en otro mes si son mujeres mayores de 63 años y más de 68 años si son hombres; y en un mes adicional para las funcionarias. </w:t>
      </w:r>
    </w:p>
    <w:p>
      <w:pPr>
        <w:pStyle w:val="Francesa"/>
        <w:widowControl w:val="false"/>
        <w:suppressAutoHyphens w:val="true"/>
        <w:rPr/>
      </w:pPr>
      <w:r>
        <w:rPr/>
        <w:t>4.</w:t>
        <w:tab/>
        <w:t>Política de remuneraciones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Continuar mejorando la calidad de las prestaciones a los usuarios de los servicios públicos de salud, requiere reforzar los premios y estímulos al buen desempeño funcionario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Por ello, en el marco de la reforma, existe la disposición de implementar una nueva política de remuneraciones que se sustentará en los siguientes ejes:</w:t>
      </w:r>
    </w:p>
    <w:p>
      <w:pPr>
        <w:pStyle w:val="A"/>
        <w:widowControl w:val="false"/>
        <w:suppressAutoHyphens w:val="true"/>
        <w:rPr/>
      </w:pPr>
      <w:r>
        <w:rPr/>
        <w:t>a.</w:t>
        <w:tab/>
        <w:t>La creación de una asignación descentralizada de estímulo al desempeño para los equipos de salud de los establecimientos hospitalarios, asociada a una mayor accesibilidad y atención de calidad a los usuarios.</w:t>
      </w:r>
    </w:p>
    <w:p>
      <w:pPr>
        <w:pStyle w:val="A"/>
        <w:widowControl w:val="false"/>
        <w:suppressAutoHyphens w:val="true"/>
        <w:rPr/>
      </w:pPr>
      <w:r>
        <w:rPr/>
        <w:t>b.</w:t>
        <w:tab/>
        <w:t>Asimismo, se estudiará la creación de una asignación de turno, para reemplazar el actual pago de horas extraordinarias correspondientes al tercer y cuarto turnos.</w:t>
      </w:r>
    </w:p>
    <w:p>
      <w:pPr>
        <w:pStyle w:val="A"/>
        <w:widowControl w:val="false"/>
        <w:suppressAutoHyphens w:val="true"/>
        <w:rPr/>
      </w:pPr>
      <w:r>
        <w:rPr>
          <w:szCs w:val="23"/>
        </w:rPr>
        <w:tab/>
      </w:r>
      <w:r>
        <w:rPr/>
        <w:t>Estas iniciativas, que modernizarán la política de recursos humanos del sector, se traducirán en un proyecto de ley que el Ejecutivo ingresará para ser analizado por ese honorable Congreso, a más tardar el 31 de julio próximo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b/>
          <w:bCs/>
        </w:rPr>
        <w:t>III. CONTENIDO DEL PRESENTE PROYECTO DE LEY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s en este contexto que el Ejecutivo viene en proponer el siguiente proyecto de ley, cuya finalidad es conceder una bonificación anticipada e imputable de la asignación de estímulo a los equipos de salud.</w:t>
      </w:r>
    </w:p>
    <w:p>
      <w:pPr>
        <w:pStyle w:val="Francesa"/>
        <w:widowControl w:val="false"/>
        <w:suppressAutoHyphens w:val="true"/>
        <w:rPr/>
      </w:pPr>
      <w:r>
        <w:rPr/>
        <w:t>1.</w:t>
        <w:tab/>
        <w:t>Beneficiarios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Son beneficiarios del bono el personal de planta y a contrata, regido por la ley Nº 18.834, que se encontraba en servicio al 31 de diciembre de 2001 y que, actualmente, continúe desempeñándose en alguna de las siguientes instituciones: Servicios de Salud; Central de Abastecimiento del Sistema Nacional de Servicios de Salud; Instituto de Salud Pública; Subsecretaría de Salud; Centro de Referencia de Salud de Peñalolén Cordillera Oriente; Centro de Referencia de Salud de Maipú; o en el Hospital Padre Alberto Hurtado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Sin perjuicio de lo anterior, los funcionarios que hubieran tenido ausencias injustificadas al trabajo, durante los 90 días precedentes al pago del bono, no tendrán derecho a percibir el referido bono.</w:t>
      </w:r>
    </w:p>
    <w:p>
      <w:pPr>
        <w:pStyle w:val="Francesa"/>
        <w:widowControl w:val="false"/>
        <w:suppressAutoHyphens w:val="true"/>
        <w:rPr/>
      </w:pPr>
      <w:r>
        <w:rPr/>
        <w:t>2.</w:t>
        <w:tab/>
        <w:t>Monto del bono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El bono se pagará durante los 30 días siguientes a la publicación de la ley, y ascenderá a $ 73.000, para el personal que se encuentre en un grado igual o inferior al 19º de la EUS, y de $ 35.000 para el personal que se encuentre en un grado superior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>El bono no constituirá remuneración o renta para ningún efecto legal, por lo que no estará afecto a descuento alguno.</w:t>
      </w:r>
    </w:p>
    <w:p>
      <w:pPr>
        <w:pStyle w:val="Francesa"/>
        <w:widowControl w:val="false"/>
        <w:suppressAutoHyphens w:val="true"/>
        <w:rPr/>
      </w:pPr>
      <w:r>
        <w:rPr>
          <w:szCs w:val="23"/>
        </w:rPr>
        <w:tab/>
      </w:r>
      <w:r>
        <w:rPr/>
        <w:t xml:space="preserve">En mérito de lo anteriormente expuesto, someto a vuestra consideración, el siguiente 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center"/>
        <w:rPr>
          <w:sz w:val="23"/>
          <w:szCs w:val="20"/>
          <w:lang w:val="es-ES_tradnl"/>
        </w:rPr>
      </w:pPr>
      <w:r>
        <w:rPr>
          <w:b/>
          <w:bCs/>
        </w:rPr>
        <w:t>PROYECTO DE LEY: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“Artículo 1º.- Concédese, por una sola vez, un bono especial, no imponible ni tributable, al personal de planta y a contrata regido por la ley Nº 18.834, que hubiera estado en servicio al 31 de diciembre de 2001 y que, a la fecha de la publicación de esta ley, continúe desempeñándose en la Subsecretaría de Salud; en los Servicios de Salud; en el Instituto de Salud Pública de Chile; en la Central de Abastecimiento del Sistema Nacional de Servicios de Salud; o en los establecimientos de salud de carácter experimental, creados por los decretos con fuerza de ley del Ministerio de Salud Nºs 29, 30 y 31, todos de 2000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 xml:space="preserve">Artículo 2º.- El monto del bono especial, a que se refiere el artículo precedente, ascenderá a la suma de $ 73.000 para los trabajadores cuyo grado de nombramiento o contratación en la Escala Única de Sueldos sea igual o inferior al 19º; y de $ 35.000 para quienes detenten el grado 18º o superior de la referida Escala. 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l bono se pagará durante los 30 días siguientes al de la publicación de la presente ley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Artículo 3º.- El bono que se concede por la presente ley, no constituirá remuneración o renta para ningún efecto legal y, en consecuencia, no estará afecto a descuento algun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Artículo 4º.- Sin perjuicio de lo dispuesto en el artículo 1º, no tendrán derecho a percibir el beneficio de que trata la presente ley, los funcionarios que hayan tenido ausencias injustificadas al trabajo, conforme a lo establecido con el artículo 66 de la ley Nº 18.834, en los 90 días precedentes al pago del bon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La percepción del bono especial que establece esta ley será incompatible con el pago del bono concedido por la ley Nº 19.809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 xml:space="preserve">Artículo 5º.- El gasto que represente la aplicación de esta ley, será financiado con cargo a los recursos que contemplan los presupuestos vigentes de los respectivos servicios o instituciones indicados en el artículo 1º. 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No obstante lo anterior, el Ministerio de Hacienda, con cargo al ítem 50-01-03-25-33.104 de la partida presupuestaria Tesoro Público, podrá suplementar estos presupuestos, en la parte que no sea posible financiar con sus recursos.”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Dios guarde a V.E.,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pacing w:val="-2"/>
          <w:szCs w:val="23"/>
        </w:rPr>
        <w:tab/>
      </w:r>
      <w:r>
        <w:rPr>
          <w:spacing w:val="-2"/>
        </w:rPr>
        <w:t>(Fdo.): RICARDO LAGOS ESCOBAR, Presidente de la República; OSVALDO ARTAZA</w:t>
      </w:r>
      <w:r>
        <w:rPr/>
        <w:t xml:space="preserve"> </w:t>
      </w:r>
      <w:r>
        <w:rPr>
          <w:spacing w:val="-2"/>
        </w:rPr>
        <w:t>BARRIOS, Ministro de Salud; NICOLÁS EYZAGUIRRE GUZMÁN, Ministro de Hacienda”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</w:rPr>
        <w:t xml:space="preserve">INFORME FINANCIERO QUE OTORGA BONIFICACIÓN ANTICIPATORIA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</w:rPr>
        <w:t xml:space="preserve">A FUNCIONARIOS DE LOS SERVICIOS DE SALUD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</w:rPr>
        <w:t>Y DE LAS ENTIDADES MENCIONADAS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es-ES_tradnl"/>
        </w:rPr>
      </w:pPr>
      <w:r>
        <w:rPr>
          <w:b/>
          <w:bCs/>
          <w:szCs w:val="23"/>
        </w:rPr>
        <w:t> </w:t>
      </w:r>
    </w:p>
    <w:p>
      <w:pPr>
        <w:pStyle w:val="Normal"/>
        <w:widowControl w:val="false"/>
        <w:suppressAutoHyphens w:val="true"/>
        <w:jc w:val="center"/>
        <w:rPr>
          <w:sz w:val="23"/>
          <w:szCs w:val="20"/>
          <w:lang w:val="es-ES_tradnl"/>
        </w:rPr>
      </w:pPr>
      <w:r>
        <w:rPr>
          <w:b/>
          <w:bCs/>
        </w:rPr>
        <w:t>Mensaje Nº 9-347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sta iniciativa establece el pago de un bono especial, no imponible ni tributable, al personal de planta y contrata regido por la ley Nº 18.834, en servicio al 31 de diciembre de 2001 y que, a la fecha de la publicación de esta ley, continúe desempeñándose en los Servicios de Salud; la Central de Abastecimiento del Sistema Nacional de Servicios de Salud; el Instituto de Salud Pública de Chile; en la Subsecretaría de Salud, o en los establecimientos de salud de carácter experimenta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l bono referido será de $ 73.000, a los trabajadores cuyo grado de nombramiento o contratación en la Escala Única de Sueldos sea igual o inferior al 19º y de $ 35.000 para quienes detenten el grado 18º o superior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Conforme a lo que dispone el artículo 2º, el gasto que represente la aplicación de esta iniciativa será financiado con cargo a los recursos que contemplan los presupuestos vigentes de los respectivos servicios o instituciones. No obstante lo anterior, el Ministerio de Hacienda, con cargo al ítem 50-01-03-25-33-104 de la Partida Presupuestaria Tesoro Público, podrá suplementar este presupuesto en la parte que no sea posible financiar con sus recurso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El costo total que importará la ejecución de este proyecto de ley es de $ 3.800 millones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Cs w:val="23"/>
        </w:rPr>
        <w:tab/>
      </w:r>
      <w:r>
        <w:rPr/>
        <w:t>(Fdo.): MARIO MARCEL CULLELL, Director de Presupuestos”.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widowControl w:val="false"/>
        <w:suppressAutoHyphens w:val="true"/>
        <w:jc w:val="both"/>
        <w:rPr>
          <w:lang w:val="es-ES_tradnl"/>
        </w:rPr>
      </w:pPr>
      <w:r>
        <w:rPr>
          <w:szCs w:val="23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negra">
    <w:name w:val="francesa negra"/>
    <w:basedOn w:val="Normal"/>
    <w:qFormat/>
    <w:pPr>
      <w:ind w:left="284" w:hanging="284"/>
      <w:jc w:val="both"/>
    </w:pPr>
    <w:rPr>
      <w:b/>
      <w:sz w:val="23"/>
      <w:szCs w:val="20"/>
      <w:lang w:val="es-ES_tradnl"/>
    </w:rPr>
  </w:style>
  <w:style w:type="paragraph" w:styleId="A">
    <w:name w:val="a)"/>
    <w:basedOn w:val="Normal"/>
    <w:qFormat/>
    <w:pPr>
      <w:ind w:left="568" w:hanging="284"/>
      <w:jc w:val="both"/>
    </w:pPr>
    <w:rPr>
      <w:sz w:val="23"/>
      <w:szCs w:val="20"/>
      <w:lang w:val="es-ES_tradnl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17:00Z</dcterms:created>
  <dc:creator>pobla6</dc:creator>
  <dc:description/>
  <dc:language>en-US</dc:language>
  <cp:lastModifiedBy>pobla6</cp:lastModifiedBy>
  <dcterms:modified xsi:type="dcterms:W3CDTF">2004-03-30T21:17:00Z</dcterms:modified>
  <cp:revision>1</cp:revision>
  <dc:subject/>
  <dc:title>Mensaje de S</dc:title>
</cp:coreProperties>
</file>