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835"/>
        <w:rPr>
          <w:rFonts w:ascii="Courier New" w:hAnsi="Courier New" w:cs="Courier New"/>
          <w:b/>
          <w:b/>
          <w:sz w:val="24"/>
          <w:szCs w:val="24"/>
        </w:rPr>
      </w:pPr>
      <w:r>
        <w:rPr>
          <w:rFonts w:cs="Courier New" w:ascii="Courier New" w:hAnsi="Courier New"/>
          <w:sz w:val="24"/>
          <w:szCs w:val="24"/>
        </w:rPr>
        <w:t>Oficio N° 17.602</w:t>
      </w:r>
      <w:r>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rPr>
          <w:rFonts w:ascii="Courier New" w:hAnsi="Courier New" w:cs="Courier New"/>
          <w:sz w:val="24"/>
          <w:szCs w:val="24"/>
        </w:rPr>
      </w:pPr>
      <w:r>
        <w:rPr>
          <w:rFonts w:cs="Courier New" w:ascii="Courier New" w:hAnsi="Courier New"/>
          <w:sz w:val="24"/>
          <w:szCs w:val="24"/>
        </w:rPr>
        <w:t>VALPARAÍSO, 18 de julio de 2022</w:t>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poner en conocimiento de V.E. que la Cámara de Diputados, por oficio Nº 17.401, de 3 de mayo de 2022, remitió al Excmo. Tribunal Constitucional el proyecto de ley que </w:t>
      </w:r>
      <w:r>
        <w:rPr>
          <w:rFonts w:cs="Courier New" w:ascii="Courier New" w:hAnsi="Courier New"/>
          <w:sz w:val="24"/>
          <w:szCs w:val="24"/>
          <w:shd w:fill="FFFFFF" w:val="clear"/>
          <w:lang w:val="es-CL" w:eastAsia="en-US"/>
        </w:rPr>
        <w:t>modifica la ley N° 20.234, que establece un procedimiento de saneamiento y regularización de loteos, correspondiente a los boletines N°</w:t>
      </w:r>
      <w:r>
        <w:rPr>
          <w:rFonts w:cs="Courier New" w:ascii="Courier New" w:hAnsi="Courier New"/>
          <w:sz w:val="24"/>
          <w:szCs w:val="24"/>
          <w:shd w:fill="FFFFFF" w:val="clear"/>
          <w:vertAlign w:val="superscript"/>
          <w:lang w:val="es-CL" w:eastAsia="en-US"/>
        </w:rPr>
        <w:t>s</w:t>
      </w:r>
      <w:r>
        <w:rPr>
          <w:rFonts w:cs="Courier New" w:ascii="Courier New" w:hAnsi="Courier New"/>
          <w:sz w:val="24"/>
          <w:szCs w:val="24"/>
          <w:shd w:fill="FFFFFF" w:val="clear"/>
          <w:lang w:val="es-CL" w:eastAsia="en-US"/>
        </w:rPr>
        <w:t xml:space="preserve"> 12.756-14, 12.871-14, 12.872-14 y 12.899-14 (refundidos), </w:t>
      </w:r>
      <w:r>
        <w:rPr>
          <w:rFonts w:eastAsia="Times New Roman" w:cs="Courier New" w:ascii="Courier New" w:hAnsi="Courier New"/>
          <w:sz w:val="24"/>
          <w:szCs w:val="24"/>
          <w:lang w:val="es-ES_tradnl" w:eastAsia="es-ES"/>
        </w:rPr>
        <w:t>en cumplimiento de lo dispuesto en el artículo 93, N° 1, de la Constitución Política de la República, con el fin de someter a control preventivo de constitucionalidad el párrafo cuarto del numeral 5, contenido en la letra f) del número 2; la oración final del párrafo final del literal a), contenido en la letra a) del número 3; la letra a), la letra c), el inciso séptimo propuesto por la letra d), y la letra f), del número 4, todos del artículo único del proyecto de ley.</w:t>
      </w:r>
      <w:r>
        <mc:AlternateContent>
          <mc:Choice Requires="wps">
            <w:drawing>
              <wp:anchor behindDoc="0" distT="0" distB="0" distL="114935" distR="114935" simplePos="0" locked="0" layoutInCell="0" allowOverlap="1" relativeHeight="37">
                <wp:simplePos x="0" y="0"/>
                <wp:positionH relativeFrom="column">
                  <wp:posOffset>-1694815</wp:posOffset>
                </wp:positionH>
                <wp:positionV relativeFrom="paragraph">
                  <wp:posOffset>1773555</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139.65pt;mso-position-vertical-relative:text;margin-left:-133.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anterior, el Excmo. Tribunal Constitucional, mediante correo electrónico, ha remitido el oficio N°</w:t>
      </w:r>
      <w:r>
        <w:rPr/>
        <w:t xml:space="preserve"> </w:t>
      </w:r>
      <w:r>
        <w:rPr>
          <w:rFonts w:cs="Courier New" w:ascii="Courier New" w:hAnsi="Courier New"/>
          <w:sz w:val="24"/>
          <w:szCs w:val="24"/>
          <w:shd w:fill="FFFFFF" w:val="clear"/>
          <w:lang w:val="es-CL" w:eastAsia="en-US"/>
        </w:rPr>
        <w:t>406-2022, de 15 de julio de 2022, con la sentencia recaída en la materia, y ha declarado que no se emite pronunciamiento, en examen preventivo de constitucionalidad, respecto de las disposiciones contenidas en el párrafo cuarto del numeral 5, contenido en la letra f) del número 2; la oración final del párrafo final del literal a), contenido en la letra a) del número 3; la letra a), la letra c), el inciso séptimo propuesto por la letra d), y la letra f), del número 4, todos del artículo único del proyecto de ley que modifica la ley N° 20.234, que establece un procedimiento de saneamiento y regularización de loteos, correspondiente a los boletines n° 12.756-14, 12.871-14, 12.872-14 y 12.899-14 (refundidos), por no versar sobre materias propias de ley orgánica constitucional.</w:t>
      </w:r>
    </w:p>
    <w:p>
      <w:pPr>
        <w:pStyle w:val="Normal"/>
        <w:tabs>
          <w:tab w:val="clear" w:pos="708"/>
          <w:tab w:val="left" w:pos="2552" w:leader="none"/>
        </w:tabs>
        <w:spacing w:lineRule="auto" w:line="48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48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408"/>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20.234, que establece un procedimiento de saneamiento y regularización de lote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l artículo 1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 presente ley contempla un procedimiento simplificado y excepcional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forme a lo señalado en los incisos anteriores, y sin perjuicio del cumplimiento de las demás exigencias que establece la presente ley, podrán acogerse a este procedimient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poblaciones de tipo popular respecto de las cuales la municipalidad hubiere aprobado un plano de loteo o de subdivisión de predios, conforme a las disposiciones de la ley N° 16.282.</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s poblaciones que hubieren sido declaradas en situación irregular, conforme a lo dispuesto en la ley N° 16.741.</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asentamientos en los que se hubiere constituido dominio sobre predios específicos mediante el procedimiento contemplado en el decreto ley N° 2.695, de 1979.</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loteos, subdivisiones de predios, poblaciones y edificaciones que se hubieren acogido a las disposiciones de la ley N° 18.138.</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campamentos que formen parte del catastro del año 2019 del Ministerio de Vivienda y Urbanismo, cuya estrategia sea de radica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s fueren exigibles en atención a su ubicación concreta, como los referidos en el numeral 5 del artículo 2.</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2:</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l encabezamiento del inciso primer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Para acogerse al procedimiento simplificado de regularización de esta ley, los asentamientos irregulares referidos en el artículo anterior deberán dar cumplimiento a todas las condiciones y demás requisitos que a continuación se expresa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numeral 1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el numeral 2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numeral 3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Que en más del 70 por ciento de los lotes resultantes del asentamiento irregular existan residentes permanentes. En caso de que el asentamiento se emplace en un bien fiscal, lo que incluye los bienes referidos en el artículo 590 del Código Civil, el Ministerio de Bienes Nacionales, conforme a la normativa aplicable, podrá disponer de aquellos lotes en los que no haya residentes permanent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e) En el numeral 4:</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grégase el siguiente párrafo segundo, nuevo, pasando el actual segundo a ser tercero, y así sucesivam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e requisito no será aplicable respecto de aquellos campamentos considerados por los programas públicos destinados a atender asentamientos precarios, a través de la estrategia de radica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su párrafo segundo, que ha pasado a ser tercer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royecto de plano del loteo que se ingrese en la Dirección de Obras Municipales en virtud de esta ley deberá indicar los lotes que se encuentren edificados, y señalar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Sustitúyese su párrafo tercero, que ha pasado a ser cuart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Reemplázase el numeral 5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No se admitirá la regularización de asentamientos localizados en fajas de caminos cortafuego ni en la faja vial de caminos públic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irección de Obras Municipales también podrá requerir dicho estudio fundado, como requisito para ingresar una solicitud de regularización o como observación al momento de evaluarla,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Sustitúyese el numeral 6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Sustitúyese en el inciso segundo la expresión “loteos irregulares” por “asentamientos y loteos irregular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artículo 3:</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nse las letras a) y b) por las siguientes:</w:t>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y se señale cómo se constituyó; las razones por las cuales no cuenta con permiso o recepción municipal, o por las cuales pese a tener recepción por las leyes N°s 16.282 o 18.138 deben ser modificados. Para estos efectos se considerarán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residentes permanentes antes señalad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 las áreas rurales en que se haya hecho transferencia de dominio, éste se acreditará por el certificado de inscripción en el Conservador de Bienes Raíces respectivo o por escritura pública otorgada ante notario. </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lano del proyecto de regularización del asentamient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la siguiente letra d):</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primer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segundo por los siguientes incisos segundo y tercero, nuev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tercálase el siguiente inciso cuarto, nuev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inciso cuarto, que ha pasado a ser sexto, por los siguientes incisos sexto, séptimo y octavo, nuev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por razones fundadas, podrá rebajar o eximir al loteo de la obligación de cesiones contempladas en la referida normativ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de la aplicación de las leyes especiales mencionadas en el artículo 1. Lo anterior, con el objeto de delimitar con claridad el espacio correspondiente a las obras de urbanización y el concern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 </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utorizaciones referidas en los incisos precedentes deberán ser otorgadas en forma previa a la presentación de la solicitud de regularización ante la Dirección de Obras Municipales y sus antecedentes formarán parte del legajo de documentos que conforman el expediente. La Secretaría Regional deberá pronunciarse sobre la solicitud dentro del plazo de sesenta días contado desde que sea requerida por el interesado o por la Dirección de Obra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Modifícase el inciso quinto, que ha pasado a ser noveno, en el siguiente sentid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Intercálase, entre el vocablo “denegada” y la coma que le sigue, la expresión “o se denegare la solicitud de prórroga”. </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nse la expresión “quince días hábiles”, las dos veces que figura, por “veinte días corrid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iii. Sustitúyese la expresión “treinta días hábiles”, por “treinta y cinco días corrid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Reemplázase la frase “otorgará la referida recepción provisoria o definitiva” por “otorgará la referida recepción provisoria o la recepción definitiva total o parcial”.</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Reemplázase el inciso sexto, que ha pasado a ser décim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citada ley. Excepcionalmente la Dirección de Obras Municipales podrá autorizar las ventas y adjudicaciones y extender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Reemplázanse en el inciso séptimo, que ha pasado a ser undécimo, los vocablos “cuarto” y “quinto” por “sexto” y “noveno”, respectivam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Sustitúyese el inciso octavo, que ha pasado a ser duodécim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se el siguiente inciso décimo tercero, nuev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que se trate de aquellos loteos acogidos a la ley N° 16.741.”.</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 Sustitúyese el inciso noveno, que ha pasado a ser décimo cuarto, por los siguientes incisos décimo cuarto, décimo quinto, décimo sexto y décimo séptimo, nuev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y quedará sin efecto la prohibición a que se refiere el inciso décimo, la que deberá ser alzada en caso de haberse inscrit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 Reemplázase el inciso final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5:</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a) Reemplázase su inciso único, que ha pasado a ser inciso primero,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rodúcense los siguientes incisos segundo, tercero, cuarto, quinto y sext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ervidumbres legales constituidas bajo esta ley no se cancelarán por el transcurso del tiempo establecido en el decreto ley N° 2.695, de 1979.</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de servicios básicos respectiv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 aprobado por la empresa de servicios básicos correspondiente, que dé cuenta del trazado de la red y de las servidumbres necesaria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aso de requerirse, y conforme a lo establecido en el artículo 26 del decreto con fuerza de ley N° 850, de 1997, del Ministerio de Obras Públicas,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Sustitúyese el artículo 6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Tratándose de asentamientos irregulares que, en su totalidad o parte, cuenten con urbanización suficiente conforme a las condiciones establecidas en los incisos segundo y tercero del artículo 4, el Servicio de Vivienda y Urbanización respectivo, o los interesados señalados en la letra a) del artículo 3, podrán solicitar la recepción definitiva, parcial o total.”.</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7. Intercálase en el artículo 7, entre el guarismo “16.741” y la coma que la sigue, la frase “, o de otros asentamientos irregulares o de campamentos bajo estrategia de radica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Sustitúyese el artículo 8 por el sigui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9. Agrégase en el inciso segundo del artículo 9, a continuación del punto y aparte, que pasa a ser una coma, la siguiente frase: “y priorizará aquellos asentamientos con mayor porcentaje de vulnerabilidad y de residentes permanent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pPr>
      <w:r>
        <w:rPr>
          <w:rFonts w:eastAsia="Times New Roman" w:cs="Courier New" w:ascii="Courier New" w:hAnsi="Courier New"/>
          <w:sz w:val="24"/>
          <w:szCs w:val="24"/>
          <w:lang w:val="es-ES_tradnl" w:eastAsia="es-ES"/>
        </w:rPr>
        <w:t>10. En el artículo 11, agrégase a continuación de la palabra “municipales”, la expresión “y de las secretarías regionales ministeriales de Vivienda y Urbanism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Reemplázase en el inciso segundo del artículo 13 la frase “según las disposiciones de la ley N° 20.671 y las normas generales” por “conforme a las disposiciones de la Ley General de Urbanismo y Construcciones y su Ordenanza o a las normas especiales que les sean aplicables y se encuentren vigent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Incorpórase el siguiente artículo 14:</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Introdúcense los siguientes artículos 15 y 16:</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 Atendidas las prohibiciones establecidas en los artículos 55, 136 y 137 de la Ley General de Urbanismo y Construcciones, los notarios no podrán autorizar las escrituras y los conservadores de bienes raíc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 Lo anterior, sin perjuicio de la responsabilidad penal del propietario que hubiere efectuado tales actos o contratos, establecida en el artículo 138 de la referida ley. </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él, y aplicará a su respecto la presunción establecida en el inciso segundo del referido artículo 136, conforme a la cual se presume que dicho acto tiene por objeto la subdivisión del terreno sin la necesaria urbanización.</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les indicios podrán corresponder a: i) la ausencia de las autorizaciones especiales contempladas en el artículo 55 de la Ley General de Urbanismo y Construcciones; ii) la falt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en su interior,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señalado en los incisos precedentes es sin perjuicio de la posibilidad de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 Incorpórase el siguiente artículo transitorio:</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l procedimiento simplificado de regularización a que se refiere esta ley regirá hasta el 31 de diciembre de 2030.</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in perjuicio de que lo establecido en el artículo 15 tendrá vigencia permanent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os asentamientos irregulares que se encuentren en trámite de regularización a la fecha de publicación de esta ley y que no hayan obtenido la recepción definitiva, podrán acogerse a sus disposiciones, en todo aquello que les resulte favorable.</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Derógase la ley N° 21.206, que prorrogó por cinco años, a contar del 31 de enero de 2020, el procedimiento simplificado de regularización de loteos a que se refiere el artículo 1 de la ley N° 20.234.”.</w: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408"/>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pPr>
      <w:r>
        <w:rPr>
          <w:rFonts w:eastAsia="Times New Roman" w:cs="Courier New" w:ascii="Courier New" w:hAnsi="Courier New"/>
          <w:sz w:val="24"/>
          <w:szCs w:val="20"/>
          <w:lang w:val="es-MX" w:eastAsia="es-ES"/>
        </w:rPr>
        <w:t>Hago presente a V.E. que esta iniciativa de ley tuvo su origen en las siguientes mociones refundidas:</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Boletín N° 12.756-14 de la exdiputada</w:t>
      </w:r>
      <w:r>
        <w:rPr/>
        <w:t xml:space="preserve"> </w:t>
      </w:r>
      <w:r>
        <w:rPr>
          <w:rFonts w:eastAsia="Times New Roman" w:cs="Courier New" w:ascii="Courier New" w:hAnsi="Courier New"/>
          <w:sz w:val="24"/>
          <w:szCs w:val="20"/>
          <w:lang w:val="es-MX" w:eastAsia="es-ES"/>
        </w:rPr>
        <w:t>Marcela Hernando Pérez; de los diputados Miguel Ángel Calisto Águila, Cosme Mellado Pino y Alexis Sepúlveda Soto; de la exdiputada Loreto Carvajal Ambiado, y de los exdiputados Fidel Espinoza Sandoval,</w:t>
      </w:r>
      <w:r>
        <w:rPr/>
        <w:t xml:space="preserve"> </w:t>
      </w:r>
      <w:r>
        <w:rPr>
          <w:rFonts w:eastAsia="Times New Roman" w:cs="Courier New" w:ascii="Courier New" w:hAnsi="Courier New"/>
          <w:sz w:val="24"/>
          <w:szCs w:val="20"/>
          <w:lang w:val="es-MX" w:eastAsia="es-ES"/>
        </w:rPr>
        <w:t>Rodrigo González Torres, Carlos Abel Jarpa Wevar, Diego Paulsen Kehr y Alejandro Santana Tirachini.</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Boletín 12.871-14, del exdiputado Osvaldo Urrutia Soto; de la diputada Erika Olivera De La Fuente; de los diputados Sergio Bobadilla Muñoz y Miguel Ángel Calisto Águila, y de los exdiputados Fidel Espinoza Sandoval, René Manuel García García, Carlos Abel Jarpa Wevar, Pablo Kast Sommerhoff, Iván Norambuena Farías y Luis Pardo Sáinz.</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Boletín 12.872-14, del exdiputado Rodrigo González Torres; del diputado Cosme Mellado Pino; de la exdiputada Natalia Castillo Muñoz, y de los exdiputados Carlos Abel Jarpa Wevar y Guillermo Teillier del Valle.</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rFonts w:ascii="Cambria Math" w:hAnsi="Cambria Math" w:eastAsia="Times New Roman" w:cs="Cambria Math"/>
          <w:sz w:val="24"/>
          <w:szCs w:val="20"/>
          <w:lang w:val="es-MX" w:eastAsia="es-ES"/>
        </w:rPr>
      </w:pPr>
      <w:r>
        <w:rPr>
          <w:rFonts w:eastAsia="Times New Roman" w:cs="Courier New" w:ascii="Courier New" w:hAnsi="Courier New"/>
          <w:sz w:val="24"/>
          <w:szCs w:val="20"/>
          <w:lang w:val="es-MX" w:eastAsia="es-ES"/>
        </w:rPr>
        <w:t>- Boletín N° 12.899-14, del exdiputado Fidel Espinoza</w:t>
      </w:r>
      <w:r>
        <w:rPr/>
        <w:t xml:space="preserve"> </w:t>
      </w:r>
      <w:r>
        <w:rPr>
          <w:rFonts w:eastAsia="Times New Roman" w:cs="Courier New" w:ascii="Courier New" w:hAnsi="Courier New"/>
          <w:sz w:val="24"/>
          <w:szCs w:val="20"/>
          <w:lang w:val="es-MX" w:eastAsia="es-ES"/>
        </w:rPr>
        <w:t>Sandoval; de la diputada Erika Olivera De La Fuente; de la exdiputada Marcela Hernando Pérez, y de los exdiputados Carlos Abel Jarpa Wevar, Manuel Monsalve Benavides y Diego Paulsen Kehr</w:t>
      </w:r>
      <w:r>
        <w:rPr>
          <w:rFonts w:eastAsia="Times New Roman" w:cs="Cambria Math" w:ascii="Cambria Math" w:hAnsi="Cambria Math"/>
          <w:sz w:val="24"/>
          <w:szCs w:val="20"/>
          <w:lang w:val="es-MX" w:eastAsia="es-ES"/>
        </w:rPr>
        <w:t>.</w:t>
      </w:r>
    </w:p>
    <w:p>
      <w:pPr>
        <w:pStyle w:val="Normal"/>
        <w:spacing w:lineRule="auto" w:line="408"/>
        <w:ind w:firstLine="2268"/>
        <w:jc w:val="both"/>
        <w:rPr>
          <w:rFonts w:ascii="Cambria Math" w:hAnsi="Cambria Math" w:eastAsia="Times New Roman" w:cs="Cambria Math"/>
          <w:sz w:val="24"/>
          <w:szCs w:val="20"/>
          <w:lang w:val="es-MX" w:eastAsia="es-ES"/>
        </w:rPr>
      </w:pPr>
      <w:r>
        <w:rPr>
          <w:rFonts w:eastAsia="Times New Roman" w:cs="Cambria Math" w:ascii="Cambria Math" w:hAnsi="Cambria Math"/>
          <w:sz w:val="24"/>
          <w:szCs w:val="20"/>
          <w:lang w:val="es-MX" w:eastAsia="es-ES"/>
        </w:rPr>
      </w:r>
    </w:p>
    <w:p>
      <w:pPr>
        <w:pStyle w:val="Normal"/>
        <w:spacing w:lineRule="auto" w:line="408"/>
        <w:ind w:left="2628" w:hanging="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424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408"/>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40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0:28:00Z</dcterms:created>
  <dc:creator>Mauricio Ramos</dc:creator>
  <dc:description/>
  <cp:keywords/>
  <dc:language>en-US</dc:language>
  <cp:lastModifiedBy>Rafael Ruz Parra</cp:lastModifiedBy>
  <cp:lastPrinted>2022-07-18T15:25:00Z</cp:lastPrinted>
  <dcterms:modified xsi:type="dcterms:W3CDTF">2022-07-18T19: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