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OLETÍN N° 14.309-0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6.11.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INDICACIONES PRESENTADAS DURANTE LA DISCUSIÓN EN GENERAL DEL PROYECTO DE LEY, EN SEGUNDO TRÁMITE CONSTITUCIONAL, QUE </w:t>
      </w:r>
      <w:r>
        <w:rPr>
          <w:rFonts w:cs="Arial" w:ascii="Arial" w:hAnsi="Arial"/>
          <w:b/>
          <w:sz w:val="24"/>
          <w:szCs w:val="24"/>
          <w:u w:val="single"/>
        </w:rPr>
        <w:t>ESTABLECE UN SISTEMA DE SUBVENCIONES PARA LA MODALIDAD EDUCATIVA DE REINGRES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2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cabezamien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- </w:t>
      </w:r>
      <w:r>
        <w:rPr>
          <w:rFonts w:cs="Arial" w:ascii="Arial" w:hAnsi="Arial"/>
          <w:sz w:val="24"/>
          <w:szCs w:val="24"/>
        </w:rPr>
        <w:t>Del Honorable Senador señor Sanhueza, para reemplazarlo por el siguie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2.- Podrán impetrar las subvenciones que se establecen en esta ley los establecimientos educacionales que cuenten con reconocimiento oficial del Estado y cumplan con los siguientes requisitos: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tra e)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árrafo segund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- </w:t>
      </w:r>
      <w:r>
        <w:rPr>
          <w:rFonts w:cs="Arial" w:ascii="Arial" w:hAnsi="Arial"/>
          <w:bCs/>
          <w:sz w:val="24"/>
          <w:szCs w:val="24"/>
        </w:rPr>
        <w:t>De Su Excelencia el señor Presidente de la República, para agregar, después de la frase “la exigencia de materiales”, la siguiente: “de estudio determinados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°°°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tra nueva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- </w:t>
      </w:r>
      <w:r>
        <w:rPr>
          <w:rFonts w:cs="Arial" w:ascii="Arial" w:hAnsi="Arial"/>
          <w:bCs/>
          <w:sz w:val="24"/>
          <w:szCs w:val="24"/>
        </w:rPr>
        <w:t>De Su Excelencia el señor Presidente de la República, para incorporar como letra i), nueva, la siguiente: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i) Que cuenten con planes de apoyo a la inclusión, con el objeto de favorecer la reincorporación y retención de los estudiantes y fomentar una buena convivencia escolar.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°°°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3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ciso final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- </w:t>
      </w:r>
      <w:r>
        <w:rPr>
          <w:rFonts w:cs="Arial" w:ascii="Arial" w:hAnsi="Arial"/>
          <w:bCs/>
          <w:sz w:val="24"/>
          <w:szCs w:val="24"/>
        </w:rPr>
        <w:t>De Su Excelencia el señor Presidente de la República, para reemplazarlo por el siguiente: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Un reglamento dictado por el Ministerio de Educación establecerá el procedimiento, la oportunidad para la presentación de las solicitudes y las demás normas que fuesen necesarias para el cumplimiento de lo dispuesto en este artículo.”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nuev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- </w:t>
      </w:r>
      <w:r>
        <w:rPr>
          <w:rFonts w:cs="Arial" w:ascii="Arial" w:hAnsi="Arial"/>
          <w:sz w:val="24"/>
          <w:szCs w:val="24"/>
        </w:rPr>
        <w:t>Del Honorable Senador señor Sanhueza, para incorporar, a continuación del artículo 5, el siguiente artículo, nuevo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...- La subvención de reingreso será compatible con la subvención escolar preferencial contenida en la ley N° 20.248.”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ículo nuev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- </w:t>
      </w:r>
      <w:r>
        <w:rPr>
          <w:rFonts w:cs="Arial" w:ascii="Arial" w:hAnsi="Arial"/>
          <w:sz w:val="24"/>
          <w:szCs w:val="24"/>
        </w:rPr>
        <w:t>Del Honorable Senador señor Sanhueza, para consultar, a continuación del artículo 5, el siguiente artículo, nuevo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ículo ...- La subvención de reingreso para menores de 18 años se entregará por un plazo máximo de dos años.”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°°°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7.- </w:t>
      </w:r>
      <w:r>
        <w:rPr>
          <w:rFonts w:cs="Arial" w:ascii="Arial" w:hAnsi="Arial"/>
          <w:sz w:val="24"/>
          <w:szCs w:val="24"/>
        </w:rPr>
        <w:t>Del Honorable Senador señor Sanhueza, para suprimir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°°°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ículo nuev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.-</w:t>
      </w:r>
      <w:r>
        <w:rPr>
          <w:rFonts w:cs="Arial" w:ascii="Arial" w:hAnsi="Arial"/>
          <w:bCs/>
          <w:sz w:val="24"/>
          <w:szCs w:val="24"/>
        </w:rPr>
        <w:t xml:space="preserve"> De Su Excelencia el señor Presidente de la República, para agregar, a continuación del artículo 9, el siguiente artículo 10, nuevo, readecuándose el orden correlativo de los artículos siguientes: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ículo 10.- Las subvenciones que regula la presente ley podrán impetrarse por cada estudiante hasta por dos años en educación básica y hasta por dos años en educación media.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°°°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14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- </w:t>
      </w:r>
      <w:r>
        <w:rPr>
          <w:rFonts w:cs="Arial" w:ascii="Arial" w:hAnsi="Arial"/>
          <w:bCs/>
          <w:sz w:val="24"/>
          <w:szCs w:val="24"/>
        </w:rPr>
        <w:t>De Su Excelencia el señor Presidente de la República, para reemplazarlo por el siguiente, consultado como artículo 15: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ículo 15.- Introdúcense, en la ley N° 20.529, que establece el Sistema Nacional de Aseguramiento de la Calidad de la Educación Parvularia, Básica y Media y su fiscalización, las siguientes modificaciones: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a) En el artículo 12: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i) Agrégase, en el inciso primero, a continuación de la locución “la especial”, la siguiente expresión: “, la de reingreso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ii) Incorpórase, en el inciso final, a continuación de la palabra “especial”, la siguiente frase: “, de aquellos que impartan la modalidad educativa de reingreso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b) Incorpórase en el artículo 21, a continuación de la frase “los establecimientos de educación parvularia”, la siguiente: “, a los niveles de los establecimientos que imparten la modalidad educativa de reingreso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Reemplázase, en el artículo 25, la frase “educación parvularia y educación especial”, por la siguiente: “educación parvularia, educación especial y que impartan la modalidad educativa de reingreso”.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TRANSITORI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.- </w:t>
      </w:r>
      <w:r>
        <w:rPr>
          <w:rFonts w:cs="Arial" w:ascii="Arial" w:hAnsi="Arial"/>
          <w:bCs/>
          <w:sz w:val="24"/>
          <w:szCs w:val="24"/>
        </w:rPr>
        <w:t>De Su Excelencia el señor Presidente de la República, para reemplazar la denominación “Artículo transitorio” por “Artículo primero transitorio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ciso segun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tra 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1.- </w:t>
      </w:r>
      <w:r>
        <w:rPr>
          <w:rFonts w:cs="Arial" w:ascii="Arial" w:hAnsi="Arial"/>
          <w:sz w:val="24"/>
          <w:szCs w:val="24"/>
        </w:rPr>
        <w:t>Del Honorable Senador señor Sanhueza, para sustituirla por la que sigu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) El primer año podrán postular los establecimientos educacionales que impartan la modalidad de educación de adultos y los establecimientos de educación regular de niños, niñas y jóvenes para impartir la modalidad de reingreso, respecto de sus estudiantes de entre 12 y 21 años que se encuentren cursando la educación básica y de aquellos niños, niñas y jóvenes que se encuentren fuera del sistema de educación regular y que les correspondiere asistir al referido nivel.”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tra b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- </w:t>
      </w:r>
      <w:r>
        <w:rPr>
          <w:rFonts w:cs="Arial" w:ascii="Arial" w:hAnsi="Arial"/>
          <w:sz w:val="24"/>
          <w:szCs w:val="24"/>
        </w:rPr>
        <w:t>Del Honorable Senador señor Sanhueza, para reemplazarla por la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) El segundo año podrán postular los establecimientos educacionales que impartan la modalidad de educación de adultos y los establecimientos de educación regular de niños, niñas y jóvenes para impartir la modalidad de reingreso, respecto de sus estudiantes de entre 12 y 21 años que se encuentren cursando la modalidad de educación de adultos en el primer ciclo de enseñanza media y de aquellos jóvenes que se encuentren fuera del sistema escolar y que les correspondiere asistir al referido ciclo.”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°°°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ículo transitorio nuevo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- </w:t>
      </w:r>
      <w:r>
        <w:rPr>
          <w:rFonts w:cs="Arial" w:ascii="Arial" w:hAnsi="Arial"/>
          <w:bCs/>
          <w:sz w:val="24"/>
          <w:szCs w:val="24"/>
        </w:rPr>
        <w:t>De Su Excelencia el señor Presidente de la República, para agregar el siguiente artículo segundo transitorio, nuevo: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ículo segundo transitorio.- Sin perjuicio de lo dispuesto en el artículo anterior, el Ministerio de Educación someterá a la consideración del Consejo Nacional de Educación, las adecuaciones curriculares que deban establecerse para impartir la modalidad educativa de reingreso, de acuerdo a lo establecido en el artículo 86 del decreto con fuerza de ley N° 2, de 2009, del Ministerio de Educación. En caso de que dichas adecuaciones no estén aprobadas dentro de los dos años escolares siguientes a la entrada en vigencia de esta ley, la modalidad educativa de reingreso se regirá durante ese período por las bases curriculares de la modalidad de educación para personas jóvenes y adultas. Con todo, las adecuaciones curriculares de la modalidad educativa de reingreso deberán estar aprobadas a más tardar en el plazo de dos años ya señalado.”.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°°°°</w:t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/>
      <w:bCs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40:00Z</dcterms:created>
  <dc:creator>RPINEDA</dc:creator>
  <dc:description/>
  <cp:keywords/>
  <dc:language>en-US</dc:language>
  <cp:lastModifiedBy>SCABELLO</cp:lastModifiedBy>
  <cp:lastPrinted>2022-05-13T15:59:00Z</cp:lastPrinted>
  <dcterms:modified xsi:type="dcterms:W3CDTF">2024-11-06T18:28:00Z</dcterms:modified>
  <cp:revision>13</cp:revision>
  <dc:subject/>
  <dc:title>Indicaciones al proyecto de ley que crea el Ministerio de Seguridad Pública y el Servicio Nacional para la Prevención del Consumo y Tráfico de Drogas (Boletín N° 4248-07)</dc:title>
</cp:coreProperties>
</file>