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8" w:leader="none"/>
          <w:tab w:val="left" w:pos="1296" w:leader="none"/>
          <w:tab w:val="left" w:pos="1440" w:leader="none"/>
          <w:tab w:val="left" w:pos="2160" w:leader="none"/>
          <w:tab w:val="left" w:pos="2880"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ab/>
        <w:t>BOLETÍN Nº 1310-13</w:t>
      </w:r>
    </w:p>
    <w:p>
      <w:pPr>
        <w:pStyle w:val="Normal"/>
        <w:tabs>
          <w:tab w:val="clear" w:pos="708"/>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851" w:hanging="0"/>
        <w:jc w:val="both"/>
        <w:rPr>
          <w:rFonts w:ascii="Arial" w:hAnsi="Arial" w:eastAsia="Arial" w:cs="Arial"/>
          <w:sz w:val="24"/>
          <w:szCs w:val="24"/>
          <w:lang w:val="es-ES_tradnl"/>
        </w:rPr>
      </w:pPr>
      <w:r>
        <w:rPr>
          <w:rFonts w:eastAsia="Arial" w:cs="Arial" w:ascii="Arial" w:hAnsi="Arial"/>
          <w:sz w:val="24"/>
          <w:szCs w:val="24"/>
          <w:lang w:val="es-ES_tradnl"/>
        </w:rPr>
        <w:t>INFORME DE LA COMISION DE HACIENDA RECAIDO EN EL MENSAJE DE SU EXCELENCIA EL PRESIDENTE DE LA REPUBLICA, CON EL QUE INICIA UN PROYECTO DE LEY QUE ADECUA PENSIONES ASISTENCIALES Y SUBSIDIOS FAMILIARES CONCEDIDOS EN 1994, Y  QUE DECLARA BIEN OTORGADOS LOS BENEFICIOS QUE INDICA</w:t>
      </w:r>
    </w:p>
    <w:p>
      <w:pPr>
        <w:pStyle w:val="Normal"/>
        <w:tabs>
          <w:tab w:val="clear" w:pos="708"/>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Vuestra Comisión de Hacienda tiene el honor de informaros el proyecto de ley, en primer trámite constitucional, que permite adecuar el número de pensiones asistenciales y subsidios familiares a conceder durante 1994, y declara bien otorgados los que indica, iniciado en Mensaje de S.E. el Presidente de la Repúbli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ara el despacho de esta iniciativa legal, S.E. el Presidente de la República hizo presente urgencia constitucional, calificándola de "su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 la sesión en que la Comisión estudió este proyecto de ley, asistieron especialmente invitados el Superintendente de Seguridad Social, don Luis Orlandini, y la Jefa del Departamento Actuarial de la Superintendencia de Seguridad Social, doña Eliana Quirog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2">
                <wp:simplePos x="0" y="0"/>
                <wp:positionH relativeFrom="column">
                  <wp:posOffset>2465705</wp:posOffset>
                </wp:positionH>
                <wp:positionV relativeFrom="paragraph">
                  <wp:posOffset>78105</wp:posOffset>
                </wp:positionV>
                <wp:extent cx="1257300" cy="0"/>
                <wp:effectExtent l="5080" t="5080" r="508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15pt,6.15pt" to="293.1pt,6.15pt" stroked="t" o:allowincell="f" style="position:absolute">
                <v:stroke color="black" weight="9360" joinstyle="round" endcap="flat"/>
                <v:fill o:detectmouseclick="t" on="false"/>
                <w10:wrap type="none"/>
              </v:line>
            </w:pict>
          </mc:Fallback>
        </mc:AlternateConten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t>La iniciativa de ley en estudio, según expresa el Mensaje, tiene por objeto permitir la adecuación del número de pensiones asistenciales y de los subsidios familiares a conceder durante 1994, a las disponibilidades presupuestarias existentes en el Fondo Nacional del Subsidio Familiar y en el Fondo Nacional de Pensiones Asistenciales, respectivamente, y, además, declarar ajustados a derecho los cupos de subsidios familiares y de pensiones asistenciales que hayan excedido los números máximos autorizados con anterioridad a la vigencia de la ley a que dará origen este proyecto, sin exceder las disponibilidades de los correspondientes trece marcos presupuestarios regiona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señor Superintendente de Seguridad Social manifestó que la formulación de esta iniciativa legal obedece principalmente a dos hechos: uno, a que la actual tramitación en el Congreso Nacional del proyecto que establece normas sobre reajustabilidad de los subsidios por incapacidad laboral y modifica otras disposiciones sobre seguridad social (Boletín Nº 1.120-13), suprime las normas sobre revisión obligatoria, cada tres años, de las pensiones asistenciales otorgadas, parte de las cuales corresponderá revisar el presente año y que se considerarán como nuevos beneficios; y, dos, debido a la necesidad de ajustar los cupos para nuevos beneficios de pensiones asistenciales y subsidios familiares, con la finalidad de lograr una óptima utilización de los recursos presupuestarios disponibles en el Fondo Nacional de Pensiones Asistenciales y en el Fondo Nacional de Subsidio Familiar, contemplados en el decreto ley Nº 869, de 1975 y en la ley Nº 18.611, respectiv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3">
                <wp:simplePos x="0" y="0"/>
                <wp:positionH relativeFrom="column">
                  <wp:posOffset>2351405</wp:posOffset>
                </wp:positionH>
                <wp:positionV relativeFrom="paragraph">
                  <wp:posOffset>24765</wp:posOffset>
                </wp:positionV>
                <wp:extent cx="1600200" cy="0"/>
                <wp:effectExtent l="5080" t="5080" r="508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15pt,1.95pt" to="311.1pt,1.95pt" stroked="t" o:allowincell="f" style="position:absolute">
                <v:stroke color="black" weight="9360" joinstyle="round" endcap="flat"/>
                <v:fill o:detectmouseclick="t" on="false"/>
                <w10:wrap type="none"/>
              </v:line>
            </w:pict>
          </mc:Fallback>
        </mc:AlternateConten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xml:space="preserve">El proyecto de ley en informe fue estudiado previamente por la Comisión de Trabajo y Previsión Social de esta Corporación, técnica en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a materia, la cual lo aprobó, por unanimidad, con modificaciones, y a cuyo informe nos remiti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4">
                <wp:simplePos x="0" y="0"/>
                <wp:positionH relativeFrom="column">
                  <wp:posOffset>2237105</wp:posOffset>
                </wp:positionH>
                <wp:positionV relativeFrom="paragraph">
                  <wp:posOffset>54610</wp:posOffset>
                </wp:positionV>
                <wp:extent cx="1828800" cy="0"/>
                <wp:effectExtent l="5080" t="5080" r="508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15pt,4.3pt" to="320.1pt,4.3pt" stroked="t" o:allowincell="f" style="position:absolute">
                <v:stroke color="black" weight="9360" joinstyle="round" endcap="flat"/>
                <v:fill o:detectmouseclick="t" on="false"/>
                <w10:wrap type="none"/>
              </v:line>
            </w:pict>
          </mc:Fallback>
        </mc:AlternateConten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De conformidad a su competencia, la Comisión de Hacienda se abocó al estudio de los artículos 1º y 2º, a sab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Artículo 1º</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Faculta al Presidente de la República para modificar, dentro de cada ejercicio anual, el número de las pensiones asistenciales y el de los subsidios familiares a que se refieren el artículo 8º del decreto ley Nº 869, de 1975, y el artículo 1º de la ley Nº 18.611, adecuándolos a las disponibilidades presupuestarias del Fondo Nacional de Pensiones Asistenciales y del Fondo Nacional de Subsidio Familiar, respectivamente, por medio de uno o más decretos expedidos a través del Ministerio del Trabajo y Previsión social, los que deberán llevar, además, las firmas de los Ministros de Hacienda y del Interi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ara ello - agrega su inciso segundo -, el Primer.  Mandatario podrá modificar los marcos presupuestarios regionales contenidos en los cuerpos legales citados y el número máximo mensual de pensiones asistenciales y de subsidios familiares que los Intendentes y Alcaldes podrán conced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H. Senador señor Sergio Romero anunció que votaría a favor del proyecto; no obstante, manifestó su preocupación por la falta de pautas objetivas de que adolecería esta iniciativa legal en el otorgamiento de nuevas pensiones asistenciales debido a los ajustes que se producirán en la práctica.</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w:t>
        <w:tab/>
        <w:t>Puesto en votación este artículo, fue aprobado por la unanimidad de los miembros de la Comisión, HH.  Senadores señores Francisco Javier Errázuriz, Jorge Lavandero, Carlos Ominami, Sergio Romero y Andrés Zaldív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Artículo 2º</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Declara ajustados a derecho los cupos de subsidios familiares y de pensiones asistenciales que hayan excedido los números máximos autorizados con anterioridad a la vigencia de esta ley, pero sin exceder las disponibilidades contempladas en los respectivos marcos presupuestarios regionales, a que se refieren los artículos 1º de la ley Nº 18.611 y 8º del decreto ley Nº 869, de 1975.</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w:t>
        <w:tab/>
        <w:t>Puesta en votación esta norma, fue aprobada por la unanimidad de los miembros de la Comisión, HH.  Senadores señores Francisco Javier Errázuriz, Jorge Lavandero, Carlos Ominami, Sergio Romero y Andrés Zaldfv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5">
                <wp:simplePos x="0" y="0"/>
                <wp:positionH relativeFrom="column">
                  <wp:posOffset>2465705</wp:posOffset>
                </wp:positionH>
                <wp:positionV relativeFrom="paragraph">
                  <wp:posOffset>100965</wp:posOffset>
                </wp:positionV>
                <wp:extent cx="1485900" cy="0"/>
                <wp:effectExtent l="5080" t="5080" r="508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15pt,7.95pt" to="311.1pt,7.95pt" stroked="t" o:allowincell="f" style="position:absolute">
                <v:stroke color="black" weight="9360" joinstyle="round" endcap="flat"/>
                <v:fill o:detectmouseclick="t" on="false"/>
                <w10:wrap type="none"/>
              </v:line>
            </w:pict>
          </mc:Fallback>
        </mc:AlternateConten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FINANCIAMI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señor Superintendente de Seguridad Social afirmó - tal como lo planteó el Ejecutivo en el Mensaje -, que esta iniciativa de ley no importa un mayor gasto fiscal por cuanto las normas propuestas sólo pretenden adecuar el número de beneficios dentro de los mismos marcos presupuestarios existe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 título de información, puede señalarse que el decreto supremo Nº 131, de 30 de diciembre de 1993, del Ministerio del Trabajo y Previsión Social, aprobó el presupuesto del Fondo Nacional de Subsidio Familiar para 1994 y fijó los correspondientes marcos presupuestarios regiona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presupuesto de este Fondo para este año es de $ 19.440 millones, suma que corresponde al total de los marcos presupuestarios regionales para gastos por este subsidio en 1994.  El máximo mensual de nuevos subsidios para menores o madres alcanza, en las trece regiones, a un total de 1.779, en tanto que para las mujeres embarazadas la cifra mensual de nuevos subsidios en el total de las regiones asciende a 7.117.</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demás, el referido decreto supremo fija cantidades mínimas mensuales de subsidios familiares otorgados antes del 1º de julio de 1987, que deben revisarse, según lo establece el artículo transitorio del decreto supremo Nº 368, de 1987, del Ministerio de.  Hacienda, entre febrero y noviembre de 1994, cifra que alcanza en las trece regiones del país a un total de 3.431 revisi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Finalmente, el mismo decreto supremo faculta a los Alcaldes para que, además de los nuevos subsidios familiares que en este decreto se establecen, concedan mensualmente nuevos beneficios a menores, madres o mujeres embarazadas, hasta por un número equivalente al de las revisiones efectivamente realizadas por sobre el mínimo que corresponda efectuar en la respectiva comuna, según lo disponen este mismo cuerpo normativo y el artículo transitorio del decreto supremo Nº 368, de 1987, del Ministerio de Hac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or otra parte, el decreto supremo Nº 130, de 30 de diciembre de 1993, del Ministerio del Trabajo y Previsión Social, fijó los marcos presupuestarios regionales para gastos en pensiones asistenciales para 1994 en la suma total de 61.846.984 miles, y el número máximo mensual de nuevas pensiones asistenciales a conceder, en la cantidad total de 4.097.</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simismo, dicho decreto fijó cantidades mínimas mensuales de pensiones asistenciales otorgadas con anterioridad al 1º de julio de 1987, que deberán revisarse entre los meses de febrero y noviembre del año en curso, cifra que en total asciende a 3.197.</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or último, además del número de nuevas pensiones asistenciales a conceder durante 1994, los Intendentes Regionales, durante los meses de febrero a noviembre de este año podrán conceder mensualmente nuevas pensiones asistenciales hasta por un número de beneficios equivalentes al de las revisiones que efectivamente se realicen en el respectivo mes por sobre el mínimo que corresponda efectuar en cada región, según las cifras que establecen este cuerpo normativo y el artículo transitorio del decreto supremo Nº 369, de 1987, del Ministerio de Hacien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n consecuencia, vuestra Comisión ha estimado que la iniciativa legal en informe, además de no ocasionar un mayor gasto fiscal puesto que existen actualmente las disponibilidades presupuestarias necesarias en el Fondo Nacional de Pensiones Asistenciales y en el Fondo Nacional de Subsidio Familiar, tampoco producirán ningún efecto negativo en la economía del país ya que no habrá desequilibrios presupuestari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6">
                <wp:simplePos x="0" y="0"/>
                <wp:positionH relativeFrom="column">
                  <wp:posOffset>2351405</wp:posOffset>
                </wp:positionH>
                <wp:positionV relativeFrom="paragraph">
                  <wp:posOffset>131445</wp:posOffset>
                </wp:positionV>
                <wp:extent cx="1600200" cy="0"/>
                <wp:effectExtent l="5080" t="5080" r="508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15pt,10.35pt" to="311.1pt,10.35pt" stroked="t" o:allowincell="f" style="position:absolute">
                <v:stroke color="black" weight="9360" joinstyle="round" endcap="flat"/>
                <v:fill o:detectmouseclick="t" on="false"/>
                <w10:wrap type="none"/>
              </v:line>
            </w:pict>
          </mc:Fallback>
        </mc:AlternateConten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n mérito de las consideraciones anteriores, esta Comisión de Hacienda tiene el honor de proponeros que aprobéis el proyecto de ley en informe en los mismos términos en que fuera despachado por la Comisión de Trabajo y Previsión Social de esta Corpor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7">
                <wp:simplePos x="0" y="0"/>
                <wp:positionH relativeFrom="column">
                  <wp:posOffset>2351405</wp:posOffset>
                </wp:positionH>
                <wp:positionV relativeFrom="paragraph">
                  <wp:posOffset>161290</wp:posOffset>
                </wp:positionV>
                <wp:extent cx="1600200" cy="0"/>
                <wp:effectExtent l="5080" t="5080" r="508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15pt,12.7pt" to="311.1pt,12.7pt" stroked="t" o:allowincell="f" style="position:absolute">
                <v:stroke color="black" weight="9360" joinstyle="round" endcap="flat"/>
                <v:fill o:detectmouseclick="t" on="false"/>
                <w10:wrap type="none"/>
              </v:line>
            </w:pict>
          </mc:Fallback>
        </mc:AlternateConten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cordado en sesión de fecha 13 de septiembre de 1994, con asistencia de los HH.  Senadores señores Andrés Zaldívar (Presidente), Francisco Javier Errázuriz, Jorge Lavandero, Carlos Ominami y Sergio Romer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Sala de la Comisión, a 13 de septiembre de 1994.</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Fdo): César Berguño Benavente, Secretario de la Comisión.</w:t>
      </w:r>
    </w:p>
    <w:p>
      <w:pPr>
        <w:pStyle w:val="Normal"/>
        <w:tabs>
          <w:tab w:val="clear" w:pos="708"/>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44"/>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9:23:00Z</dcterms:created>
  <dc:creator>Particular</dc:creator>
  <dc:description/>
  <dc:language>en-US</dc:language>
  <cp:lastModifiedBy>Alejandra Carvallo</cp:lastModifiedBy>
  <dcterms:modified xsi:type="dcterms:W3CDTF">2001-12-21T19:23:00Z</dcterms:modified>
  <cp:revision>2</cp:revision>
  <dc:subject/>
  <dc:title>INFORME DE LA COMISION DE HA CIENDA RECAIDO EN EL MENSAJE</dc:title>
</cp:coreProperties>
</file>