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rFonts w:ascii="Arial" w:hAnsi="Arial" w:eastAsia="Arial" w:cs="Arial"/>
          <w:b/>
          <w:b/>
          <w:bCs/>
          <w:spacing w:val="-3"/>
        </w:rPr>
      </w:pPr>
      <w:r>
        <w:rPr>
          <w:rFonts w:eastAsia="Arial" w:cs="Arial" w:ascii="Arial" w:hAnsi="Arial"/>
          <w:b/>
          <w:bCs/>
          <w:spacing w:val="-3"/>
        </w:rPr>
        <w:t>MENSAJE DE S.E. EL PRESIDENTE DE LA REPUBLICA CON EL QUE INICIA UN PROYECTO DE LEY QUE MODIFICA LA LEY ORGANICA  CONSTITUCIONAL DE MUNICIPALIDADES, CON EL OBJETO DE ESTABLECER SISTEMA DE ELECCIONES SEPARADAS DE ALCALDES Y DE CONCEJALES.</w:t>
      </w:r>
    </w:p>
    <w:p>
      <w:pPr>
        <w:pStyle w:val="Normal"/>
        <w:widowControl w:val="false"/>
        <w:ind w:left="4820" w:hanging="0"/>
        <w:jc w:val="both"/>
        <w:rPr>
          <w:rFonts w:ascii="Arial" w:hAnsi="Arial" w:eastAsia="Arial" w:cs="Arial"/>
        </w:rPr>
      </w:pPr>
      <w:r>
        <w:rPr>
          <w:rFonts w:eastAsia="Arial" w:cs="Arial" w:ascii="Arial" w:hAnsi="Arial"/>
        </w:rPr>
        <w:t>____________________________</w:t>
      </w:r>
    </w:p>
    <w:p>
      <w:pPr>
        <w:pStyle w:val="Normal"/>
        <w:widowControl w:val="false"/>
        <w:ind w:left="4820" w:hanging="0"/>
        <w:jc w:val="both"/>
        <w:rPr>
          <w:rFonts w:ascii="Arial" w:hAnsi="Arial" w:eastAsia="Arial" w:cs="Arial"/>
        </w:rPr>
      </w:pPr>
      <w:r>
        <w:rPr>
          <w:rFonts w:eastAsia="Arial" w:cs="Arial" w:ascii="Arial" w:hAnsi="Arial"/>
        </w:rPr>
      </w:r>
    </w:p>
    <w:p>
      <w:pPr>
        <w:pStyle w:val="Normal"/>
        <w:widowControl w:val="false"/>
        <w:ind w:left="4820" w:hanging="0"/>
        <w:jc w:val="both"/>
        <w:rPr>
          <w:rFonts w:ascii="Arial" w:hAnsi="Arial" w:eastAsia="Arial" w:cs="Arial"/>
        </w:rPr>
      </w:pPr>
      <w:r>
        <w:rPr>
          <w:rFonts w:eastAsia="Arial" w:cs="Arial" w:ascii="Arial" w:hAnsi="Arial"/>
        </w:rPr>
        <w:t>SANTIAGO, mayo 30 de 1997</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r>
    </w:p>
    <w:p>
      <w:pPr>
        <w:pStyle w:val="Normal"/>
        <w:widowControl w:val="false"/>
        <w:jc w:val="center"/>
        <w:rPr>
          <w:rFonts w:ascii="Arial" w:hAnsi="Arial" w:eastAsia="Arial" w:cs="Arial"/>
          <w:u w:val="single"/>
        </w:rPr>
      </w:pPr>
      <w:r>
        <w:rPr>
          <w:rFonts w:eastAsia="Arial" w:cs="Arial" w:ascii="Arial" w:hAnsi="Arial"/>
          <w:b/>
          <w:bCs/>
        </w:rPr>
        <w:t xml:space="preserve">M E N S A J E  Nº </w:t>
      </w:r>
      <w:r>
        <w:rPr>
          <w:rFonts w:eastAsia="Arial" w:cs="Arial" w:ascii="Arial" w:hAnsi="Arial"/>
          <w:b/>
          <w:bCs/>
          <w:u w:val="single"/>
        </w:rPr>
        <w:t>3-335</w:t>
      </w:r>
      <w:r>
        <w:rPr>
          <w:rFonts w:eastAsia="Arial" w:cs="Arial" w:ascii="Arial" w:hAnsi="Arial"/>
          <w:b/>
          <w:bCs/>
        </w:rPr>
        <w:t>/</w:t>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jc w:val="both"/>
        <w:rPr>
          <w:rFonts w:ascii="Arial" w:hAnsi="Arial" w:eastAsia="Arial" w:cs="Arial"/>
          <w:u w:val="single"/>
        </w:rPr>
      </w:pPr>
      <w:r>
        <w:rPr>
          <w:rFonts w:eastAsia="Arial" w:cs="Arial" w:ascii="Arial" w:hAnsi="Arial"/>
          <w:u w:val="single"/>
        </w:rPr>
      </w:r>
    </w:p>
    <w:p>
      <w:pPr>
        <w:pStyle w:val="Normal"/>
        <w:widowControl w:val="false"/>
        <w:tabs>
          <w:tab w:val="clear" w:pos="708"/>
          <w:tab w:val="left" w:pos="2835" w:leader="none"/>
        </w:tabs>
        <w:jc w:val="both"/>
        <w:rPr>
          <w:rFonts w:ascii="Arial" w:hAnsi="Arial" w:eastAsia="Arial" w:cs="Arial"/>
          <w:u w:val="single"/>
        </w:rPr>
      </w:pPr>
      <w:r>
        <w:rPr>
          <w:rFonts w:eastAsia="Arial" w:cs="Arial" w:ascii="Arial" w:hAnsi="Arial"/>
        </w:rPr>
        <w:tab/>
        <w:t>Honorable Senado:</w:t>
      </w:r>
    </w:p>
    <w:p>
      <w:pPr>
        <w:pStyle w:val="Normal"/>
        <w:widowControl w:val="false"/>
        <w:jc w:val="both"/>
        <w:rPr>
          <w:rFonts w:ascii="Arial" w:hAnsi="Arial" w:eastAsia="Arial" w:cs="Arial"/>
          <w:u w:val="single"/>
        </w:rPr>
      </w:pPr>
      <w:r>
        <w:rPr>
          <w:rFonts w:eastAsia="Arial" w:cs="Arial" w:ascii="Arial" w:hAnsi="Arial"/>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1285</wp:posOffset>
                </wp:positionV>
                <wp:extent cx="1727200" cy="180657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1806575"/>
                        </a:xfrm>
                        <a:prstGeom prst="rect"/>
                        <a:solidFill>
                          <a:srgbClr val="FFFFFF">
                            <a:alpha val="0"/>
                          </a:srgbClr>
                        </a:solidFill>
                      </wps:spPr>
                      <wps:txbx>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L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SENADO.</w:t>
                            </w:r>
                          </w:p>
                        </w:txbxContent>
                      </wps:txbx>
                      <wps:bodyPr anchor="t" lIns="0" tIns="0" rIns="0" bIns="0">
                        <a:noAutofit/>
                      </wps:bodyPr>
                    </wps:wsp>
                  </a:graphicData>
                </a:graphic>
              </wp:anchor>
            </w:drawing>
          </mc:Choice>
          <mc:Fallback>
            <w:pict>
              <v:rect fillcolor="#FFFFFF" style="position:absolute;rotation:-0;width:136pt;height:142.25pt;mso-wrap-distance-left:7.05pt;mso-wrap-distance-right:7.05pt;mso-wrap-distance-top:0pt;mso-wrap-distance-bottom:0pt;margin-top:9.55pt;mso-position-vertical-relative:text;margin-left:84.95pt;mso-position-horizontal-relative:page">
                <v:fill opacity="0f"/>
                <v:textbox inset="0in,0in,0in,0in">
                  <w:txbxContent>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A  S.E. E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PRESIDENTE</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DEL     H.</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rPr>
                      </w:pPr>
                      <w:r>
                        <w:rPr>
                          <w:rFonts w:eastAsia="Arial" w:cs="Arial" w:ascii="Arial" w:hAnsi="Arial"/>
                        </w:rPr>
                        <w:t>SENADO.</w:t>
                      </w:r>
                    </w:p>
                  </w:txbxContent>
                </v:textbox>
                <w10:wrap type="square" side="largest"/>
              </v:rect>
            </w:pict>
          </mc:Fallback>
        </mc:AlternateContent>
      </w:r>
    </w:p>
    <w:p>
      <w:pPr>
        <w:pStyle w:val="Normal"/>
        <w:ind w:left="2835" w:hanging="0"/>
        <w:jc w:val="both"/>
        <w:rPr>
          <w:rFonts w:ascii="Arial" w:hAnsi="Arial" w:eastAsia="Arial" w:cs="Arial"/>
        </w:rPr>
      </w:pPr>
      <w:r>
        <w:rPr>
          <w:rFonts w:eastAsia="Arial" w:cs="Arial" w:ascii="Arial" w:hAnsi="Arial"/>
        </w:rPr>
        <w:tab/>
        <w:t>A partir de la vigencia de la Constitución Política de 1980, han existido en el país diversos mecanismos de generación de las autoridades municipales. Ellos corresponden a las distintas etapas de la evolución que ha presentado el sistema de administración municipal en la Carta Fundamental y en la normativa orgánico constitucional sobre la materia, hasta la actualidad.</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3544" w:hanging="709"/>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3544" w:hanging="709"/>
        <w:jc w:val="both"/>
        <w:rPr/>
      </w:pPr>
      <w:r>
        <w:rPr>
          <w:rFonts w:eastAsia="Arial" w:cs="Arial" w:ascii="Arial" w:hAnsi="Arial"/>
          <w:b/>
          <w:bCs/>
          <w:spacing w:val="-3"/>
        </w:rPr>
        <w:t>I.</w:t>
        <w:tab/>
      </w:r>
      <w:r>
        <w:rPr>
          <w:rFonts w:eastAsia="Arial" w:cs="Arial" w:ascii="Arial" w:hAnsi="Arial"/>
          <w:b/>
          <w:bCs/>
          <w:caps/>
          <w:spacing w:val="-3"/>
        </w:rPr>
        <w:t>Los sistemas de elecciOn de autoridades municipales</w:t>
      </w:r>
    </w:p>
    <w:p>
      <w:pPr>
        <w:pStyle w:val="Normal"/>
        <w:tabs>
          <w:tab w:val="clear" w:pos="708"/>
          <w:tab w:val="left" w:pos="-720" w:leader="none"/>
        </w:tabs>
        <w:ind w:left="2835" w:hanging="0"/>
        <w:jc w:val="both"/>
        <w:rPr>
          <w:rFonts w:ascii="Arial" w:hAnsi="Arial" w:eastAsia="Arial" w:cs="Arial"/>
          <w:b/>
          <w:b/>
          <w:bCs/>
          <w:caps/>
          <w:spacing w:val="-3"/>
        </w:rPr>
      </w:pPr>
      <w:r>
        <w:rPr>
          <w:rFonts w:eastAsia="Arial" w:cs="Arial" w:ascii="Arial" w:hAnsi="Arial"/>
          <w:b/>
          <w:bCs/>
          <w:caps/>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Respecto a estos distintos mecanismos de generación de autoridades y la evolución que la materia ha tenido, se pueden distinguir las siguientes etap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3544" w:leader="none"/>
        </w:tabs>
        <w:ind w:left="4111" w:hanging="1276"/>
        <w:jc w:val="both"/>
        <w:rPr>
          <w:rFonts w:ascii="Arial" w:hAnsi="Arial" w:eastAsia="Arial" w:cs="Arial"/>
          <w:b/>
          <w:b/>
          <w:bCs/>
          <w:spacing w:val="-3"/>
        </w:rPr>
      </w:pPr>
      <w:r>
        <w:rPr>
          <w:rFonts w:eastAsia="Arial" w:cs="Arial" w:ascii="Arial" w:hAnsi="Arial"/>
          <w:b/>
          <w:bCs/>
          <w:spacing w:val="-3"/>
        </w:rPr>
        <w:tab/>
        <w:t>1.</w:t>
        <w:tab/>
        <w:t>Sistema imperante desde la vigencia de la Constitución de 1980 hasta la puesta en aplicación de las normas sobre los Consejos Regionales de Desarrollo.</w:t>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Durante el período que comienza el 11 de marzo de 1981 y  durante el cual rigieron las Disposiciones Transitorias Decimotercera y Décimoquinta de la Constitución Política, la situación fue la siguie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w:t>
        <w:tab/>
        <w:t>La designación (y remoción) de los Alcaldes residió exclusivamente en la voluntad del Presidente de la República de la época, en virtud de lo dispuesto en la letra A, Nº2) de la Disposición Décimoquinta Transitoria, del siguiente tenor:</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2)</w:t>
        <w:tab/>
        <w:t>Designar y remover libremente a los alcaldes de todo el país, sin perjuicio de que pueda disponer la plena o gradual aplicación de lo previsto en el artículo 108.”.</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b.</w:t>
        <w:tab/>
        <w:t>Por su parte, el primitivo texto del artículo 108 de la Constitución disponía, en lo que interesa, lo siguie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El alcalde será designado por el consejo regional de desarrollo respectivo a propuesta en terna del consejo comunal. El intendente tendrá la facultad de vetar dicha terna por una sola vez.</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Sin embargo, corresponderá al Presidente de la República la designación del alcalde en aquellas comunas que la ley determine, atendida su población o ubicación geográfic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w:t>
        <w:tab/>
        <w:t>En consecuencia, la atribución de carácter excepcional que la indicada disposición transitoria le entregó al Presidente de la República, en orden a poder aplicar gradual o plenamente lo establecido en el artículo 108, se refería a que dentro de este primer período  se podía disponer que, en aquellas comunas que no fueran las comprendidas en el inciso segundo del artículo 108, los alcaldes fueran designados por los respectivos Consejos Regionales de Desarrollo (COREDES) a propuesta de los correspondientes Consejos Comunal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d.</w:t>
        <w:tab/>
        <w:t>Lo anterior, en todo caso, sólo podía producirse en la medida que tuvieren existencia tanto los COREDES como los Consejos Comunal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mbos tipos de organismos solamente pudieron pasar a tener existencia legal a partir de la vigencia de las disposiciones pertinentes de las Leyes Nº18.605, Orgánica Constitucional de los Consejos Regionales de Desarrollo, y Nº18.695, Orgánica Constitucional de Municipalidades, respectivamente.</w:t>
      </w:r>
    </w:p>
    <w:p>
      <w:pPr>
        <w:pStyle w:val="Normal"/>
        <w:tabs>
          <w:tab w:val="clear" w:pos="708"/>
          <w:tab w:val="left" w:pos="-720" w:leader="none"/>
          <w:tab w:val="left" w:pos="3544" w:leader="none"/>
        </w:tabs>
        <w:ind w:left="4111" w:hanging="1276"/>
        <w:jc w:val="both"/>
        <w:rPr>
          <w:rFonts w:ascii="Arial" w:hAnsi="Arial" w:eastAsia="Arial" w:cs="Arial"/>
          <w:b/>
          <w:b/>
          <w:bCs/>
          <w:spacing w:val="-3"/>
        </w:rPr>
      </w:pPr>
      <w:r>
        <w:rPr>
          <w:rFonts w:eastAsia="Arial" w:cs="Arial" w:ascii="Arial" w:hAnsi="Arial"/>
          <w:b/>
          <w:bCs/>
          <w:spacing w:val="-3"/>
        </w:rPr>
        <w:tab/>
        <w:t>2.</w:t>
        <w:tab/>
        <w:t>Sistema imperante desde el funcionamiento de los COREDES y los Consejos Comunales hasta junio de 1992.</w:t>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w:t>
        <w:tab/>
        <w:t>De conformidad con la aplicación armónica de las disposiciones pertinentes de las dos leyes orgánicas constitucionales antes indicadas y también de la Ley Nº18.593, sobre Tribunales Electorales Regionales, relativas a la entrada en vigencia, constitución y funcionamiento de los Consejos Regionales de Desarrollo y los Consejos de Desarrollo Comunales, las atribuciones de estos organismos para actuar en la designación de los alcaldes  pudieron  aplicarse desde aproximadamente el segundo semestre de 1988. Este período se extendió hasta el mes de junio de 1992, en que se realizó la primera elección de alcaldes y de concejales de acuerdo con las nuevas normas emanadas de la reformas constitucionales y legales dictadas a través de las Leyes Nº19.097, de 1991, y Nº19.130, de 1992.</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b.</w:t>
        <w:tab/>
        <w:t>La designación de alcaldes durante este segundo período comprendió, por lo tanto, dos sistema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i.</w:t>
        <w:tab/>
        <w:t>El aplicable a las comunas a que se refería el texto primitivo del inciso segundo del artículo 108 de la Constitución - las que fueron expresamente señaladas en el antiguo artículo 48 de la Ley Orgánica Constitucional de Municipalidades-, es decir, la designación directa por voluntad del Presidente de la Repúblic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ii.</w:t>
        <w:tab/>
        <w:t>El sistema aplicable al resto de las comunas, consistente en la designación de alcaldes por parte de los respectivos COREDES de acuerdo a las ternas propuestas por los correspondientes Consejos de Desarrollo Comunal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w:t>
        <w:tab/>
        <w:t>Cabe señalar que durante este período, las Municipalidades  estaban legalmente constituidas por el respectivo Alcalde y el consejo de desarrollo comunal. Este último, organismo de carácter asesor del Alcalde, conformado a su vez por representantes de las organizaciones comunitarias territoriales y funcionales y de las actividades relevantes de la comuna, que eran designados en último término -después de un mecanismo de inscripción y propuestas previas- por el Consejo Regional de Desarroll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consecuencia, durante estos períodos, la generación de las autoridades a cargo de gobernar los municipios no lo fue mediante elecciones directas por sufragio univers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3544" w:leader="none"/>
        </w:tabs>
        <w:ind w:left="4111" w:hanging="1276"/>
        <w:jc w:val="both"/>
        <w:rPr>
          <w:rFonts w:ascii="Arial" w:hAnsi="Arial" w:eastAsia="Arial" w:cs="Arial"/>
          <w:b/>
          <w:b/>
          <w:bCs/>
          <w:spacing w:val="-3"/>
        </w:rPr>
      </w:pPr>
      <w:r>
        <w:rPr>
          <w:rFonts w:eastAsia="Arial" w:cs="Arial" w:ascii="Arial" w:hAnsi="Arial"/>
          <w:b/>
          <w:bCs/>
          <w:spacing w:val="-3"/>
        </w:rPr>
        <w:tab/>
        <w:t>3.</w:t>
        <w:tab/>
        <w:t>Sistema imperante entre junio de 1992 y octubre de 1996.</w:t>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w:t>
        <w:tab/>
        <w:t>A partir de las reformas constitucionales en virtud de la Ley Nº19.097 del año 1991, mediante las cuales se modificaron -entre otros - los artículos 107, 108 y 113 de la Constitución Política, y las sustanciales modificaciones hechas a la Ley Orgánica Constitucional de Municipalidades por la Ley Nº19.130 dictada en 1992, los municipios se democratizaron en su gestación y pasaron a quedar conformados legalmente por el Alcalde y por el Concej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pPr>
      <w:r>
        <w:rPr>
          <w:rFonts w:eastAsia="Arial" w:cs="Arial" w:ascii="Arial" w:hAnsi="Arial"/>
          <w:spacing w:val="-3"/>
        </w:rPr>
        <w:tab/>
        <w:t>b.</w:t>
        <w:tab/>
        <w:t>Dichas</w:t>
      </w:r>
      <w:r>
        <w:rPr>
          <w:rFonts w:eastAsia="Arial" w:cs="Arial" w:ascii="Arial" w:hAnsi="Arial"/>
        </w:rPr>
        <w:t xml:space="preserve"> </w:t>
      </w:r>
      <w:r>
        <w:rPr>
          <w:rFonts w:eastAsia="Arial" w:cs="Arial" w:ascii="Arial" w:hAnsi="Arial"/>
          <w:spacing w:val="-3"/>
        </w:rPr>
        <w:t>modificaciones establecieron que el sistema de generación de los concejales y alcaldes, de la totalidad de las municipalidades del país fuera a través de elecciones por sufragio universal. Al respecto, se fijó como fecha para la primera elección de las nuevas  autoridades municipales el 28 de junio de 1992.</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w:t>
        <w:tab/>
        <w:t xml:space="preserve">Este nuevo sistema se caracterizó, en lo esencial, por un proceso de elección única y conjunta de todos los concejales de cada uno de los Concejos municipales del país, mediante el mecanismo de listas de candidatos por pactos y subpactos electorales. Se estableció, además, que resultaba elegido como Alcalde, el candidato a concejal que, perteneciendo a la lista más votada, a su vez obtuviere al menos el 35% de los votos válidamente emitidos. </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De no cumplirse lo anterior, el alcalde debía ser elegido por el Concejo, en su sesión constitutiva, por la mayoría absoluta de los concejales elegi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uando ello tampoco se lograba, el Concejo debía efectuar una nueva votación circunscrita sólo a las dos más altas mayorías relativas de la anterior votación.</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 xml:space="preserve">Si en esta segunda votación, se producía un empate, el cargo de alcalde debía ser ejercido por cada uno de los dos concejales empatados, en dos subperíodos de igual duración. </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d.</w:t>
        <w:tab/>
        <w:t>Por consiguiente, en lo referido a la elección del Alcalde, este sistema no se hizo residir siempre en forma exclusiva en la decisión de la ciudadanía, ya que en muchos casos la decisión sobre quien ejercería la alcaldía fue el resultado de lo acordado por el Concejo, con posterioridad a la fecha de la elección. Esto último, a su vez, llevó a la formulación de pactos y acuerdos tanto entre los concejales electos como entre los partidos políticos, que muchas veces no coincidían con la voluntad de los electores de la comun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otra parte, debe señalarse que en un mecanismo como éste, todos los candidatos a concejales son también potencialmente candidatos a alcald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3544" w:leader="none"/>
        </w:tabs>
        <w:ind w:left="4111" w:hanging="1276"/>
        <w:jc w:val="both"/>
        <w:rPr>
          <w:rFonts w:ascii="Arial" w:hAnsi="Arial" w:eastAsia="Arial" w:cs="Arial"/>
          <w:b/>
          <w:b/>
          <w:bCs/>
          <w:spacing w:val="-3"/>
        </w:rPr>
      </w:pPr>
      <w:r>
        <w:rPr>
          <w:rFonts w:eastAsia="Arial" w:cs="Arial" w:ascii="Arial" w:hAnsi="Arial"/>
          <w:b/>
          <w:bCs/>
          <w:spacing w:val="-3"/>
        </w:rPr>
        <w:tab/>
        <w:t>4.</w:t>
        <w:tab/>
        <w:t>Sistema imperante desde octubre de 1996.</w:t>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w:t>
        <w:tab/>
        <w:t>Como consecuencia de nuevos proyectos de ley presentados por el Ejecutivo durante el año 1995,  fue aprobada y promulgada la Ley Nº19.452, en abril de 1996, la que nuevamente introdujo importantes modificaciones en materia electoral a la Ley Orgánica Constitucional de Municipalidad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virtud de las disposiciones de esa ley y de la reforma constitucional efectuada a través de la Ley Nº19.448, también aprobada en 1996, se fijó como fecha de la elección de alcaldes y concejales bajo este nuevo sistema electoral el día 27 de octubre de 1996.</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b.</w:t>
        <w:tab/>
        <w:t>Estas modificaciones establecieron un nuevo mecanismo, el que tiene como característica central la elección directa del cargo de Alcalde por decisión de la ciudadanía, sin sujeción a intervención posterior del Concejo u otro tipo de instanci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No obstante, este sistema igualmente implica elecciones y candidaturas conjuntas  para los cargos de alcaldes y de concejal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w:t>
        <w:tab/>
        <w:t>Concretamente, el mecanismo para la elección del alcalde consiste en lo siguiente:</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i.</w:t>
        <w:tab/>
        <w:t>Es elegido alcalde el candidato a concejal que obtenga la primera mayoría comunal y pertenezca a la lista o pacto que tenga al menos el 30% de los votos válidamente emiti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ii.</w:t>
        <w:tab/>
        <w:t>De no obtenerse ese porcentaje, será elegido alcalde el candidato a concejal con la primera mayoría comunal y que pertenezca a una lista o pacto que haya alcanzado la mayor votación en la comun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iii.</w:t>
        <w:tab/>
        <w:t>De no darse ninguno de los dos supuestos anteriores, será elegido alcalde el candidato que individualmente tenga la mayor votación dentro de aquella lista o pacto que haya obtenido la mayor votación comun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b/>
        <w:t>iv.</w:t>
        <w:tab/>
        <w:t>Finalmente, se prevé los mecanismos de solución para los casos de empates entre candidatos, ya sea en la votación comunal o dentro de las listas y los pact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d.</w:t>
        <w:tab/>
        <w:t>En definitiva, como se dijo, este sistema tiene como virtud que la determinación de quien obtiene el cargo de alcalde emana directamente del acto eleccionari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t>II.</w:t>
        <w:tab/>
        <w:t>CRITICA AL SISTEMA VIGENTE</w:t>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Sin embargo, se ha criticado -y no sin razón- que el sistema actual de elecciones conjuntas de alcaldes y concejales presenta el inconveniente de que la ciudadanía no tiene claridad al votar, si lo está haciendo para elegir concretamente un alcalde o para concejal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otra parte, también se ha señalado que al estar todos los candidatos postulando a los mismos cargos y uno de ellos finalmente será alcalde, se crean rivalidades que posteriormente redundarán negativamente en la relación entre el Concejo y el Alcalde, afectando a la administración del municipio.</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Al respecto, el Gobierno comparte la críticas enunciadas y, al mismo tiempo, estima que las últimas elecciones municipales han dado muestras de haberse legitimado en la ciudadanía las elecciones directas de alcaldes y concejal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Igualmente, las modificaciones que ha experimentado el sistema de administración municipal, como también las reformas que se encuentran en trámite, reflejan  un fortalecimiento de la figura del Alcalde como conductor del municipio, pero también entregan un papel relevante al Concejo municip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Todo ello amerita profundizar la democratización del sistema electoral municipal, perfeccionando los mecanismos de generación de los cargos de Alcaldes y Concejales, introduciendo las adecuaciones legales pertinentes.</w:t>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t>III.</w:t>
        <w:tab/>
        <w:t>LA PROPUESTA DE CAMBIO</w:t>
      </w:r>
    </w:p>
    <w:p>
      <w:pPr>
        <w:pStyle w:val="Normal"/>
        <w:tabs>
          <w:tab w:val="clear" w:pos="708"/>
          <w:tab w:val="left" w:pos="-720" w:leader="none"/>
        </w:tabs>
        <w:ind w:left="2835" w:hanging="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tal medida, acogiendo diversas proposiciones sobre la materia, formuladas por Parlamentarios, por la Asociación Chilena de Municipalidades y por otros sectores de opinión, el Supremo Gobierno ha estimado oportuno elaborar y presentar a la consideración del H. Congreso Nacional un proyecto de ley con modificaciones a la Ley Nº18.695, para establecer en el país un sistema electoral municipal que contemple expresamente elecciones separadas para los cargos de Alcalde y de Concejale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Serán votaciones distintas para los dos tipos de cargos, pero efectuadas en un mismo acto eleccionario aunque en cédulas de votación separadas. Tal como ocurre con las elecciones parlamentarias para Senadores y Diputados, y entre éstas y la elección de Presidente de la Repúblic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 xml:space="preserve">Por otra parte, en razón de las consideraciones y fundamentos antes expresados, es altamente necesario, en todo caso, que la decisión sobre el cargo de Alcalde sea consecuencia de una base importante de apoyo de los electores de la comuna, que implique a su vez dar gobernabilidad al municipio en forma eficaz. </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ara tal efecto, el proyecto contempla que sea elegido alcalde el candidato que obtenga la mayoría absoluta de los votos válidamente emiti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los mismos fundamentos indicados, la iniciativa  contempla -para el caso que ningún candidato obtenga ese grado suficiente de apoyo electoral- un mecanismo de segunda vuelta, que en definitiva inste a lograr ese apoyo, garantizando así también  la gobernabilidad y buena administración de la comuna.</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Como consecuencia de lo anterior, se propone disminuir en un concejal la actual composición de los tres tramos de concejos municipales, pasando de los actuales 6, 8 y 10 a componerse de 5, 7 y 9 concejales, respectivamente. No obstante, la composición global de cada concejo continuará siendo par, al integrarse a él el propio alcalde en su calidad de t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Por otra parte, considerando la interpretación de las normas constitucionales y legales vigentes en materia electoral municipal, que nos conducen a una disconformidad entre la fecha del cese de funciones de los concejos municipales elegidos en 1996 y la fecha de asunción de los que se elijan en el 2000, es que se propone una nueva fecha de realización de las elecciones municipales en lo sucesivo, previéndose asimismo que tanto dichas elecciones como la segunda que pudiera proceder en el caso de la elección de alcaldes, se verifiquen siempre ambas en días domingos. Cabe destacar que estas adecuaciones recogen además las recomendaciones que, en sentencia de 3 de abril de 1996, hiciera el propio Tribunal Constitucional, a propósito del examen de constitucionalidad de la última reforma electoral municipal.</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ab/>
        <w:t>En consecuencia, tengo el honor de someter a vuestra consideración para ser tratado en la actual Legislatura Ordinaria de Sesiones del H. Congreso Nacional, el siguiente</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center"/>
        <w:rPr>
          <w:rFonts w:ascii="Arial" w:hAnsi="Arial" w:eastAsia="Arial" w:cs="Arial"/>
          <w:b/>
          <w:b/>
          <w:bCs/>
          <w:spacing w:val="-3"/>
        </w:rPr>
      </w:pPr>
      <w:r>
        <w:rPr>
          <w:rFonts w:eastAsia="Arial" w:cs="Arial" w:ascii="Arial" w:hAnsi="Arial"/>
          <w:b/>
          <w:bCs/>
          <w:spacing w:val="-3"/>
        </w:rPr>
        <w:t>P R O Y E C T O  D E  L E Y:</w:t>
      </w:r>
    </w:p>
    <w:p>
      <w:pPr>
        <w:pStyle w:val="Normal"/>
        <w:tabs>
          <w:tab w:val="clear" w:pos="708"/>
          <w:tab w:val="left" w:pos="-72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jc w:val="both"/>
        <w:rPr/>
      </w:pPr>
      <w:r>
        <w:rPr>
          <w:rFonts w:eastAsia="Arial" w:cs="Arial" w:ascii="Arial" w:hAnsi="Arial"/>
          <w:b/>
          <w:bCs/>
          <w:spacing w:val="-3"/>
        </w:rPr>
        <w:t>“</w:t>
      </w:r>
      <w:r>
        <w:rPr>
          <w:rFonts w:eastAsia="Arial" w:cs="Arial" w:ascii="Arial" w:hAnsi="Arial"/>
          <w:b/>
          <w:bCs/>
          <w:spacing w:val="-3"/>
        </w:rPr>
        <w:t>Artículo Unico.-</w:t>
        <w:tab/>
      </w:r>
      <w:r>
        <w:rPr>
          <w:rFonts w:eastAsia="Arial" w:cs="Arial" w:ascii="Arial" w:hAnsi="Arial"/>
          <w:spacing w:val="-3"/>
        </w:rPr>
        <w:t>Introdúcense las siguientes modificaciones a la Ley Nº18.695, Orgánica Constitucional de Municipalidades:</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1.</w:t>
      </w:r>
      <w:r>
        <w:rPr>
          <w:rFonts w:eastAsia="Arial" w:cs="Arial" w:ascii="Arial" w:hAnsi="Arial"/>
          <w:spacing w:val="-3"/>
        </w:rPr>
        <w:tab/>
        <w:t>Modifícase el artículo 50 de la siguiente for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a)</w:t>
        <w:tab/>
        <w:t>Incorpórase en el inciso primero, a continuación de la coma (,), la siguiente frase: "en votación conjunta y cédula separada de la de concej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b)</w:t>
        <w:tab/>
        <w:t>Agréganse los siguientes incisos segundo y terce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ab/>
        <w:t>"Para ser candidato a alcalde se deberá cumplir con los requisitos señalados en el artículo 63 de la presente ley.”.</w:t>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2835"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2.</w:t>
      </w:r>
      <w:r>
        <w:rPr>
          <w:rFonts w:eastAsia="Arial" w:cs="Arial" w:ascii="Arial" w:hAnsi="Arial"/>
          <w:spacing w:val="-3"/>
        </w:rPr>
        <w:tab/>
        <w:t>Elimínase el inciso final del artículo 53.</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3.</w:t>
      </w:r>
      <w:r>
        <w:rPr>
          <w:rFonts w:eastAsia="Arial" w:cs="Arial" w:ascii="Arial" w:hAnsi="Arial"/>
          <w:spacing w:val="-3"/>
        </w:rPr>
        <w:tab/>
        <w:t>Suprímese, en el inciso cuarto del artículo 55, la frase "de acuerdo a las normas del artículo 115,".</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4.</w:t>
      </w:r>
      <w:r>
        <w:rPr>
          <w:rFonts w:eastAsia="Arial" w:cs="Arial" w:ascii="Arial" w:hAnsi="Arial"/>
          <w:spacing w:val="-3"/>
        </w:rPr>
        <w:tab/>
        <w:t>Modifícase el inciso segundo del artículo 62 de la siguiente for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a)</w:t>
        <w:tab/>
        <w:t>Intercálase en su encabezamiento, después del vocablo compuesto, las expresiones ", además del alcald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b)</w:t>
        <w:tab/>
        <w:t>Reemplázase en la letra a), la palabra "Seis" por "Cinco"; en la letra b), la palabra "Ocho" por "Siete"; y en la letra c), la palabra "Diez" por "Nuev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5.</w:t>
      </w:r>
      <w:r>
        <w:rPr>
          <w:rFonts w:eastAsia="Arial" w:cs="Arial" w:ascii="Arial" w:hAnsi="Arial"/>
          <w:spacing w:val="-3"/>
        </w:rPr>
        <w:tab/>
        <w:t>Sustitúyese la letra a) del inciso primero del artículo 69, por la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a) Elegir al alcalde, en caso de vacancia, de acuerdo con lo dispuesto en el artículo 55;".</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6.</w:t>
      </w:r>
      <w:r>
        <w:rPr>
          <w:rFonts w:eastAsia="Arial" w:cs="Arial" w:ascii="Arial" w:hAnsi="Arial"/>
          <w:spacing w:val="-3"/>
        </w:rPr>
        <w:tab/>
        <w:t>Reemplázase el artículo 72,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Artículo 72.-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El concejo, en la sesión de instalación, se abocará a fijar los días y horas de las sesiones ordinarias. Una copia del acta de la sesión se remitirá al gobierno regional respectivo, dentro de las cuarenta y ocho horas siguient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7.</w:t>
      </w:r>
      <w:r>
        <w:rPr>
          <w:rFonts w:eastAsia="Arial" w:cs="Arial" w:ascii="Arial" w:hAnsi="Arial"/>
          <w:spacing w:val="-3"/>
        </w:rPr>
        <w:tab/>
        <w:t>Reemplázase el artículo 97 bis,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Artículo 97 bis.- Las elecciones de alcaldes y de concejales se efectuarán, cada cuatro años, el primer domingo del mes de septiembr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8.</w:t>
      </w:r>
      <w:r>
        <w:rPr>
          <w:rFonts w:eastAsia="Arial" w:cs="Arial" w:ascii="Arial" w:hAnsi="Arial"/>
          <w:spacing w:val="-3"/>
        </w:rPr>
        <w:tab/>
        <w:t>Modifícase el artículo 98 de la siguiente for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a)</w:t>
        <w:tab/>
        <w:t>Intercálase en la primera oración del inciso primero, entre la preposición "a" y la palabra "concejales", las palabras "alcaldes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b)</w:t>
        <w:tab/>
        <w:t>Reemplázase la segunda oración del mismo inciso primero, por las siguientes: "Las declaraciones de candidaturas a concejales podrán incluir hasta tantos candidatos como cargos corresponda elegir en la respectiva comuna o agrupación de comunas. En todo caso, un mismo candidato no podrá postular a los cargos de alcalde y concejal simultáneamente, sea en la misma comuna o en comunas divers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c)</w:t>
        <w:tab/>
        <w:t>Intercálase en el inciso tercero, a continuación de la expresión verbal "postulare", la frase "a su reelección 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d)</w:t>
        <w:tab/>
        <w:t>Elimínase en el mismo inciso tercero, la frase "y su calidad de concej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e)</w:t>
        <w:tab/>
        <w:t>Agrégase también en el inciso tercero, en punto seguido, el siguiente párrafo final:</w:t>
        <w:tab/>
        <w:t>"En todo caso, durante el período señalado, la presidencia del concejo sólo podrá ejercerla el concejal que no estuviere postulando a un cargo de elección popular en la misma comuna.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9.</w:t>
      </w:r>
      <w:r>
        <w:rPr>
          <w:rFonts w:eastAsia="Arial" w:cs="Arial" w:ascii="Arial" w:hAnsi="Arial"/>
          <w:spacing w:val="-3"/>
        </w:rPr>
        <w:tab/>
        <w:t>Incorpórase el siguiente artículo 98 bis, nuev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 xml:space="preserve">"Artículo 98 bis.- Las candidaturas a alcalde podrán ser patrocinadas por un partido político, por un pacto de partidos, por un pacto de partidos e independientes, y por independiente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Las candidaturas a alcalde patrocinadas sólo por independientes, se sujetarán a los porcentajes y formalidades establecidos en los artículo 102 y 103 de la presente le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10.</w:t>
      </w:r>
      <w:r>
        <w:rPr>
          <w:rFonts w:eastAsia="Arial" w:cs="Arial" w:ascii="Arial" w:hAnsi="Arial"/>
          <w:spacing w:val="-3"/>
        </w:rPr>
        <w:tab/>
        <w:t>Reemplázase, en el inciso primero del artículo 99, las expresiones "autoridades municipales" por "concej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11.</w:t>
      </w:r>
      <w:r>
        <w:rPr>
          <w:rFonts w:eastAsia="Arial" w:cs="Arial" w:ascii="Arial" w:hAnsi="Arial"/>
          <w:spacing w:val="-3"/>
        </w:rPr>
        <w:tab/>
        <w:t>Intercálase en el inciso primero del artículo 102, entre la preposición "a" y la palabra "concejal", las palabras "alcalde 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12.</w:t>
      </w:r>
      <w:r>
        <w:rPr>
          <w:rFonts w:eastAsia="Arial" w:cs="Arial" w:ascii="Arial" w:hAnsi="Arial"/>
          <w:spacing w:val="-3"/>
        </w:rPr>
        <w:tab/>
        <w:t>Agrégase al artículo 103 bis el siguiente inciso segun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En el caso de declaración de candidaturas a alcalde, el sorteo se efectuará en la forma establecida en el inciso cuarto de la disposición señalada en el inciso preced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13.</w:t>
      </w:r>
      <w:r>
        <w:rPr>
          <w:rFonts w:eastAsia="Arial" w:cs="Arial" w:ascii="Arial" w:hAnsi="Arial"/>
          <w:spacing w:val="-3"/>
        </w:rPr>
        <w:tab/>
        <w:t>Elimínase en el artículo 108, las expresiones "al alcalde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ab/>
        <w:tab/>
        <w:tab/>
      </w:r>
      <w:r>
        <w:rPr>
          <w:rFonts w:eastAsia="Arial" w:cs="Arial" w:ascii="Arial" w:hAnsi="Arial"/>
          <w:b/>
          <w:bCs/>
          <w:spacing w:val="-3"/>
        </w:rPr>
        <w:t>14</w:t>
      </w:r>
      <w:r>
        <w:rPr>
          <w:rFonts w:eastAsia="Arial" w:cs="Arial" w:ascii="Arial" w:hAnsi="Arial"/>
          <w:spacing w:val="-3"/>
        </w:rPr>
        <w:t>.</w:t>
        <w:tab/>
        <w:t>Sustitúyese el artículo 115,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Artículo 115.- Será elegido alcalde el candidato que obtenga la mayoría absoluta de los votos válidamente emitidos, esto es, excluidos los votos en blanco y los nulos, según lo determine el Tribunal Electoral Regional compet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Si a la elección se presentaren más de dos candidatos y ninguno de ellos obtuviere la mayoría requerida, se procederá a una nueva elección, circunscrita sólo a los dos candidatos que hubieren obtenido las más altas mayorías relativas, según determine el Tribunal Electoral Regional competente. Esta segunda elección se verificará el primer domingo del mes de noviembre del año respectiv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 xml:space="preserve">Los empates en la determinación de las dos mayorías relativas para proceder a la segunda elección, se resolverán mediante sorteo que efectuará el Tribunal Electoral Regional compet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Si se produjere empate en la segunda elección será proclamado alcalde aquél de los candidatos que hubiere obtenido mayor votación ciudadana en la primera elección. De persistir el empate, éste se resolverá finalmente por sorteo que efectuará el mismo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s>
        <w:jc w:val="both"/>
        <w:rPr>
          <w:rFonts w:ascii="Arial" w:hAnsi="Arial" w:eastAsia="Arial" w:cs="Arial"/>
          <w:spacing w:val="-3"/>
        </w:rPr>
      </w:pPr>
      <w:r>
        <w:rPr>
          <w:rFonts w:eastAsia="Arial" w:cs="Arial" w:ascii="Arial" w:hAnsi="Arial"/>
          <w:spacing w:val="-3"/>
        </w:rPr>
        <w:tab/>
        <w:tab/>
        <w:tab/>
        <w:tab/>
        <w:tab/>
        <w:t>Dios guarde a V.E.,</w:t>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b/>
          <w:bCs/>
          <w:spacing w:val="-3"/>
        </w:rPr>
        <w:tab/>
        <w:t>EDUARDO FREI RUIZ-TAGLE</w:t>
      </w:r>
    </w:p>
    <w:p>
      <w:pPr>
        <w:pStyle w:val="Normal"/>
        <w:widowControl w:val="false"/>
        <w:tabs>
          <w:tab w:val="clear" w:pos="708"/>
          <w:tab w:val="left" w:pos="0" w:leader="none"/>
          <w:tab w:val="center" w:pos="6663" w:leader="none"/>
        </w:tabs>
        <w:jc w:val="both"/>
        <w:rPr>
          <w:rFonts w:ascii="Arial" w:hAnsi="Arial" w:eastAsia="Arial" w:cs="Arial"/>
          <w:spacing w:val="-3"/>
        </w:rPr>
      </w:pPr>
      <w:r>
        <w:rPr>
          <w:rFonts w:eastAsia="Arial" w:cs="Arial" w:ascii="Arial" w:hAnsi="Arial"/>
          <w:spacing w:val="-3"/>
        </w:rPr>
        <w:tab/>
        <w:t>Presidente de la República</w:t>
      </w:r>
    </w:p>
    <w:p>
      <w:pPr>
        <w:pStyle w:val="Normal"/>
        <w:widowControl w:val="false"/>
        <w:tabs>
          <w:tab w:val="clear" w:pos="708"/>
          <w:tab w:val="left" w:pos="-1440" w:leader="none"/>
          <w:tab w:val="left" w:pos="-720" w:leader="none"/>
          <w:tab w:val="left" w:pos="0" w:leader="none"/>
          <w:tab w:val="center" w:pos="6663"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268" w:leader="none"/>
        </w:tabs>
        <w:rPr>
          <w:rFonts w:ascii="Arial" w:hAnsi="Arial" w:eastAsia="Arial" w:cs="Arial"/>
          <w:b/>
          <w:b/>
          <w:bCs/>
        </w:rPr>
      </w:pPr>
      <w:r>
        <w:rPr>
          <w:rFonts w:eastAsia="Arial" w:cs="Arial" w:ascii="Arial" w:hAnsi="Arial"/>
          <w:b/>
          <w:bCs/>
        </w:rPr>
        <w:tab/>
        <w:t>CARLOS FIGUEROA SERRANO</w:t>
      </w:r>
    </w:p>
    <w:p>
      <w:pPr>
        <w:pStyle w:val="Normal"/>
        <w:widowControl w:val="false"/>
        <w:tabs>
          <w:tab w:val="clear" w:pos="708"/>
          <w:tab w:val="left" w:pos="0" w:leader="none"/>
          <w:tab w:val="center" w:pos="2268" w:leader="none"/>
          <w:tab w:val="center" w:pos="6663" w:leader="none"/>
          <w:tab w:val="center" w:pos="7200" w:leader="none"/>
        </w:tabs>
        <w:jc w:val="both"/>
        <w:rPr>
          <w:rFonts w:ascii="Arial" w:hAnsi="Arial" w:eastAsia="Arial" w:cs="Arial"/>
        </w:rPr>
      </w:pPr>
      <w:r>
        <w:rPr>
          <w:rFonts w:eastAsia="Arial" w:cs="Arial" w:ascii="Arial" w:hAnsi="Arial"/>
        </w:rPr>
        <w:tab/>
        <w:t>Ministro del Interior</w:t>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701" w:right="170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color w:val="000000"/>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color w:val="000000"/>
      <w:sz w:val="24"/>
      <w:szCs w:val="24"/>
    </w:rPr>
  </w:style>
  <w:style w:type="paragraph" w:styleId="Addressee">
    <w:name w:val="Envelope Address"/>
    <w:basedOn w:val="Normal"/>
    <w:pPr>
      <w:ind w:left="2835"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6:18:00Z</dcterms:created>
  <dc:creator>CONGRESO NACIONAL</dc:creator>
  <dc:description/>
  <dc:language>en-US</dc:language>
  <cp:lastModifiedBy>Alejandra Carvallo Migliaro</cp:lastModifiedBy>
  <dcterms:modified xsi:type="dcterms:W3CDTF">1999-06-11T16:18:00Z</dcterms:modified>
  <cp:revision>1</cp:revision>
  <dc:subject/>
  <dc:title>MENSAJE DE S</dc:title>
</cp:coreProperties>
</file>