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29" w:hanging="0"/>
        <w:rPr>
          <w:rFonts w:ascii="Arial (W1)" w:hAnsi="Arial (W1)" w:eastAsia="Arial (W1)" w:cs="Arial (W1)"/>
          <w:b/>
          <w:b/>
          <w:bCs/>
          <w:sz w:val="24"/>
          <w:szCs w:val="24"/>
        </w:rPr>
      </w:pPr>
      <w:r>
        <w:rPr>
          <w:rFonts w:eastAsia="Arial (W1)" w:cs="Arial (W1)" w:ascii="Arial (W1)" w:hAnsi="Arial (W1)"/>
          <w:b/>
          <w:bCs/>
          <w:sz w:val="24"/>
          <w:szCs w:val="24"/>
        </w:rPr>
        <w:t>BOLETIN Nº 1510- 07</w:t>
      </w:r>
    </w:p>
    <w:p>
      <w:pPr>
        <w:pStyle w:val="Normal"/>
        <w:pBdr>
          <w:bottom w:val="single" w:sz="12" w:space="1" w:color="000000"/>
        </w:pBdr>
        <w:ind w:left="2829" w:hanging="0"/>
        <w:rPr>
          <w:rFonts w:ascii="Arial (W1)" w:hAnsi="Arial (W1)" w:eastAsia="Arial (W1)" w:cs="Arial (W1)"/>
          <w:b/>
          <w:b/>
          <w:bCs/>
          <w:sz w:val="24"/>
          <w:szCs w:val="24"/>
        </w:rPr>
      </w:pPr>
      <w:r>
        <w:rPr>
          <w:rFonts w:eastAsia="Arial (W1)" w:cs="Arial (W1)" w:ascii="Arial (W1)" w:hAnsi="Arial (W1)"/>
          <w:b/>
          <w:bCs/>
          <w:sz w:val="24"/>
          <w:szCs w:val="24"/>
        </w:rPr>
      </w:r>
    </w:p>
    <w:p>
      <w:pPr>
        <w:pStyle w:val="Normal"/>
        <w:pBdr>
          <w:bottom w:val="single" w:sz="12" w:space="1" w:color="000000"/>
        </w:pBdr>
        <w:ind w:left="2829" w:hanging="0"/>
        <w:rPr/>
      </w:pPr>
      <w:r>
        <w:rPr>
          <w:rFonts w:eastAsia="Arial (W1)" w:cs="Arial (W1)" w:ascii="Arial (W1)" w:hAnsi="Arial (W1)"/>
          <w:b/>
          <w:bCs/>
          <w:sz w:val="24"/>
          <w:szCs w:val="24"/>
        </w:rPr>
        <w:t>SEGUNDO INFORME DE LA COMISION DE CONSTITUCION, LEGISLACION, JUSTICIA Y REGLAMENTO</w:t>
      </w:r>
      <w:r>
        <w:rPr>
          <w:rFonts w:eastAsia="Arial (W1)" w:cs="Arial (W1)" w:ascii="Arial (W1)" w:hAnsi="Arial (W1)"/>
          <w:sz w:val="24"/>
          <w:szCs w:val="24"/>
        </w:rPr>
        <w:t xml:space="preserve">  recaído en el proyecto de ley, en segundo trámite constitucional, sobre probidad administrativa de los órgano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HONORABLE SENADO</w:t>
      </w:r>
      <w:r>
        <w:rPr>
          <w:rFonts w:eastAsia="Arial (W1)" w:cs="Arial (W1)" w:ascii="Arial (W1)" w:hAnsi="Arial (W1)"/>
          <w:sz w:val="24"/>
          <w:szCs w:val="24"/>
        </w:rPr>
        <w:t xml:space="preserv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uestra Comisión de Constitución, Legislación, Justicia y Reglamento tiene el honor de presentaros su segundo informe acerca del proyecto de ley de la referencia, que se inició en un mensaje  del Presidente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jamos constancia de las siguientes materias, para los efectos de lo dispuesto en el artículo 124 del Reglamento del Sen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 No fueron objeto de indicaciones ni de modificaciones los números 12,13 y 14 del artículo 1º; y el artículo 57 de la ley N° 18.575 contemplado en el artículo 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I.- Sólo fueron objeto de indicaciones rechazadas los números 2, 4, 6, 7 y 11, del artículo 1º; artículos 54, 55 y 62 de la ley N° 18.575, contenidos en el artículo 2°, y Disposición Segunda Transitor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II.- Indicaciones aprobadas: Nºs 3, 20, 26, 47, 48, 49, 56, 60, 66, 71, 72, 100, 105, 112, 117 y 1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V.- Indicaciones aprobadas con modificaciones: Nºs 5, 13, 14, 22, 25, 27, 28, 29, 32, 33, 34, 36, 40, 42, 51, 52, 57, 58, 61, 64, 68, 73, 74, 75, 78, 84, 85, 89, 95, 96, 99, 107, 109, 114 y 11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 Indicaciones rechazadas: Nºs. 1, 4, 6, 7, 9, 10, 11, 12, 16, 18, 19, 21, 23, 24, 30, 31, 35, 37, 38, 39, 41, 43, 44, 45, 46, 53, 54, 55, 62, 63, 65, 67, 69, 70, 71, 76, 77, 79, 80, 82, 83, 86, 87, 88, 90. 91, 92, 93, 94, 97, 98, 101, 102, 103, 104, 106, 110, 111 y 11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I.- Indicaciones declaradas inadmisibles: N°s 17 y 8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VII.- Indicaciones retiradas: Nºs. 2, 8, 15, 50, 59, 108 y 11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señalar que para la aprobación de los artículos 1º, 2º, 3º, 4º, 7º, 8º y 9° del proyecto en informe se necesita el quórum de cuatro séptimas partes de los Senadores en ejercicio, puesto que inciden en materias propias de ley orgánica constitu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Ha sido solicitada la opinión de la Excma. Corte Suprema sobre los artículos 2° -en lo que respecta a los nuevos artículos 11 bis y 70 de la ley N° 18.575-, 8° y 9°, porque contemplan modificaciones relacionadas con la organización y atribuciones de los tribunales de justi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rtículo 10, por su parte, debe ser aprobado como ley de quórum calificado, en virtud de lo dispuesto en el artículo 19, N° 21, inciso segundo, de la Carta Fundament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algunas de las sesiones en que se discutieron las indicaciones formuladas a esta iniciativa de ley concurrió el H. Senador señor Edgardo Boeninger Kausel.  También concurrió, antes de integrarse a la Comisión como miembro, el H. Senador señor Sergio Díez Urzú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ntó con la permanente colaboración de los asesores del Ministerio Secretario General de la Presidencia, el Profesor de Derecho Administrativo don Rolando Pantoja Bauzá y don Rodrigo Medina Jara, y el Director del Programa Legislativo del Instituto Libertad y Desarrollo, señor Pablo Kangiser Góm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asistieron a una de sus sesiones el Director del Servicio de Impuestos Internos, don Javier Etcheberry Celhay; el señor Subdirector Contralor Interno del mismo Servicio, don Alfredo Echeverría Herrera y el señor Jefe del Departamento de Fiscalía Administrativa, señor Héctor Contreras A.   El señor Etcheverry efectuó diversas sugerencias y proporcionó un ejemplar del documento “Experiencia del Servicio de Impuestos Internos de Chile en el tema de la probidad funcionaria y lucha contra la corrupción”, que presentó en la Octava Conferencia Internacional Anti-corrupción, celebrada en Lima en septiembre de 199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consignar que la Comisión tomó conocimiento de los informes evacuados por el señor Contralor General de la República, don Arturo Aylwin Azócar, de fecha 1º de diciembre de 1997, remitido al señor Presidente del H. Senado, y por el profesor de Derecho Administrativo de la Universidad de Chile, y actual Senador, don Enrique Silva Cimma, dirigido al señor Ministro Secretario General de la Presidencia, don Juan Villarzú Rhode, el 30 de diciembre de 1997.  Ambos documentos contienen sus puntos de vista sobre las empresas del Estado llamadas a integrar la Administración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a parte, la Comisión conoció la opinión favorable respecto de esta iniciativa de ley que manifestó la Cámara Nacional de Comercio, Servicios y Turismo, por intermedio de su Secretario General, don José Manuel Melero Abaro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1º</w:t>
      </w:r>
    </w:p>
    <w:p>
      <w:pPr>
        <w:pStyle w:val="Normal"/>
        <w:jc w:val="center"/>
        <w:rPr>
          <w:rFonts w:ascii="Arial" w:hAnsi="Arial" w:eastAsia="Arial" w:cs="Arial"/>
          <w:sz w:val="24"/>
          <w:szCs w:val="24"/>
        </w:rPr>
      </w:pPr>
      <w:r>
        <w:rPr>
          <w:rFonts w:eastAsia="Arial" w:cs="Arial" w:ascii="Arial" w:hAnsi="Arial"/>
          <w:sz w:val="24"/>
          <w:szCs w:val="24"/>
        </w:rPr>
        <w:t>Número 1</w:t>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pPr>
      <w:r>
        <w:rPr>
          <w:rFonts w:eastAsia="Arial" w:cs="Arial" w:ascii="Arial" w:hAnsi="Arial"/>
        </w:rPr>
        <w:tab/>
        <w:t xml:space="preserve">Las </w:t>
      </w:r>
      <w:r>
        <w:rPr>
          <w:rFonts w:eastAsia="Arial" w:cs="Arial" w:ascii="Arial" w:hAnsi="Arial"/>
          <w:b/>
          <w:bCs/>
        </w:rPr>
        <w:t>indicaciones números 1 y 2, de la H. Senadora señora Feliú y del H. Senador señor Bitar</w:t>
      </w:r>
      <w:r>
        <w:rPr>
          <w:rFonts w:eastAsia="Arial" w:cs="Arial" w:ascii="Arial" w:hAnsi="Arial"/>
        </w:rPr>
        <w:t>, respectivamente, proponen que las modificaciones que en este numeral se contempla introducir al inciso segundo del artículo 1º de la Ley Orgánica Constitucional de Bases Generales de la Administración del Estado, Nº 18.575, se limiten a la inclusión de los Gobiernos Regionales entre los órganos que integran la Administración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uprimen, al efecto, el reemplazo -contemplado en el primer informe- del concepto actual de "empresas públicas creadas por ley" por el de "empresas del Estado sometidas excepcionalmente al régimen público administrativo regulado por el artículo 19, Nº 21º, de la Constitución Política de la Re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Senadora señora Feliú, fundando su indicación, sostuvo que la disposición vigente, que declara que integran la Administración del Estado las empresas públicas creadas por ley, es muy clara, y no genera duda alguna de interpret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fecto -precisó-, dado que la norma vigente alude a empresas públicas creadas por ley, sólo las que cumplen esta expresa condición integran la Administración del estado. Por tanto, no forman parte de esta Administración las sociedades en que el Estado o sus entes tengan participación, pues ellas no son creadas por la ley, que sólo autoriza su creación, sino que por escritura 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cambio, prosiguió, el texto que se propone en el primer informe, que reemplaza esa denominación por la de "empresas del Estado sometidas excepcionalmente al régimen jurídico administrativo regulado por el artículo 19, Nº 21, de la Constitución Política", es equívoco, y obligará a hacer un informe en derecho sobre las leyes orgánicas de cada una de las empresas del Estado, del cual no podrá concluirse nada en forma categórica, porque normalmente hay algunas normas de derecho público y otras que les hacen aplicables disposiciones del derecho privado o comú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guientemente, sería posible sostener desde una interpretación restrictiva, en el sentido de que sólo formarán parte de la Administración las empresas que se rijan íntegramente por normas del sector público -lo que creyó que, en la práctica, no comprendería a ninguna, pues lo usual es que la ley que las crea les confiera características propias, diferentes a las de los demás órganos de la Administración-, hasta una extensiva, en orden a que bastaría que se les aplique una sola norma del sector público para entenderlas incorporadas a la Administración del Estado. En este último caso, las sociedades en que participa el Estado pasarían a formar parte de su Administración por el solo hecho, por ejemplo, de someterlas a un régimen de fiscalización distinto del propio del sector privado, con lo cual quedarían todas comprendidas, desde el momento en que tales sociedades están sujetas a una fiscalización especial por parte de la Contraloría General, conforme con lo establecido en el artículo 16 de su ley orgánica constitucional, Nº 10.336.</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stuvo que la interpretación de este precepto suscitaría numerosas interrogantes, por ejemplo, si la principal empresa pública de Chile, que es CODELCO, queda comprendida dentro de la definición, o no. Con ello se producirá un verdadero caos administrativo, al cual quiso poner término la ley Nº 18.575, cuyo gran mérito es el de haber definido de manera clara las entidades que integran la Administración del Estado. y las que no la compone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tema, a su modo de ver, apunta a la naturaleza que tienen ciertas empresas y a las modalidades que para su fiscalización ha establecido el legislador con posterioridad a la entrada en vigor de la actual Constitución Política, pero ello debe solucionarse dando reglas precisas sobre el régimen aplicable, y no entrando a alterar la estructura general de la Administración del Estado con motivo de este proyecto de ley.</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que, por tanto, hay dos aspectos distintos. Uno es saber si la Constitución Política comprende dentro de la Administración a las empresas públicas creadas por ley, como sostuvo el Contralor General de la República cuando expuso sus puntos de vista con ocasión del proyecto de ley que modificaba la Empresa Portuaria de Chile, actual ley N° 19.542.  En este orden de ideas, y cualquiera sea la conclusión a que se llegue, no le asisten dudas de que, necesariamente, debe haber una definición clara acerca de los organismos y servicios que integran la Administración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otro aspecto es que en el Mensaje del Ejecutivo con que se inició este proyecto de ley no estaba contemplado modificar la estructura de la Administración del Estado, ya que sólo tenía por objeto regular de manera orgánica lo relativo a la probidad de los órganos que la integran. En consecuencia, desde un punto de vista formal, la disposición aprobada es ajena a las ideas matrices o fundamentales de la iniciativa. Este es un proyecto de ley sobre probidad, y cambiar la estructura de la Administración es una materia digna de una discusión muy interesante, muy rica, pero que tiene otras implicancias, que deben ser analizadas en su mérito y a la luz de los precedentes legislativos sobre empresas públicas. En la ley de probidad podrá establecerse la norma que se estime más aconsejable, como que ella se va a aplicar a las sociedades de economía mixta o que éstas quedarán excluidas, etcétera, pero sin alterar la estructura de la Administr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representante del Ejecutivo, Profesor señor Pantoja, recordó que el texto que se propuso en el primer informe de la Comisión tuvo por finalidad solucionar los problemas de interpretación a que está dando lugar la expresión "empresas públicas creadas por ley", que inicialmente no había presentado mayores problem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Hizo presente que, tradicionalmente, la doctrina y la jurisprudencia de la Contraloría General de la República ha postulado que la Administración del Estado está constituida únicamente por los servicios públicos, y no por los organismos del Estado que asumen formas privad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talló que don Patricio Aylwin sostiene en su "Derecho Administrativo" que si el legislador no somete a un organismo a un régimen jurídico especial de derecho público, sino que lo deja sujeto a las normas y principios del derecho privado, no estaremos en presencia de un servicio público, como ocurre en el caso de ciertas empresas estatales o semiestatales. Don Enrique Silva, en su "Derecho Administrativo Chileno y Comparado" afirma que las sociedades o sociedades de economía mixta no son servicios públicos: ni su función es obligatoria, ni sus recursos son exclusivamente públicos, ni los agentes que laboran en ellas son públicos, ni se encuentran, en fin, sometidos a un régimen de Derecho Público; es decir, no cuentan con ninguno de los elementos característicos de aquella clase de servicios. Don Manuel Daniel, en "La organización administrativa en Chile", señala que, si se trata de entidades que no se han generado por procedimientos de derecho público, y han asumido la forma de sociedades, no son servicios públicos en un sentido orgánico.  El actual Contralor General, don Arturo Aylwin, en sus "Apuntes de Derecho Administrativo", adhiere a estas opiniones, al expresar que se excluye de la Administración a las empresas, por no tratarse de servicios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ñadió que la jurisprudencia de la Contraloría General de la República, desde antiguo, ha establecido una tesis análoga. En el dictamen Nº 40.236, de 1966, declaró que no forman parte de la Administración del Estado "los servicios que adoptan en su organización fórmulas societarias de derecho privado". Mediante dictamen Nº 10.492, de 1979, distinguió entre las empresas públicas y las empresas privadas del Estado, postulando que "aun cuando el Estado o los entes públicos participen en estas empresas privadas, tal hecho no tiene el alcance de modificar su naturaleza jurídica, que es esencialmente de derecho privado, sin que pueda considerarse, por ello, que forman parte de los cuadros orgánicos de la Administración del Estado, como lo hacen, en cambio, las empresas públicas del Estado", que son personas jurídicas administrativas sometidas al derecho público. Hace poco, en dictamen Nº 22.683, de 1996, emitido al pronunciarse sobre la reconsideración del dictamen Nº 2.016, del mismo año, a propósito de ESVAL, manifestó que "es el propio ordenamiento el que excluye de la Administración Pública a los entes empresariales constituidos con participación de órganos estatales de acuerdo a las normas del derecho común, cual es el caso, precisamente, de las sociedades anónimas en que el Fisco o los órganos personificados de la Administración del Estado tienen participación"; a estas sociedades anónimas no se aplican las normas administrativas, que son "absolutamente incompatibles son su naturaleza jurídica y con el régimen a que ellas están sujetas en cuanto a su constitución y a su actividad en el ámbito empresari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mismo sentido -apuntó- se pronunció el Senado con ocasión de la  discusión de la actual ley Nº 19.170, modificatoria de la ley de la Empresa de Ferrocarriles del Estado, al rechazar la indicación renovada que buscaba dejar a la referida Empresa bajo la fiscalización de la Contraloría General de la República, por estimarla inconciliable con la aplicación de la legislación común de los particulares, como se advierte en especial de las intervenciones que efectuaron en dicha oportunidad los HH. Senadores señores Otero, Páez, Thayer y Zaldívar, don André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síntesis, sostuvo, la doctrina chilena de Derecho Administrativo, la jurisprudencia de la Contraloría General de la República y el Senado han mantenido criterios coincidentes en orden a estimar que la fiscalización que ejerce la Contraloría sobre la Administración, en virtud del artículo 87 de la Carta Fundamental, sólo comprende a las entidades administrativas regidas por las normas de Derecho Público Administrativo, que son, según el artículo 1º de la Ley N° 18.575, las que conforman la Administración Pública, y no alcanza a los entes constituidos bajo formas privadas, que se rigen por disposiciones del Derecho comú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No obstante, han surgido dificultades de interpretación, derivadas del hecho de que las empresas públicas no tienen un régimen jurídico unitario, sino que presentan, al menos, tres posibilidades de regulación: hay algunas creadas por ley, que se rigen por normas de derecho administrativo; otras, también creadas por ley, han sido sometidas por el legislador en cuanto a su funcionamiento a la legislación privada, fundamentalmente de sociedades anónimas, y finalmente, existen empresas creadas como sociedades anónim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s referidas dudas de interpretación se han planteado sobre todo respecto del ámbito de aplicación de las atribuciones fiscalizadoras con que cuenta la Contraloría General de la República, en relación con las empresas públicas que han sido creadas por ley. De acuerdo al criterio en que se inspiran las indicaciones, Televisión Nacional de Chile y Ferrocarriles del Estado, que son empresas públicas creadas por ley, pero que el legislador ha asimilado al régimen de las sociedades anónimas abiertas, tendrían que entenderse integrantes de la Administración del Estado y sujetas a las disposiciones de la ley Nº 18.575.</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que ese planteamiento va contra el texto constitucional, porque éste se refiere a la actividad empresarial del Estado, sin distinguir entre empresa pública o empresa privada, y la deja sometida, por regla general, a la legislación común aplicable a los particulares. Pero la Contraloría General ha estimado que, por el solo hecho de que las empresas recién mencionadas fueron creadas por ley, quedan sujetas a su control, lo que ha motivado sendos juicios en su contra. El presentado por Ferrocarriles se ha interpuesto hace pocos meses, pero el incoado por Televisión Nacional de Chile ya ha sido fallado en primera instancia, en favor de la demandan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La tesis actual de la Contraloría fue aceptada en la ley N° 19.542, que moderniza la Empresa Portuaria de Chile, en la que, de acuerdo a sus artículos 44 y 45, se establece una doble fiscalización para las diez empresas portuarias que se crean como continuadoras legales de EMPORCHI, tanto por parte de la Superintendencia de Valores y Seguros como de la Contraloría General de la República.  En esa oportunidad se acogieron los planteamientos hechos por el Contralor General de la República en la Comisión de Hacienda del Senado, pero no se reparó en que con ellos se contradice la tesis sostenida hasta ahora en la doctrina y en la jurisprudencia, y se introduce una grave distorsión en el campo del control externo de las empresas del Estado, porque no es efectivo que el artículo 87 de la Constitución Política, cuando entrega a la Contraloría el control de la legalidad de los actos de la Administración, esté comprendiendo en este concepto a los entes estatales con formas privada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En definitiva, de acuerdo al artículo 19, Nº 21, de la Constitución Política, el elemento determinante para reconocer a una empresa el carácter de integrante de la Administración del Estado no es su creación por ley, sino el régimen jurídico a que esté sometida. Por ello, la modificación que se consulta en el primer informe de esta Comisión aclara que las empresas del Estado que integran la Administración del Estado son sólo las que las que están sometidas a reglas de derecho administrativo, o, si así se quiere, aquellas que no se encuentran sujetas a la legislación común aplicable a los particulares. Y se contempla en este proyecto de ley porque la única manera de fijar el campo de la probidad es precisando el ámbito de la Administración del Estado. De allí que el Ejecutivo comparta el criterio de dejar establecido que las empresas públicas regidas por el régimen de derecho privado no pertenecen a la ordenación burocrática del país. Como no se rigen por normas de derecho público, quedan excluidas del régimen público. Eso es lo que se busca.</w:t>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Bitar recordó que, durante el debate acerca de la extensión de las facultades de la Contraloría General de la República sobre las nuevas empresas portuarias en la ley que modifica EMPORCHI, argumentó en favor de una fórmula similar a la consagrada en las leyes sobre Televisión Nacional de Chile y Ferrocarriles del Estado. Su preocupación, que es la misma que inspira su indicación, es facilitar el funcionamiento de las empresas del Estado, en el entendido de que, cuando están sometidas a las normas de las sociedades anónimas, las irregularidades en que se incurra deben regirse por las mismas disposiciones que se apliquen a las que pudieran producirse en una empresa privada. No puede pedirse a una empresa del Estado que cumpla condiciones que no sean las del resto de las empresas con las cuales compite. Por ejemplo, pedirle al gerente de CODELCO o de la ZOFRI que acate las mismas normas de probidad que el jefe de departamento de un servicio público, en fin, que observe toda la normativa propia de un funcionario público, es dejar a esas empresas con las manos amarrad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timó que, con la aclaración que ha efectuado el representante del Ejecutivo, profesor señor Pantoja, se concluye que, con el texto propuesto en el primer informe de la Comisión, quedan fuera de la Administración del Estado todas las empresas públicas, que, aunque hayan sido creadas por ley y tengan más de un 51% de propiedad estatal, funcionen legalmente como sociedades anónimas.  Esto es más positivo que la situación actual, porque evita que las empresas sometidas al régimen de las sociedades anónimas queden afectas a las normas de probidad que contempla esta iniciativa. Como el ánimo que guía su indicación es precisamente el de que las empresas públicas no resulten comprendidas por estas nuevas disposiciones, y el texto del primer informe avanza en ese sentido, anunció que se abstendría cuando se votase esa propuest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dvirtió, sin embargo, que este proyecto de ley pretende establecer ciertas normas que regulen los deberes de probidad de los órganos de la Administración. En esa medida, consideró que podría constituir un criterio adecuado que, independientemente del artículo 1º de la ley Nº 18.575 -que es una discusión aparte que puede ser útil-, se consigne en los artículos referidos a probidad que tales reglas se aplicarán a todos los órganos de la Administración del Estado, con excepción de las empresas públicas. Porque -sostuvo- cualquiera sea la interpretación que se haga sobre la incorporación o no de las empresas públicas en el concepto de Administración Pública, debiera consagrarse el hecho de que quedan excluidas de la normativa sobre probidad, ya que de otra forma se estaría introduciendo en ellas una burocratización inmanejable, que afectaría su adecuado funcionamien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os HH. Senadores señores Hamilton, Larre y Otero compartieron la idea de que la enmienda introducida en el primer informe resulta necesaria para una correcta aplicación de la iniciativa legal, y que no es ajena a las ideas matrices de la misma, ya que ella tiene por objeto, según se desprende del Mensaje presidencial, establecer normas sobre la probidad en los órganos de la Administración del Estado, para lo cual es imprescindible definir, en primer lugar, y con absoluta claridad, la amplitud que ha de reconocérsele a este concepto.  Es en esta tarea donde ha surgido la necesidad de aclarar la situación de las empresas públicas.   Por consiguiente, la modificación que se contempla en esta materia resulta esencial para precisar el ámbito de aplicación de este cuerpo leg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seguida, se declararon partidarios de mantener la sustitución del concepto de “empresas públicas creadas por ley”, considerando que la Constitución Política no atiende al origen de la empresa pública, sino que al régimen jurídico que le es aplicable, por lo que es más adecuado entender que únicamente forman parte de la Administración del Estado las empresas públicas tradicionales, esto es, las concebidas por el legislador como una modalidad de servicios públicos descentraliz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Profesor señor Pantoja indicó que entiende que los debates que ha habido en el Parlamento y las opiniones que ha vertido el Gobierno son coincidentes en orden a compartir un determinado criterio de modernización, en el sentido de que la actividad empresarial del Estado debe realizarse dentro de determinados marcos, fundamentalmente, en cuanto a que debe regirse por normas que permitan la libre concurrencia y por el derecho común.  El Gobierno constata que hay empresas públicas que tienen un régimen burocrático, que son servicios públicos descentralizados, y hay otras que están avanzando hacia el proceso de liberación en formas consensuadas en los respectivos niveles, como es el caso de las sanitarias.  Más allá de los puntos de vista que haya o de los consensos políticos específicos para los distintos casos, existe un enfoque determinado, cual es producir la liberalización del campo empresarial del Estado, y eso es lo que busca esta norm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Sometida a votación la indicación número 1, resultó rechazada por tres votos en contra, uno a favor,  y una abstención. Lo hicieron por el rechazo los HH. Senadores señores Hamilton, Larre y Otero; por la aprobación se manifestó la H. Senadora señora Feliú, y se abstuvo el H. Senador señor Bitar.</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La indicación número 2 fue retirada por su autor, el H. Senador señor Bitar, quien señaló que lo hacía porque juzgaba que la redacción del primer informe era mejor que la situación actual, sin perjuicio de ser partidario de consignar más adelante, en los artículos en que se contienen las normas sobre probidad, que ellos no se aplican a las empresas públic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 posterioridad, se hicieron llegar a la Comisión dos documentos sobre esta materia: el oficio N° 39562, de 1° de diciembre de 1997, dirigido por el señor Contralor General de la República al señor Presidente del Senado, y el informe fechado el 30 de diciembre de 1997, enviado por el Profesor de Derecho Administrativo de la Universidad de Chile don Enrique Silva Cimma al señor Ministro Secretario General de la Presidencia de la Re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primero de los documentos el señor Contralor General de la República manifestó que “Actualmente sólo hay dos tipos de organizaciones estatales que desarrollan actividades empresarial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1) Las empresas públicas del Estado o empresas del Estado propiamente tal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2) Las sociedades del Estado que generan órganos del Estado facultadas por ley que quórum calific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naturaleza jurídica y caracteres de las empresas del Estado en que éstas son creadas, nacen a la vida del derecho, por la ley de quórum calificado.  Esta ley señala su naturaleza jurídica de servicio público descentralizado funcionalmente, establece sus objetivos; sus funciones; su estructura, incluidas sus autoridades y atribuciones de ellas; su régimen financiero; su régimen de personal, etc.  Todas estas normas son de Derecho Público y por lo tanto toda empresa del Estado se encuentra en la situación de ser aprobada por ley de quórum calificado y esta ley señala un régimen de Derecho Público, lo cual se ajusta estrictamente al artículo 19 N° 21.  Conviene recalcar que por ser servicios públicos, solo pueden crearse por ley y señalarle los objetivos, funciones, atribuciones y sus autoridades también por ley (artículo 62, inciso 4°, N° 2 de la Ley Suprem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naturaleza jurídica y caracteres de las Sociedades del Estado es diametralmente opuesta, por cuanto ellas no nacen directamente de la ley.  La Ley de quórum calificado faculta a determinado órgano u órganos estatales para crearlas bajo la fórmula de sociedades privadas.  Por lo tanto, no es la ley la que la crea y su régimen jurídico es el de Derecho Privado que es determinado en una escritura soci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sta forma se da cabal cumplimiento a la disposición del artículo 19, N° 21, de la Carta Política en las dos posibilidades que prevé.”.</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spués de señalar algunos ejemplos, añadió:</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hora bien, la enmienda que se propone viene a desordenar esta buena concepción legislativa de la ley N° 18.575, puesto que si ella se aprueba habrá dos tipos de Empresas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Las creadas por ley de quórum calificado con régimen de Derecho Públi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b) Las creadas por ley de quórum calificado con régimen de Derecho Priv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parte de que hoy no se divisa la existencia de ninguna Empresa del Estado creada por ley de quórum calificado en la que esta normativa la someta al Derecho Privado, puesto que como ya se dijo, dicha ley siempre ha establecido un régimen de Derecho Público que recae en su naturaleza jurídica de órgano de la Administración del Estado, que señala los objetivos, funciones, facultades, estructura, régimen patrimonial, etc. del organismo, las nuevas empresas del Estado que podrían crearse directamente por la ley bajo el régimen de Derecho Privado estarían al margen de integrar la Administración del Estado al igual que las sociedades estatales.  De tal manera que habrá dos clases de empresas del Estado: las que forman parte de la Administración del Estado y las que se marginen de él, engrosando lo que se ha denominado la administración invisible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cluyó estimando que la certeza jurídica aconsejaría no innovar en la materi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segundo documento a que se ha hecho referencia, por su parte, el Profesor señor Silva Cimma reiteró su opinión en orden a que las expresiones Administración Pública o Administración del Estado, “desde el punto de vista orgánico comprenden todos los organismos administrativos, si se quiere, a todos los servicios públicos, tengan o no personalidad jurídica propia, en cuanto invisten la calidad de órganos del Estado regidos por el Derecho Público Administrativ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Recordó que así tuvo la oportunidad de expresarlo en el tomo “El servicio público” de su obra “Derecho Administrativo Chileno y Comparado” (páginas 51, 116 y 131 y siguientes), y que en igual sentido se pronunció la Contraloría General de la República al referirse a la naturaleza jurídica de ESVAL en el oficio N° 22.683, de 1996, dirigido al señor Presidente de la Cámara de Diput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ste oficio, entre otros puntos, la Contraloría General de la República fue explícita en precisar que “radicalmente diversa es la situación de los entes de naturaleza jurídica privada, que se rigen por la preceptiva común aplicable a los particulares, cual es el caso de las sociedades anónimas en que el Estado tiene participación.  Las normas jurídicas propias de esta preceptiva están orientadas por un principio del todo contrapuesto, cual es el de la autonomía de la voluntad, en virtud del cual está permitido realizar todo aquello que la ley no prohíbe de manera expres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 también principio fundamental, en lo que respecta a la forma en que actúan los entes de esta naturaleza, que sus relaciones mutuas se desenvuelvan en condiciones de igualdad jurídica, lo cual, como se comprende, resulta incompatible con los privilegios y potestades que, según se ha dicho, son inherentes a la actividad que desarrollan los órganos integrantes del aparato institucional del Estado en general y de la Administración Pública en particular.  Cabe destacar, en este punto, que la ley N° 18.575, en el inciso 2° de su artículo 6°, reconoce normativamente este principio al prescribir que las entidades no integrantes de la Administración del Estado en que éste participa o tiene representación -entre ellas evidentemente las que desarrollan actividades empresariales- “no podrán, en caso alguno, ejercer potestades públic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puntó a continuación el Profesor señor Silva Cimma que “las ideas desarrolladas en los dos párrafos precedentes constituyen parte del patrimonio cultural del Derecho Administrativo chileno y son conceptos unánimemente aceptados por la doctrina ius administrativa”.  Así lo demuestran -agregó- las afirmaciones que en tal sentido formulan los profesores Patricio Aylwin, en el tomo I de su “Derecho Administrativo”, de 1959, páginas 86 y 127 y siguientes; Rolando Pantoja, en “Administración del Estado, Organización”, 1973, páginas 25 y siguientes; Arturo Aylwin, en las páginas 39 a 41 y 48 de sus “Apuntes de Derecho Administrativo”, de 1980; Manuel Daniel, en “La organización administrativa en Chile”, de 1982, páginas 27 y 143 y siguientes, y Eduardo Soto, en su artículo intitulado “La organización de la Administración del Estado: un complejo de personas jurídicas”, de 1986.</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bre la base de esas consideraciones, sostuv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consiguiente, la expresión Administración del Estado o Administración Pública en el Derecho chileno abarca las empresas del Estado, en la medi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Que en cuanto a su origen, hayan sido creadas por el constituyente o por el legislador;</w:t>
      </w:r>
    </w:p>
    <w:p>
      <w:pPr>
        <w:pStyle w:val="Indicacin"/>
        <w:tabs>
          <w:tab w:val="clear" w:pos="1418"/>
          <w:tab w:val="left" w:pos="2268" w:leader="none"/>
        </w:tabs>
        <w:ind w:left="0" w:hanging="0"/>
        <w:rPr>
          <w:rFonts w:ascii="Arial" w:hAnsi="Arial" w:eastAsia="Arial" w:cs="Arial"/>
        </w:rPr>
      </w:pPr>
      <w:r>
        <w:rPr>
          <w:rFonts w:eastAsia="Arial" w:cs="Arial" w:ascii="Arial" w:hAnsi="Arial"/>
        </w:rPr>
        <w:tab/>
        <w:t>- Que en cuanto a su fin, se hayan generado para satisfacer una necesidad 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tab/>
        <w:t>- Que en lo relativo a sus recursos se les haya dotado de un patrimonio especial de recursos públicos que administra con más o menos libertad;</w:t>
      </w:r>
    </w:p>
    <w:p>
      <w:pPr>
        <w:pStyle w:val="Indicacin"/>
        <w:tabs>
          <w:tab w:val="clear" w:pos="1418"/>
          <w:tab w:val="left" w:pos="2268" w:leader="none"/>
        </w:tabs>
        <w:ind w:left="0" w:hanging="0"/>
        <w:rPr>
          <w:rFonts w:ascii="Arial" w:hAnsi="Arial" w:eastAsia="Arial" w:cs="Arial"/>
        </w:rPr>
      </w:pPr>
      <w:r>
        <w:rPr>
          <w:rFonts w:eastAsia="Arial" w:cs="Arial" w:ascii="Arial" w:hAnsi="Arial"/>
        </w:rPr>
        <w:tab/>
        <w:t>- Que por lo concerniente a su potestad disponga de atribuciones para dictar resoluciones con carácter obligatorio, y</w:t>
      </w:r>
    </w:p>
    <w:p>
      <w:pPr>
        <w:pStyle w:val="Indicacin"/>
        <w:tabs>
          <w:tab w:val="clear" w:pos="1418"/>
          <w:tab w:val="left" w:pos="2268" w:leader="none"/>
        </w:tabs>
        <w:ind w:left="0" w:hanging="0"/>
        <w:rPr>
          <w:rFonts w:ascii="Arial" w:hAnsi="Arial" w:eastAsia="Arial" w:cs="Arial"/>
        </w:rPr>
      </w:pPr>
      <w:r>
        <w:rPr>
          <w:rFonts w:eastAsia="Arial" w:cs="Arial" w:ascii="Arial" w:hAnsi="Arial"/>
        </w:rPr>
        <w:tab/>
        <w:t>- Que en cuanto a su régimen jurídico se rijan por leyes y reglamentos especiales de Derecho Público Administrativo.  Como dijo el dictamen N° 22.683, de 1996, “como contrapartida para poderes tan riesgosos para los derechos e intereses de los particulares y para el interés público comprometido, tales órganos del Estado se hallan sujetos, por imperativo de los artículos 6° y 7° de la Constitución Política, al principio de la legalidad, que sólo les permite actuar mediante habilitación legal expresa, en el marco estricto de sus funciones de su competencia legalmente determinadas, en la forma y de acuerdo con los procedimientos que la ley establece, todo ello bajo sanción de nul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Terminó declarando que compartía el parecer del profesor don Manuel Daniel (“La Organización Administrativa en Chile”, Editorial Jurídica de Chile, 1982, página 144), en el sentido de que “la expresión empresa del Estado es reservada -en Chile sólo- para aquellos servicios públicos que en el esquema orgánico de la Administración constituyen una especie de los órganos autónomos o funcionalmente descentralizados: es decir, sería una de las formas de la empresa pública: aquella en que nace como parte de la estructura administrativa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relación con esos documentos, el profesor señor Pantoja observó que el campo empresarial del Estado está experimentando una transformación, al compás del impulso que el legislador ha dado a la idea basal que en esta materia anima al constituyente: permitir que el tráfico económico se realice en igualdad de condiciones entre todos los entes que participan en el mercado, para lo cual no sólo ha autorizado la constitución de sociedades, sino que ha dispuesto directamente, por mandato de la misma ley que rige a las antiguas empresas públicas, que éstas dejen de ser tales y pasen a actuar como sociedades anónimas abiertas, regidas por las disposiciones de las sociedades anónimas abiertas, sujetas al sistema de estas sociedades y al tipo de control propio de ell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que Televisión Nacional de Chile, primero, y la Empresa de los Ferrocarriles del Estado después, son dos buenas pruebas de adaptación a la actividad empresarial postulada por la Constitución Política de la República respecto de los entes comerciales o industriales, en que el legislador recurrió precisamente a la ley para despublicitar a estas entidades e integrarlas al mundo privado: su régimen jurídico es el de las sociedades anónimas abiertas; su personal se rige por las disposiciones del Código del Trabajo; carecen de toda potestad pública y de cualquier prerrogativa o privilegio; actúan en igualdad jurídica ante los particulares y su sistema de control está entregado a la Superintendencia de Valores y Segur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esas razones, creyó que afirmar que sólo existen empresas públicas del Estado y sociedades del Estado, es negar la existencia de las empresas creadas por ley como sociedades anónimas bajo régimen privado, y frustar el esfuerzo que está realizando el legislador para hacer viable el espíritu del constituyente de crear un mercado sometido a la ley de la igualdad de trato para todos los actores del proceso económi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tuvo en cuenta las opiniones reseñadas, sin innovar respecto de la decisión ya adopta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t xml:space="preserve">La </w:t>
      </w:r>
      <w:r>
        <w:rPr>
          <w:rFonts w:eastAsia="Arial" w:cs="Arial" w:ascii="Arial" w:hAnsi="Arial"/>
          <w:b/>
          <w:bCs/>
        </w:rPr>
        <w:t>indicación número 3, de S.E. el Presidente de la República</w:t>
      </w:r>
      <w:r>
        <w:rPr>
          <w:rFonts w:eastAsia="Arial" w:cs="Arial" w:ascii="Arial" w:hAnsi="Arial"/>
        </w:rPr>
        <w:t>, propone reemplazar en la frase "empresas del Estado sometidas excepcionalmente al régimen público administrativo regulado por el artículo 19, Nº 21 de la Constitución Política de la República" la expresión "regulado por el” por “en virtud d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mayoría de la Comisión compartió la sugerencia, por estimar que la indicación sólo tiene por objeto efectuar una corrección formal, toda vez que el régimen de derecho administrativo no está regulado en la disposición constitucional, sino que lo establece el legislador en virtud de ese precepto de la Carta Fundamen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Senadora señora Feliú hizo saber su desacuerdo con esta indicación, porque en su parecer no soluciona los problemas de interpretación que presenta el texto aprobado por la Comisión en el primer informe.  Sostuvo que el artículo 19, Nº 21 de la Constitución Política,  no hace el distingo que contempla la disposición, sino que simplemente señala que la actividad empresarial que realice el Estado se someterá a las normas del derecho común, a menos que una ley de quórum calificado haga excepción a esta regla, por lo que, en vez de aludir a las normas del derecho administrativo, debería hacerse referencia a que esté exceptuada del derecho privado o comú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ste punto, destacó que las empresas públicas se rigen en algunos aspectos por el derecho privado o común y en otros no, por lo que surgirá la duda de si basta que se les aplique cualquier regla de derecho administrativo para que queden comprendidos dentro de la Administración del Estado.  Dijo que este tema tiene una considerable trascendencia práctica, para determinar, por ejemplo, si quedan sujetos a la fiscalización de la Contraloría General o a las normas de la Ley de Administración Financiera del Estado, lo que será complejo de realiz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aprobó la indicación por cuatro votos contra uno. Lo hicieron por la afirmativa los HH. Senadores señores Bitar, Hamilton, Larre y Otero y en contra lo hizo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igual votación se corrigió un error dactilográfico del primer informe, en el sentido de consignar como texto vigente la oración “empresas públicas del Estado creadas por ley”, en circunstancias que es “empresas públicas creadas por ley”.  Consecuentemente, se acordó suprimir las palabras “del Estado” en esta expre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 del H. Senador señor Bitar</w:t>
      </w:r>
      <w:r>
        <w:rPr>
          <w:rFonts w:eastAsia="Arial (W1)" w:cs="Arial (W1)" w:ascii="Arial (W1)" w:hAnsi="Arial (W1)"/>
          <w:sz w:val="24"/>
          <w:szCs w:val="24"/>
        </w:rPr>
        <w:t>, propone suprimir este numeral, que reemplaza el artículo 3º de la Ley Orgánica Constitucional de Bases Generale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esa forma, se mantendría el artículo 3º vigente que dispone que la Administración del Estado estará al servicio de la comunidad, atendiendo a las necesidades públicas en forma continua y permanente. Agrega que ella deberá desarrollar su acción garantizando la adecuada autonomía de los grupos intermedios de la sociedad para cumplir sus propios fines específicos y respetando el derecho de las personas para realizar cualquier actividad económica, en conformidad con la Constitución Política y las ley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mbio, el nuevo artículo 3°, contemplado en el primer informe de la Comisión, reformula el concepto sustancial o funcional de Administración, con dos propósitos fundament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imero consiste en adecuar esa definición a la Constitución Política.  Como dejaron constancia las Comisiones Unidas de Gobierno, Descentralización y Regionalización y de Constitución, Legislación, Justicia y Reglamento durante la reforma constitucional contenida en la ley N° 19.097, la Administración no es sólo una actividad “al servicio de la comunidad, atendiendo a las necesidades públicas en forma continua y permanente”, sino que aporta además a la consecusión de los objetivos del poder público en materia de desarrollo, o sea, una actuación dinámica de ejecución de políticas de desarrollo social, cultural y económico. De allí que los artículos 102, inciso segundo, 100, inciso segundo, y 107, de la Carta Fundamental, radiquen en el Presidente de la República la formulación de una política nacional de desarrollo, en los Gobiernos Regionales la de políticas regionales de desarrollo, y en las Municipalidades la de políticas comunales de desarrollo, que se expresan en los respectivos planes, programas y acciones, y que se coordinan en un orden de mayor a men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segundo objetivo es de establecer los patrones de una ética pública aplicable a los funcionarios individuales, como servidores públicos, y a la Administración misma, como organización.  Las leyes administrativas en vigencia contienen un concepto restringido de probidad, que atiende a la conducta funcionaria de los empleados públicos, pero no plantea igual exigencia de rectitud en su actuar al complejo organizacional de la Administración.  En cambio, el nuevo precepto impone también a la Administración la observancia del principio de probidad, que se desarrolla luego en el nuevo artículo 55 de la Ley de Bases Generale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Bitar retiró la indicación, pero la H. Senadora señora Feliú la hizo suya, por considerar que el actual artículo 3º de la  Ley de Bases es adecu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ayoría de la Comisión estimó que, por el contrario, esa disposición sólo recoge una visión doctrinaria, cual es la de la escuela francesa del servicio público, de comienzos de siglo, que identifica a la Administración Pública frente a la ciudadanía con el servicio público, como demuestra la definición de este último que contiene la misma ley N° 18.575 en su artículo 25, en vez de la noción de Administración Pública que se desarrolla en los artículos 3° y 55 de la misma ley, en virtud del proyecto de ley que se infor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ser sometida a votación la indicación en análisis, fue rechazada por tres votos contra dos. Se pronunciaron por el rechazo, los HH. Senadores señores Hamilton, Larre y Otero.  Fueron de parecer de aprobar la indicación la H. Senadora señora Feliú y el H.  Senador señor Bi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5, de la H. Senadora señora Feliú</w:t>
      </w:r>
      <w:r>
        <w:rPr>
          <w:rFonts w:eastAsia="Arial (W1)" w:cs="Arial (W1)" w:ascii="Arial (W1)" w:hAnsi="Arial (W1)"/>
          <w:sz w:val="24"/>
          <w:szCs w:val="24"/>
        </w:rPr>
        <w:t>, propone reemplazar la expresión “organismos del sector público” por “organismo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ctual artículo 4º de la ley N° 18.575 hace responsable al Estado de los daños que causen los órganos de la Administración en el ejercicio de sus funciones, sin perjuicio de las responsabilidades que pudieren afectar al funcionario que los hubiere ocasionado. La modificación que se introdujo en el primer informe reemplazó la frase inicial, señalando que el Estado y los organismos del sector público con personalidad jurídica que lesionen derechos de particulares estarán afectos a responsabilidad patrimonial por los daños que caus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ñora Senadora autora de la indicación explicó que la indicación sugiere utilizar la expresión organismos de la Administración del Estado en vez de organismos del sector público, ya que esta no tiene un alcance claramente defin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presentante del Ejecutivo, profesor señor Pantoja, recordó que la modificación que se introdujo tuvo sólo un alcance formal, en el sentido de evitar la reiteración de conceptos.  Además, hizo presente que la referencia a los particulares como sujetos activos para demandar la responsabilidad del Estado por los daños sufridos, en ningún caso  es excluyente del derecho que tienen los organismos administrativos con personalidad jurídica de intentar este tipo de acciones en contra de otras entidades de igual naturaleza, ya que lo contrario obligaría al legislador a crear un contencioso especial para los conflictos jurídicos surgidos con ocasión de la actividad administrativa, cuando la acción corresponde a un organismo de la Administración del Estado agraviado por las actuaciones de otra institución administrativa -como ocurre, por ejemplo, en España-, lo que nunca ha estado en el pensamiento del Constituy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onsideración a esas reflexiones, la Comisión resolvió acoger la indicación, pero en términos de sustituir el artículo 4°, para mayor claridad.  En la nueva redacción se precisan las referencias en cuanto a que la responsabilidad recae sobre “los organismos de la Administración del Estado”, que la lesión puede ser a los derechos de “cualquier persona”, y que ello es “sin perjuicio de la responsabilidad que pudiere afectar al funcionario que hubiere causado el daño”, expresiones estas dos últimas que reproducen las consignadas en el artículo 38, inciso segundo, de la Carta Fundament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unanimidad de los integrantes de la Comisión, HH. Senadores señora Feliú y señores Bitar, Hamilton, Larre y Otero, aprobó esta indicación con modific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6 y 7, de la H. Senadora señora Feliú y del H. Senador señor Bitar,</w:t>
      </w:r>
      <w:r>
        <w:rPr>
          <w:rFonts w:eastAsia="Arial (W1)" w:cs="Arial (W1)" w:ascii="Arial (W1)" w:hAnsi="Arial (W1)"/>
          <w:sz w:val="24"/>
          <w:szCs w:val="24"/>
        </w:rPr>
        <w:t xml:space="preserve"> proponen suprimir este numeral, que sustituye el inciso primero del artículo 5º de la ley Nº 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ctual inciso primero de ese artículo obliga a las autoridades y funcionarios a velar por la eficiencia de la Administración, procurando la simplificación y rapidez de los trámites y el mejor aprovechamiento de los medios disponib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nuevo inciso primero propuesto en el primer informe declara que las autoridades y funcionarios deberán velar por la eficiente e idónea administración de los medios públicos y por el debido cumplimiento de la función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estimó que la norma de reemplazo no es adecuada, ya que puede entenderse en forma restringida, lo que limitaría  los alcances de la disposi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ayoría de la Comisión se manifestó conteste en mantener la norma en los términos que fue aprobada en el primer informe, ya que incorpora conceptos que precisan los alcances de la actuación de la Administración, al reemplazar “el mejor aprovechamiento de los medios disponibles” por la “idónea administración de los medios públicos”, y añade un requisito sustantivo, cual es “el debido cumplimiento de la función pública”.  Por otro lado, la exigencia de simplificación y rapidez de los trámites no desaparece, sino que se ubica en el contexto que le es propio, cual es el del principio de impulsión de oficio del procedimiento, consagrado en el artículo 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conformidad a lo anterior, los HH. Senadores señores Hamilton, Larre y Otero fueron de parecer de rechazar las indicaciones, en tanto que los HH. Senadores señora Feliú y señor Bitar se pronunciaron por su aprobación, por lo que resultaron desechadas por mayorí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8, del H. Senador señor Bitar</w:t>
      </w:r>
      <w:r>
        <w:rPr>
          <w:rFonts w:eastAsia="Arial (W1)" w:cs="Arial (W1)" w:ascii="Arial (W1)" w:hAnsi="Arial (W1)"/>
          <w:sz w:val="24"/>
          <w:szCs w:val="24"/>
        </w:rPr>
        <w:t xml:space="preserve"> propone eliminar este numeral, que sustituye el artículo 7º de la Ley N° 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nuevo precepto dispone que los funcionarios de la Administración del Estado estarán afectos a un régimen jerarquizado y disciplinado, y que deberán cumplir fiel y esmeradamente sus obligaciones para con el servicio y obedecer las órdenes que les imparta el superior jerárquic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esa forma, se recoge prácticamente en los mismos términos la actual norma, con la sola eliminación de los contenidos relativos al deber de probidad de los funcionarios de la Administración, en atención a que fueron trasladados al nuevo título que se aprobó sobre el particular y que regula de manera específica dicha materia, denominado "De la Probidad Administrativa", conformado por los artículos 54 y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autor de la indicación, H. Senador señor Bitar, aceptó esa explicación, por lo que retiró su propues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9 y 10, de los HH. Senadores señora Feliú y señor Bitar</w:t>
      </w:r>
      <w:r>
        <w:rPr>
          <w:rFonts w:eastAsia="Arial (W1)" w:cs="Arial (W1)" w:ascii="Arial (W1)" w:hAnsi="Arial (W1)"/>
          <w:sz w:val="24"/>
          <w:szCs w:val="24"/>
        </w:rPr>
        <w:t>, proponen suprimir este numeral, que agregó una frase en el artículo 8º de la ley N° 18.575, para especificar que los órganos de la Administración del Estado deberán procurar la simplificación y rapidez de los trámites que deban realizar en el cumplimiento de sus fun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e requisito, como se expresó al tratar el número 4 -indicaciones 6 y 7- simplemente se ha trasladado del artículo 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ometidas a votación ambas indicaciones, resultaron desechadas por mayoría de votos. Se pronunciaron por el rechazo los HH. Senadores señores Hamilton, Larre y Otero y por la aprobación lo hicieron los HH. Senadores señora Feliú y señor Bit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7</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indicaciones números 11 y 12, de la H. Senadora señora Feliú y del H. Senador señor Díez</w:t>
      </w:r>
      <w:r>
        <w:rPr>
          <w:rFonts w:eastAsia="Arial (W1)" w:cs="Arial (W1)" w:ascii="Arial (W1)" w:hAnsi="Arial (W1)"/>
        </w:rPr>
        <w:t xml:space="preserve">, tienen por objeto sustituir el inciso final del artículo 8º bis propuesto, en virtud del cual se dispone que la licitación privada procederá, en su caso, previa resolución fundada que así lo disponga, salvo que por la naturaleza de la negociación corresponda acudir al trato directo.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s indicaciones plantean, con diferentes redacciones, restringir los casos en que los contratos administrativos pueden celebrarse previa propuesta privada o mediante trato direc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número 11 propone que ello sólo sea posible excepcionalmente, en situaciones de emergencia calificadas como tales por decreto supremo y en aquellos casos en que la ley lo permita atendida su naturaleza o cuantí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número 12, a su vez, sugiere que se utilicen esas modalidades de contratación sólo en los casos en que la ley las autorice expresamente, o en circunstancias excepcionales o de emergencia.  Agrega que deberá enviarse a la Cámara de Diputados una copia del referido decreto supre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sostuvo que el artículo 8° debía consagrar con absoluta claridad a la licitación pública como la regla general en cuanto a los procedimientos de contratación administr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cordó que, tradicionalmente, los contratos de mayor importancia, por los recursos involucrados, eran los relativos a la construcción de obras públicas y los de adquisiciones realizadas por la Dirección de Aprovisionamiento del Estado, y ambos estaban regulados en la ley, especialmente en lo relativo a la selección del adjudicat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a actualidad, la Administración suscribe con particulares una gran gama de contratos, muchos de los cuales implican pagos del Estado por cifras muy superiores a las que significa la construcción de una obra pública y, sin embargo, estos contratos no tienen una regulación legal en el aspecto que interesa.  Es necesario llenar este vacío, pero en su parecer la solución que da el proyecto no es satisfactoria, pues las excepciones de su inciso tercero son demasiado amplias y discrecio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continuó, la indicación tiene por objeto establecer en el inciso primero la regla general por la cual se rigen los contratos administrativos -la propuesta pública-, y, consiguientemente, señalar en el inciso tercero los casos de excepción, en que ellos podrán realizarse por propuesta privada o trato direc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seno de la Comisión se discrepó respecto del alcance del artículo 8° bis, que se incorporó en el primer informe con el único propósito de incluir en la ley N° 18.575 algunas reglas básicas para la celebración de contratos administrativ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presentante del Ejecutivo, profesor señor Pantoja, explicó que este artículo 8º bis tiene, como gran virtud, incorporar en nuestra legislación una disposición que permitirá dar debida transparencia en la celebración de los contratos administrativos, porque se limita a recoger la situación que existe en la práctica, en que una gran cantidad de contratos que celebra la Administración se efectúa mediante el mecanismo de la propuesta privada o del trato directo. En ese sentido, precisó, no puede olvidarse que existen variadas obras y cometidos que no justifican la celebración de propuestas públicas. Por lo mismo, las exigencias que plantea la indicación podría dificultar el normal desenvolvimiento de la Administración, al restringir de manera importante la posibilidad de ponderación de los hechos que la lleva a optar entre la licitación pública, la privada o el trato direc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ese punto de vista -añadió-, la exigencia que hace el inciso primero de este artículo, en orden a que los contratos administrativos se celebren previa propuesta pública “en conformidad a la ley”, cubre, precisamente, las situaciones de aquellos servicios públicos cuyas normativas determinan los casos en los cuales se exige la propuesta pública, esto es, solamente persigue salvar aquellas situaciones en las cuales esta modalidad de contratación se encuentra ordenada expresamente por un precepto legal.  Por consiguiente, no constituye la regla general, sino que la excepción, porque la autoridad recurre normalmente a la licitación privada y no sólo en situaciones de emergencia. Destacó, además, que cuando así lo dispone, lo hace  sin que medie resolución fundada, obligación esta última que se incorpora por primera vez a la legislación nacional, en virtud de  este proyecto de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HH. Senadores señores Bitar y Hamilton compartieron esta explicación, juzgando que el artículo 8º bis constituye un gran avance respecto de la situación actual, en la idea de acrecentar la transparencia en la actuación de la Administración. Enfatizaron que la regulación en este orden de materias debe ser de tal orden que se logre un equilibrio que permita, por una parte, que la Administración pueda actuar, y por otra, que exista un control de su activ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lo, a su juicio, se obtiene en el texto aprobado en el primer informe, que sujeta la licitación pública a los dos principios básicos elaborados por la jurisprudencia de la Contraloría General; obliga a fundar la resolución o decreto que llame a licitación privada, y faculta para acudir al trato directo sólo cuando proceda por la naturaleza de la negoci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ser sometidas a votación ambas indicaciones, resultaron rechazadas por cuatro votos contra uno. Lo hicieron por el rechazo los HH. Senadores señores Bitar, Hamilton, Larre y Otero, en tanto lo hizo por la aprobación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la Comisión evaluó la conveniencia de reemplazar en el inciso tercero del artículo 8º bis, la expresión “en su caso” por el adjetivo "excepcionalmente”, que podría conciliar las diferentes formas en las cuales pueden celebrarse los contratos administrativos, en la idea de precisar que la propuesta privada procederá en todos aquellos casos que la autoridad, ponderando las circunstancias de hecho, que deberá expresar en las motivaciones de su resolución, así lo deci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principio, así se acordó por los HH. Senadores señores Bitar, Hamilton, Larre y Otero, con la abstención de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steriormente, a solicitud del H. Senador señor Hamilton, se revisó la incorporación de ese vocab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stuvo el H. señor Senador, en lo que fue respaldado por los señores representantes del Ejecutivo, que la estructura del artículo 8° bis respeta la realidad legislativa, en virtud de la cual los contratos administrativos se celebran previa propuesta pública cuando así es exigido por la ley, aplicándose a los demás casos la propuesta privada o simplemente el trato directo, de forma tal que la autoridad administrativa sólo debe efectuar el llamado a propuesta pública cuando se encuentra obligada en virtud de algún cuerpo legal, lo que ocurre en ciertas mater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tanto, la introducción del vocablo "excepcionalmente" alteraría la referida situación, ya que la licitación privada pasaría a ser una situación de absoluta excepción y de difícil concreción, convirtiéndose la licitación pública en la regla general para la celebración de los contratos de la Administración, lo cual generaría importantes problemas de aplicación jurídica.  Ellos se agravarían por la tipificación de la omisión de la propuesta pública como falta administrativa en el nuevo artículo 64, N° 8 -que pasa a ser N° 7 del texto que proponemos más adelante-, de la ley N° 18.575, que se agrega en este mismo proyecto de ley e, incluso, como delito, en el artículo 272 bis del Código Penal, de acuerdo al primer informe de esta Comisión recaído en el proyecto de ley que modifica disposiciones del Código Penal que sancionan casos de corrupción (Boletín N° 1177-0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el H. Senador señor Hamilton, en ese orden de argumentaciones, que, en materia de contratación administrativa, no es posible establecer la existencia de una regla general, sino que, simplemente, constatar que en la práctica existen tres formas de contratar: propuesta pública, licitación privada, trato directo, y que será la voluntad de la autoridad llamada a celebrar dichos contratos la que determine cuál de estas formas utiliza, salvo que medie una obligación legal o reglamentaria. En ese sentido, puntualizó, resulta suficiente la sola exigencia de la resolución fundada de la autoridad para contratar mediante el mecanismo de la propuesta priv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misma línea de pensamiento, el H. Senador señor Aburto precisó que es innecesaria la introducción del adverbio "excepcionalmente", toda vez que la licitación privada para la celebración de contratos administrativos es procedente sólo cuando exista una resolución fundada de la autoridad que así lo determine, lo que, de por sí, da a tal procedimiento una aplicación excep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ntido contrario se manifestó el H. Senador señor Díez, quien entendió que la redacción del artículo 8° bis contempla la licitación privada como una forma excepcional para la celebración de contratos administrativos y creyó que es importante mantenerlo así. Agregó que es indispensable acrecentar la transparencia en la actuación de la Administración, por lo que incluso podría resultar conveniente, como propuso en la indicación número 12, que una copia de la resolución que autoriza la licitación privada sea remitida a la Cámara de Diputados para los efectos de fiscaliz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su parte, el H. Senador señor Larraín también se declaró partidario de tal criterio, ya que, si  la determinación de la procedencia de la licitación privada queda entregada al criterio de la autoridad, ésta debe actuar en términos restrictivos, por lo cual conviene utilizar el adverbio "excepcional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Viera-Gallo, en cambio,  se opuso al empleo de ese concepto, haciendo presente que, en materia de fiscalización, existe un control estricto de la Contraloría General de la República sobre los contratos que celebra la Administ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guientemente, en definitiva se resolvió no incluir en el inciso tercero del artículo 8° bis el adverbio "excepcionalmente" por tres votos contra dos, de forma de mantener el precepto como figura en el primer informe.  Los de mayoría correspondieron a los HH. Senadores señores Aburto, Hamilton y Viera-Gallo, y los de minoría a los HH. Senadores señores Díez y Larraí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8</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3, de la H. Senadora señora Feliú,</w:t>
      </w:r>
      <w:r>
        <w:rPr>
          <w:rFonts w:eastAsia="Arial (W1)" w:cs="Arial (W1)" w:ascii="Arial (W1)" w:hAnsi="Arial (W1)"/>
        </w:rPr>
        <w:t xml:space="preserve"> sustituye el inciso primero del artículo 11 bis propuesto, a fin de declarar que los funcionarios de la Administración del Estado deberán observar estrictamente el principio de probidad administrativa y las normas legales generales y especiales que lo regula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artículo aprobado en el primer informe por la Comisión establece que el principio de la probidad administrativa se regirá por las normas del Título III de la ley y por las demás disposiciones especiales que regulen la materi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explicación proporcionada por la H. Senadora autora de la indicación fue que el artículo aprobado en el primer informe restringe el principio de probidad al cumplimiento de normas expresas de ley, que corresponden a las señaladas en el título III de la ley y de otras normas legales especiales, lo que resulta inconveniente, ya que en lugar de fortalecer el principio en cuestión, lo debilita.  Los funcionarios de la Administración, en la actualidad, están obligados a “observar el principio de la probidad administrativa”, concepto amplio que abarca situaciones y conductas no prohibidas expresamente por la ley, pero que resultan reñidas con este principio, las que han dado lugar a una nutrida jurisprudencia de la Contraloría General de la Repúblic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ello, considerando que resulta prácticamente imposible describir en la ley todas las posibles conductas que atentan en contra de la probidad, juzgó necesario que la probidad se mantenga a nivel de principio, por sobre las normas legales que prohiben las conductas impropias más evidentes.  En su parecer, lo que establece la ley en esta materia es sólo lo mínimo exigibl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os representantes del Ejecutivo repararon en que la indicación plantea la consagración con carácter obligatorio de un principio ético, al margen de la regulación legal que lo desarrolle, con lo cual la calificación de su observancia o incumplimiento queda en definitiva entregada a la discrecionalidad de quien califique.  Por ello, enfatizaron, resulta más apropiado, desde una perspectiva de la seguridad jurídica, que la exigencia del acatamiento de tal principio se haga asociada a su consagración posi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Larraín hizo saber que, si bien en principio estimaba inconveniente consagrar en una disposición positiva una norma ética de conducta, la inquietud que se trasunta en la proposición de la H. Senadora señora Feliú dice relación con el hecho de que la jurisprudencia de la Contraloría General de la República ha considerado este principio como de general exigibilidad para el funcionario público. Desde esta perspectiva, se pronunció en favor de la propuesta, de forma de establecer el principio en términos amplios y dejar entregado su desarrollo a la jurisprudenci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igual sentido, el H. Senador señor Otero señaló que estimaba preferible establecer una cierta latitud en la regulación normativa, para no caer así en disposiciones demasiado restringidas que hagan difícil la aplicación de la exigencia de probidad, más aún cuando los agraviados tendrían abierta la vía de impugnación judicial del acto que los afectara, de manera que en definitiva será la Excma. Corte Suprema de Justicia la que determinará la correcta aplicación de la ley.</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 su vez, el H. Senador señor Díez no vio inconveniente en considerar el principio de probidad administrativa en los términos en que se plantea, habida consideración de que el legislador consagra también la existencia de principios en diversas áreas normativas, por ejemplo, la civil, en que se consideran principios tales como el de buena fe, buenas costumbres, orden público, que informan todo el ordenamiento jurídico en determinadas materi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Hamilton compartió estas ideas, pero advirtió la incertidumbre jurídica que genera la consagración de esta forma de un principio como el que se señala, y que podría importar la resistencia de las autoridades y funcionarios a tomar decisiones en ciertos ámbitos, para evitar que se les atribuyan ulteriores responsabilidades a título de infracción de tal principio de probidad.  En esa virtud, adujo la necesidad de establecer algún tipo de limitante o precisión, para lo cual sugirió eliminar la exigencia de observar “estrictamente” el principio de probidad, que agrava la inseguridad jurídica, y vincular el principio con las normas que lo regulan, que aparecen desligados en la indic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concreto, propuso establecer que los funcionarios de la Administración del Estado deberán observar el principio de probidad administrativa y en particular las normas legales generales y especiales que lo regula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Modificada en esa forma, la indicación fue aprobada por la unanimidad de los integrantes presentes de la Comisión, HH. Senadores señores Hamilton, Larraín y Oter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4, del H. Senador señor Otero,</w:t>
      </w:r>
      <w:r>
        <w:rPr>
          <w:rFonts w:eastAsia="Arial (W1)" w:cs="Arial (W1)" w:ascii="Arial (W1)" w:hAnsi="Arial (W1)"/>
        </w:rPr>
        <w:t xml:space="preserve"> reemplaza los incisos segundo y tercero de este  artículo 11 bis, declarando que la función pública se ejercerá con transparencia, de manera que permita y promueva el conocimiento de los procedimientos, contenidos y fundamentos de las decisiones que se adopten en ejercicio de ell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sagra también la publicidad de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Otero explicó que su proposición, en lo medular, apunta a incorporar en la Ley de Bases Generales de la Administración del Estado una norma del mismo tenor a la que la Comisión ha considerado como artículo 8° del proyecto de ley sobre ejercicio de las libertades de opinión y de información y ejercicio del periodismo, en relación con la publicidad de los actos de la Administración (Boletín N° 1035-07).  Tal regla, con mayor razón todavía, debe consignarse en esta Ley Orgánica Constitucional, porque está llamada a integrar la organización básica de la Administración Públic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El H. Senador señor Larraín disintió de la propuesta anterior, en atención a que dicha norma ya está considerada en ese otro proyecto de ley, de naturaleza especial para la materia de que trata.  Sostuvo que, tal como manifestó con ocasión de la otra iniciativa, le merece reparos en especial que se permita la reserva o secreto no sólo cuando medie causa legal expresa, sino cuando concurren algunas de las situaciones genéricas que se contemplan en el inciso tercero propuesto, cuya calificación se remite en primer término a la propia apreciación de la Administración.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tabs>
          <w:tab w:val="clear" w:pos="708"/>
          <w:tab w:val="left" w:pos="2268" w:leader="none"/>
          <w:tab w:val="left" w:pos="7371" w:leader="none"/>
        </w:tabs>
        <w:rPr>
          <w:rFonts w:ascii="Arial (W1)" w:hAnsi="Arial (W1)" w:eastAsia="Arial (W1)" w:cs="Arial (W1)"/>
          <w:sz w:val="24"/>
          <w:szCs w:val="24"/>
        </w:rPr>
      </w:pPr>
      <w:r>
        <w:rPr>
          <w:rFonts w:eastAsia="Arial (W1)" w:cs="Arial (W1)" w:ascii="Arial (W1)" w:hAnsi="Arial (W1)"/>
          <w:sz w:val="24"/>
          <w:szCs w:val="24"/>
        </w:rPr>
        <w:tab/>
        <w:t>Por su parte, el H. Senador señor Hamilton coincidió con la indicación, pero consideró necesario que se contemplen además las mismas normas del referido proyecto de ley, en lo que respecta a los mecanismos que se establecen para hacer efectiva tal obligación, esto es, primero la facultad que le asiste al interesado para requerir la información por escrito al jefe de Servicio respectivo y luego la posibilidad de acudir a los  tribunales,  en un  procedimiento  concentrado.   En  esos  términos     -agregó-, quedará absolutamente claro que, en definitiva, la calificación de reservada o secreta de la información no queda entregada a la Administración, sino que al juez.</w:t>
      </w:r>
    </w:p>
    <w:p>
      <w:pPr>
        <w:pStyle w:val="Normal"/>
        <w:tabs>
          <w:tab w:val="clear" w:pos="708"/>
          <w:tab w:val="left" w:pos="2268" w:leader="none"/>
          <w:tab w:val="left" w:pos="7371" w:leader="none"/>
        </w:tabs>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 En primer lugar, se sometió a votación la indicación en los mismos términos en que fue planteada, resultando aprobada por dos votos a favor y una abstención. Se manifestaron por la aprobación los HH. Senadores señores Hamilton y Otero, en tanto que se abstuvo el H. Senador señor Larraín.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A continuación, se sometió  a votación la modificación propuesta por el H. Senador señor Hamilton, que resultó aprobada con la misma vot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una sesión posterior, la H. Senadora señora Feliú pidió dejar constancia de que estimaba que el artículo aprobado no se ajusta al ordenamiento constitucional, que obligaría a reconocer el carácter reservado o secreto de todos los documentos de las entidades privadas, aun cuando desarrollen actividades de utilidad pública.  Hizo saber su objeción de constitucionalidad, en especial respecto de la obligación de difundir documentos privados, ya que, por una parte, sería ajena a las ideas matrices de este proyecto, y por otra, afecta las normas de los números 4 y 5 del artículo 19 de la Constitución Política de la República, esto es, el respeto y la protección a la vida privada y pública y a la honra de la persona y de su familia, y la inviolabilidad del hogar y de toda forma de comunicación privada, que la Carta Fundamental asegura a todas las personas. Asimismo, estimó desafortunado considerar normas de procedimiento en esta disposición, ya que dificultarán su puesta en práctica, y deberían, en cambio, aplicarse las normas gener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5, del H. Senador señor Díez</w:t>
      </w:r>
      <w:r>
        <w:rPr>
          <w:rFonts w:eastAsia="Arial (W1)" w:cs="Arial (W1)" w:ascii="Arial (W1)" w:hAnsi="Arial (W1)"/>
        </w:rPr>
        <w:t>, propone agregar al artículo 11 bis propuesto en el primer informe  un inciso final, en cuya virtud se declaran públicos los documentos o antecedentes que sirvan de base a los actos administrativos que resuelvan licitaciones, contratos o cualquier actuación que origine compromisos o gastos de parte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retirada por su autor, quien consideró que la materia por ella regulada se encuentra comprendida en el artículo aprobado en definitiva por la Comisión, al tratar la indicación precedent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jc w:val="center"/>
        <w:rPr>
          <w:rFonts w:ascii="Arial (W1)" w:hAnsi="Arial (W1)" w:eastAsia="Arial (W1)" w:cs="Arial (W1)"/>
          <w:sz w:val="24"/>
          <w:szCs w:val="24"/>
        </w:rPr>
      </w:pPr>
      <w:r>
        <w:rPr>
          <w:rFonts w:eastAsia="Arial (W1)" w:cs="Arial (W1)" w:ascii="Arial (W1)" w:hAnsi="Arial (W1)"/>
          <w:sz w:val="24"/>
          <w:szCs w:val="24"/>
        </w:rPr>
        <w:t>Número 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6, de la H. Senadora señora Feliú,</w:t>
      </w:r>
      <w:r>
        <w:rPr>
          <w:rFonts w:eastAsia="Arial (W1)" w:cs="Arial (W1)" w:ascii="Arial (W1)" w:hAnsi="Arial (W1)"/>
        </w:rPr>
        <w:t xml:space="preserve"> elimina la exigencia adicional que se establece para el ingreso a la Administración del Estado en el inciso segundo del artículo 13, consistente en el concurso prev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os integrantes presentes de la Comisión, HH. Senadores señores Hamilton, Larraín y Otero, estuvieron en desacuerdo con esta indicación, por estimar adecuada la redacción dada al artículo en el primer informe, en el sentido de añadir al derecho de postular a los cargos de planta de la Administración en igualdad de condiciones, la necesidad de concurso previo, comprendiendo tanto el concurso público como el concurso intern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a es una forma de hacer efectiva la igualdad constitucional que garantiza la admisión a todas las funciones y empleos públicos, sin otros requisitos que los que impongan la Constitución y las ley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tab/>
        <w:t>- En consecuencia, la indicación fue rechazada por unanimidad, por los HH. Senadores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 xml:space="preserve">indicación número 17, de S.E. el Presidente de la República, </w:t>
      </w:r>
      <w:r>
        <w:rPr>
          <w:rFonts w:eastAsia="Arial (W1)" w:cs="Arial (W1)" w:ascii="Arial (W1)" w:hAnsi="Arial (W1)"/>
          <w:sz w:val="24"/>
          <w:szCs w:val="24"/>
        </w:rPr>
        <w:t>agrega un inciso tercero, nuevo, al artículo 13 de la Ley N° 18.575, de conformidad al cual se establece que el encasillamiento no constituirá ingreso ni ascen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representantes del Ejecutivo explicaron que la Ley Orgánica Constitucional de Bases Generales de la Administración del Estado y el Estatuto Administrativo solamente regulan el ingreso a la Administración, y no dan normas sobre el encasillamiento, que, no obstante, el Estatuto da por sobreentendido en los artículos 13, inciso final, y 14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eron que, como es un mecanismo general de provisión de los empleos públicos que obedece, por regla general, a un proceso de reestructuración de un Servicio, y de él resultan los funcionarios ubicados en los nuevos cargos de planta, es conveniente consagrar una norma básica a su respecto, para que no quede entregado íntegramente a la preceptiva que en cada caso resuelva el legislador, que suscita dificultades de interpretación sobre si debe asimilarse a un nombramiento o a un ascen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 El señor Presidente de la Comisión, H. Senador señor Otero, de conformidad a lo establecido  en los artículos 24 y 25 de la Ley Orgánica Constitucional del Congreso Nacional, Nº 18.918, declaró inadmisible esta indicación, por no corresponder a las ideas matrices del proyecto de ley en estudi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18, del H. Senador señor Bitar</w:t>
      </w:r>
      <w:r>
        <w:rPr>
          <w:rFonts w:eastAsia="Arial (W1)" w:cs="Arial (W1)" w:ascii="Arial (W1)" w:hAnsi="Arial (W1)"/>
          <w:sz w:val="24"/>
          <w:szCs w:val="24"/>
        </w:rPr>
        <w:t xml:space="preserve"> propone suprimir este numeral, que incorpora en el inciso segundo del artículo 18 -esto es, entre las entidades a las que no se aplica el Título II de la ley N° 18.575- a los Gobiernos Regionales, y reemplaza la denominación de "empresas públicas creadas por ley" por "empresas del Estado sometidas excepcionalmente al régimen público administrativo regulado por el artículo 19, Nº 21, de la Constitución Política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dos enmiendas son congruentes con las que se plantean para el número 1 de este mismo artículo 1°.</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9, de la H. Senadora señora Feliú</w:t>
      </w:r>
      <w:r>
        <w:rPr>
          <w:rFonts w:eastAsia="Arial (W1)" w:cs="Arial (W1)" w:ascii="Arial (W1)" w:hAnsi="Arial (W1)"/>
        </w:rPr>
        <w:t>, propone mantener solamente la inclusión de los Gobiernos Region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tab/>
        <w:t>- Ambas indicaciones fueron rechazadas por las mismas consideraciones señaladas al analizar las indicaciones números 1 y 2, por la unanimidad de los HH. Senadores presentes de la Comisión, señores Hamilton, Larraín y Otero.</w:t>
      </w:r>
    </w:p>
    <w:p>
      <w:pPr>
        <w:pStyle w:val="Indicacin"/>
        <w:tabs>
          <w:tab w:val="clear" w:pos="1418"/>
          <w:tab w:val="left" w:pos="2268" w:leader="none"/>
        </w:tabs>
        <w:ind w:left="0" w:hanging="0"/>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0, de S.E. el Presidente de la República,</w:t>
      </w:r>
      <w:r>
        <w:rPr>
          <w:rFonts w:eastAsia="Arial (W1)" w:cs="Arial (W1)" w:ascii="Arial (W1)" w:hAnsi="Arial (W1)"/>
        </w:rPr>
        <w:t xml:space="preserve"> reemplaza las palabras “regulado por”  por  “en virtud del” en la nueva denominación de "empresas del Estado sometidas excepcionalmente al régimen público administrativo regulado por el artículo 19, Nº 21, de la Constitución Política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or las mismos fundamentos señalados con ocasión de la indicación número 3, resultó aprobada por la unanimidad de los HH. Senadores presentes de la Comisión,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mismo tiempo, con idéntica votación, la Comisión rectificó el error en que se incurrió en el primer informe al hacer referencia al texto vigente como “empresas públicas del Estado creadas por ley”, en lugar de “empresas públicas creadas por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1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21, de la H. Senadora señora Feliú,</w:t>
      </w:r>
      <w:r>
        <w:rPr>
          <w:rFonts w:eastAsia="Arial (W1)" w:cs="Arial (W1)" w:ascii="Arial (W1)" w:hAnsi="Arial (W1)"/>
          <w:sz w:val="24"/>
          <w:szCs w:val="24"/>
        </w:rPr>
        <w:t xml:space="preserve"> propone suprimir este número, que deroga el artículo 44 de la ley N° 18.575. Dicho precepto establece la responsabilidad de los órganos de la Administración por el daño que causen por falta de servicio, sin perjuicio del derecho del Estado a repetir en contra del funcionario que hubiere incurrido en falta pers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primer informe de la Comisión se propuso la derogación de la referida disposición legal, como  consecuencia de haberse aprobado en el artículo 4º de la Ley N° 18.575 una norma precisa sobre la responsabilidad del Estado-Fisco y de los órganos personalizados de la Administración del Estado, que resulta más conforme con el artículo 38, inciso 2º, de la Constitución Política que el señalado artículo 4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fesor señor Pantoja acotó que esa decisión de eliminar de la ley N° 18.575 una restricción impuesta a la responsabilidad del Estado-Nación, está abonada, además, por el criterio seguido por la doctrina jurisprudencial de la Excma. Corte Suprema de Justicia en los fallos “Hexagón, Sociedad Importadora y Exportadora Ltda. con Fisco”, de 1987, -que, por su importancia, se asimila al arrêt Blanco del Tribunal de Conflictos francés- y “Comunidad Galletué con Fisco”, de 1984, en que se concluyó que todos los órganos del Estado están sujetos a responsabilidad extracontractual de manera amplia, por los perjuicios que causaren con su actuación, fuere legal o ileg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rtículo 38, inciso segundo, antes aludido, habilita a cualquier persona que sea lesionada en sus derechos por la Administración del Estado, de sus organismos o municipalidades, para reclamar ante los tribunales que determine la ley, sin perjuicio de la responsabilidad que pudiere afectar al funcionario que hubiere causado el dañ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última expresión - que también se incorporó en el aludido artículo 4°- comprende todos los tipos de responsabilidad a que está afecto el funcionario, entre ellas, por cierto, la responsabilidad patrimonial, que es la contrapartida del derecho de repetición en su contra que tiene el Estado en virtud de las reglas gener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consecuencia, la indicación fue rechazada por la unanimidad de los integrantes presentes de la Comisión, HH. Senadores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2, de S.E. el Presidente de la República</w:t>
      </w:r>
      <w:r>
        <w:rPr>
          <w:rFonts w:eastAsia="Arial (W1)" w:cs="Arial (W1)" w:ascii="Arial (W1)" w:hAnsi="Arial (W1)"/>
        </w:rPr>
        <w:t>, recomienda intercalar, a continuación del Nº 12, un nuevo número, con el objeto de reemplazar el inciso tercero del artículo 47 de la Ley N° 18.575, que establece que las promociones podrán efectuarse, según lo disponga el estatuto, mediante ascenso en el respectivo escalafón, y excepcionalmente por concurso. La nueva norma que se propone señala que las promociones podrán efectuarse, según lo disponga el estatuto, por concurso o ascenso en el respectivo escalaf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objetivo de la indicación es dar una mayor flexibilidad a los regímenes estatutarios legales en materia de promociones de los funcionarios.  Para este efecto, se cambia la regla actual, que prioriza el ascenso -el que se remite a las calificaciones, lo que redunda en definitiva en privilegiar la antigüedad-, y que sólo excepcionalmente permite el concurso interno, por otra, en virtud de la cual se recogen los actuales criterios de modernización, que apuntan como elementos centrales al mérito y rendimiento del funcionario, remitiéndose a lo que disponga en esta materia el legislador en cada estatuto administra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ductilidad hace juego con la flexibilidad que se incorpora en materia de remuneraciones en el artículo 52 de la ley N° 18.575, que también permite a la ley común establecer sistemas de estímulo para quienes ejerzan determinadas funciones y de premios por desempeño idóne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mpartió, en términos generales, la indicación propuesta por el Ejecutivo, pero estimó adecuado precisar que siempre las promociones deberán efectuarse conforme a las normas que se establezcan en el respectivo estatuto del Servicio de que se trate, y que éste podrá contemplar el concurso interno, que se regirá por los parámetros establecidos en el artículo 46, o el ascenso en el respectivo escalaf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recordar que el artículo 46 a que se alude obliga a que la selección de los postulantes se efectúe mediante procedimientos técnicos, imparciales e idóneos que aseguren una apreciación objetiva de sus aptitudes y méri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aprobó con las modificaciones enunciadas por la unanimidad de los integrantes presentes de la Comisión, HH. Senadores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2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troduce un nuevo título III a la Ley N° 18.575, denominado " De la Probidad Administrativa", que se estructura en cuatro párrafos, en los cuales se comprenden 17 nuevos artículos, desde el 54 al 7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5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3, del H. Senador señor Bitar,</w:t>
      </w:r>
      <w:r>
        <w:rPr>
          <w:rFonts w:eastAsia="Arial (W1)" w:cs="Arial (W1)" w:ascii="Arial (W1)" w:hAnsi="Arial (W1)"/>
        </w:rPr>
        <w:t xml:space="preserve"> reformula la definición del principio de la probidad administrativa que contempla el inciso segundo de este artículo, estableciendo solamente que él implica actuar con preeminencia del interés general sobre el particular.  Elimina de esta forma la exigencia de observar una conducta funcionaria intachable y un desempeño honesto y leal de la función o carg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imó que la proposición, al eliminar dos de los elementos que integran el principio de la probidad administrativa, desnaturaliza el concepto, que sólo adquiere su exacta dimensión cuando se exige, además, observar una conducta funcionaria intachable y un desempeño honesto y leal de la función o car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virtud de lo anterior, por unanimidad, otorgada por los HH. Senadores señores Hamilton, Larraín y Otero, rechazó esta indic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5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4, del H. Senador señor Bitar,</w:t>
      </w:r>
      <w:r>
        <w:rPr>
          <w:rFonts w:eastAsia="Arial (W1)" w:cs="Arial (W1)" w:ascii="Arial (W1)" w:hAnsi="Arial (W1)"/>
        </w:rPr>
        <w:t xml:space="preserve"> elimina en el concepto de interés general que se regula en este artículo 55, la exigencia de emplear medios idóneos de diagnostico, decisión y control, para concretar, dentro del orden jurídico, una gestión eficiente y eficaz.</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Juzgó la Comisión que, siendo la eficacia y la eficiencia principios que se exige observar a la Administración, y a los que se dará mayor realce todavía en el inciso segundo del artículo 3°, no se justifica suprimir el deber de emplear medios idóneos para conseguir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rechazada igualmente por la unanimidad de los integrantes presentes de la Comisión, HH. Senadores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5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Letra b)</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Este precepto inhabilita para el ingreso a la Administración Pública a las personas que tengan la calidad de cónyuge, hijos, adoptados o parientes hasta el tercer grado de consanguinidad y segundo de afinidad inclusive, respecto de los funcionarios directivos del organismo al que postulan, hasta el nivel de jefe de departamento o su equivalente, inclusive.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5, de S.E. el Presidente de la República</w:t>
      </w:r>
      <w:r>
        <w:rPr>
          <w:rFonts w:eastAsia="Arial (W1)" w:cs="Arial (W1)" w:ascii="Arial (W1)" w:hAnsi="Arial (W1)"/>
        </w:rPr>
        <w:t>, propone que también se impida el ingreso a la Administración cuando el vínculo de que se trata exista con las autoridades del organismo al que postula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compartió esta enmienda, sin perjuicio, por razones de claridad, de decidir al mismo tiempo eliminar la referencia genérica al párrafo primero de la letra a), que induce a equívoco, porque abarca a quienes tengan algún tipo de relación contractual con el respectivo organismo y a quienes tengan litigios pendientes con la institución.  Prefirió mencionar determinadamente a las personas que tengan la calidad de cónyuge, hijos, adoptados o parientes, hasta el tercer grado de consanguinidad y segundo de afinidad inclusive, respecto de las autoridades o funcionarios directivos del servicio pertinent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en forma unánime, por los HH. Senadores señores Aburto, Díez, Hamilton, Larraín y Viera-Gallo, con la modificación que se ha señal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6, de la H. Senadora señora Feliú,</w:t>
      </w:r>
      <w:r>
        <w:rPr>
          <w:rFonts w:eastAsia="Arial (W1)" w:cs="Arial (W1)" w:ascii="Arial (W1)" w:hAnsi="Arial (W1)"/>
        </w:rPr>
        <w:t xml:space="preserve"> igualmente, enmienda la referida letra b), para precisar que la inhabilidad sólo se aplica cuando el organismo al que se postula forma parte “de la administración civil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presentes de la Comisión, HH. Senadores señores Hamilton,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Letra c)</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27, de los HH. Senadores señores Gazmuri y Núñez</w:t>
      </w:r>
      <w:r>
        <w:rPr>
          <w:rFonts w:eastAsia="Arial (W1)" w:cs="Arial (W1)" w:ascii="Arial (W1)" w:hAnsi="Arial (W1)"/>
          <w:sz w:val="24"/>
          <w:szCs w:val="24"/>
        </w:rPr>
        <w:t xml:space="preserve">, modifica esta letra para impedir el ingreso a la Administración Pública no sólo a las personas sancionadas por quiebra fraudulenta, sino que también a las que lo han sido por quiebra culpable.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indicación movió a la Comisión a revisar el criterio adoptado durante el primer informe, llegando a la conclusión de que, en vez de establecer en la Ley Orgánica Constitucional una inhabilidad referida a un delito específico, era preferible dar una pauta general en relación con las contravenciones  pe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te sentido, observó que el artículo 11, letra f), del Estatuto Administrativo, impide el ingreso a la Administración del Estado a las personas condenadas o procesadas por crimen o simple del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 luz de ese precepto, la Comisión, por la unanimidad de sus HH. Senadores presentes, señora Feliú y señores Larraín y Otero, prefirió consagrar como letra c) de este numeral una disposición de idéntico tenor a la consignada en el Estatuto Administrativo, es decir, contemplar la inhabilidad para el ingreso a la Administración Pública de las personas condenadas o procesadas por crimen o simple del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posterioridad, la unanimidad de la Comisión, integrada por los HH. Senadores señores Aburto, Díez, Hamilton, Larraín y Viera-Gallo, juzgó conveniente reducir los alcances de la inhabilidad establecida en esta letra sólo respecto de los casos en que la persona hubiera sido condenada por crimen o simple delito, eliminando el caso de estar proc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lo, con el propósito de coordinar la disposición con las reglas del nuevo Código Procesal Penal (Boletín N° 1630-07), que no contempla la existencia del proc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 virtud, fue aprobada la indicación por la unanimidad antes señalada, con modific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58</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28, de la H. Senadora señora Feliú,</w:t>
      </w:r>
      <w:r>
        <w:rPr>
          <w:rFonts w:eastAsia="Arial (W1)" w:cs="Arial (W1)" w:ascii="Arial (W1)" w:hAnsi="Arial (W1)"/>
        </w:rPr>
        <w:t xml:space="preserve"> reemplaza los dos primeros incisos del artículo por otros tres.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virtud del primero de los incisos de la indicación se dispone que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redacción corresponde a la del artículo 87 del Estatuto Administrativo, cuya exigencia de que la actividad que realice el funcionario sea “conciliable con su posición en la Administración del Estado” ha sido entendida por la Contraloría General de la República como una aplicación del principio de probidad administrativa, “según el cual los servidores públicos deben abstenerse de intervenir en asuntos que se relacionen con la competencia del Servicio en que se desempeñan cuando actúan en el campo particular”, y han de “evitar que sus prerrogativas o esferas de influencia se proyecten en su actividad particular”.</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tal motivo, la Comisión estimó inconveniente restringir solamente a los casos que determina la ley las limitaciones que tiene el ejercicio de una profesión, oficio, industria o comercio por parte de los funcionarios públicos, como se contempló en el primer inform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 el segundo de los incisos planteados en la indicación se señala que estas actividades deberán desarrollarse siempre fuera de la jornada de trabajo.  Se declara al mismo tiempo incompatibles con la función pública las actividades particulares cuyo ejercicio deba realizarse en horarios que coincidan total o parcialmente con la jornada de trabajo que se tenga asignad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tales términos se recogen las ideas del inciso segundo propuesto en el primer informe, omitiendo la de que las actividades particulares se desarrollen siempre con recursos privados y en instalaciones no pertenecientes a la Administr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l respecto, la Comisión aceptó la nueva redacción que se plantea, pero incorporando con ella el concepto de que se utilicen recursos privados.  Prefirió no incluir la prohibición de usar instalaciones de la Administración por estimar suficiente la idea anterior, y por las dificultades que podría suscitar su aplicación en la práctica, en particular considerando que los diversos estatutos funcionarios tendrán que conformarse a estas disposiciones, lo que impediría, por ejemplo, que médicos funcionarios pudiesen atender pacientes particulares en establecimientos públicos, o que se presentasen otras situaciones, cuyo mérito debe ser evaluado específicamente en cada cas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 acuerdo al tercer inciso propuesto en la indicación, se preceptúa la incompatibilidad de las actividades que impliquen mantener una relación laboral con entidades del sector privado sujetas a la fiscalización del organismo en que se ejerzan las funciones, que se mantendrá hasta un año después que éstas hayan expir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precisó que en esta norma se consagra una inhabilidad especial que deriva de la calidad de funcionario público que posea una persona, y que le afecta durante el ejercicio de sus funciones e incluso una  vez que ellas concluyan, cual es la prohibición de ejercer actividades que  impliquen mantener una relación laboral con entidades del sector privado sujetas a la fiscalización  del organismo en el cual el funcionario se desempe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Otero expresó estar de acuerdo con la finalidad de la propuesta presentada por la H. Senadora señora Feliú, aunque advirtió que debe revisarse con mayor detenimiento la forma en que se contempla la incompatibilidad, toda vez que las prohibiciones que pudieran establecerse para el ejercicio de cargos públicos no pueden extenderse de igual manera para el desarrollo de actividades priv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contexto, añadió, debiera estudiarse la posibilidad de establecer otras formas de sanción, como la multa, que puede resultar más conducente al fin perseguido, toda vez que no debe olvidarse que en estos casos se está sancionando también a quien dejó de ser empleado público, y no puede prohibirse a una empresa privada que lo contra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discrepó de tal planteamiento, toda vez que debe establecerse una sanción que tenga importancia desde el punto de vista de dejar de manifiesto el grado de reproche que merece la conducta para la Administración Pública. En ese sentido, precisó que la sanción lógica es la inhabilitación por un determinado período para el desempeño de un cargo u oficio público, toda vez que repugna con el sentido de probidad que el funcionario público que ha ejercido labores de fiscalización respecto de una determinada empresa, luego se desempeñe en ella con una remuneración al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ayoría de la Comisión, compuesta por los HH. Senadores señora Feliú y señores Hamilton y Martin, estuvo de acuerdo en restringir los alcances de la inhabilidad solamente a las autoridades y funcionarios públicos de los niveles jerárquicos superiores, ya que ellos se encuentran precisamente en la situación que se pretende impedir por esta disposición, es decir, que por la labor que desempeñan en organismos públicos fiscalizadores les sea sugerida o ofrecida su contratación por alguna de las entidades fiscalizadas, afectando la independencia que deben mantener en el ejercicio de sus funciones y poniendo en entredicho la imparcialidad con que se pronuncian o intervienen en el proceso de formación de la voluntad de la Administración que se emitirá sobre la materia.  Asimismo, se convino en que un plazo de seis meses resulta adecuado para salvaguardar el interés público, habida consideración de que lo reprochable es dejar el sector público e ingresar al sector privado sin solución de continuidad, para desempeñarse en la misma área de actividad que contribuía a fiscaliz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observó que la idea era impedir que se cree una relación de trabajo entre fiscalizador y fiscalizado. Consideró que, en el caso de los Ministros de Estado, éstos no tienen una relación directa con los fiscalizados, atendida la distinta naturaleza de su cometido, por lo que no quedan comprendidos en esta disposi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Otero prefirió abstenerse, ya que, a su juicio, la ausencia de una sanción real hace que la disposición carezca de la fuerza coercitiva indispensable para su efectivo cumpl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 Sometida a votación esta indicación, resultó aprobada con las enmiendas anotadas por tres votos a favor y una abstención. Se pronunciaron por la afirmativa los HH. Senadores señora Feliú y señores Hamilton y Martin, en tanto que se abstuvo el H. Senador señor Oter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posterioridad, la Comisión decidió precisar que la incompatibilidad afectará solamente a todas las ex autoridades o ex funcionarios de las instituciones fiscalizadoras a que se refiere el decreto ley N° 3.551, de 198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el punto de vista formal, la norma se incorporó como nuevo inciso final del artículo 5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sos cambios se aprobaron por la unanimidad de los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29, de los HH. Senadores señores Gazmuri y Núñez</w:t>
      </w:r>
      <w:r>
        <w:rPr>
          <w:rFonts w:eastAsia="Arial (W1)" w:cs="Arial (W1)" w:ascii="Arial (W1)" w:hAnsi="Arial (W1)"/>
          <w:sz w:val="24"/>
          <w:szCs w:val="24"/>
        </w:rPr>
        <w:t>, propone ampliar la incompatibilidad establecida en el inciso final del artículo 58 del primer informe, relativa al ejercicio de actividades particulares relacionadas con materias específicas o casos concretos que “deban ser analizados, informados o resueltos por ellos o por la división o departamento a que pertenezcan”, en términos de que más genéricamente, se haga referencia a aquellos que “sean de la competencia del respectivo organismo o institución a que pertenezc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sustancial, esta idea quedó recogida con ocasión de la anterior indicación.  Sin perjuicio de ello, como consecuencia del cambio que se efectuó en el artículo 56, en orden a precisar los familiares que pueden generar inhabilidad, se resolvió hacer idéntica aclaración en este precepto, en la parte que alude a “las personas señaladas en el párrafo primero de la letra a) del artículo 5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consecuencia, la indicación se aceptó con modificaciones, en forma unánime por los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indicaciones números 30 y 31, de los HH. Senadores señora Feliú, y señores Gazmuri y Nuñez</w:t>
      </w:r>
      <w:r>
        <w:rPr>
          <w:rFonts w:eastAsia="Arial (W1)" w:cs="Arial (W1)" w:ascii="Arial (W1)" w:hAnsi="Arial (W1)"/>
        </w:rPr>
        <w:t>, sustituye el epígrafe de este párrafo tercero, cuya denominación es "De la declaración de intereses" por otro titulado "De las declaraciones de patrimonio y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tab/>
        <w:t>Con ello se propone volver al criterio aprobado por la H. Cámara de Diputados de consultar la obligatoriedad de efectuar una declaración que verse sobre dos aspectos: patrimonio e intereses, idea que fue desechada en el primer informe de la Comisión, en el cual se decidió mantener sólo una declaración de intereses, porque es la que resulta significativa desde el punto de vista del control de la prob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HH. Senadores señores Hamilton y Otero se manifestaron partidarios de reiterar el critero del primer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firmaron que la obligación de efectuar declaración de patrimonio podría invadir innecesariamente la vida privada y traducirse en un desincentivo a que las personas más capaces ingresen a la Administración.  Por otro lado, parece partir de la base de que la sola propiedad de bienes o el incremento patrimonial hace a una persona sospechosa de incurrir en actos de corrupción en circunstancias que es posible que nada tenga que ver con la función pública.  Ello es particularmente evidente si se piensa que el nuevo artículo 58 de la ley N° 18.575 permite al funcionario ejercer otras actividad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a medida en que la ley exija la declaración de bienes, el funcionario falto de probidad que los adquiera como producto de dineros mal habidos, simplemente simulará contratos u ocultará de cualquier forma esa adquisición, caso en el cual la norma producirá el efecto de prevenir al funcionario y no contribuirá al esclarecimiento de los hechos y a la sanción del responsa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o lado, hicieron notar que, para evitar las influencias o los beneficios indebidos, deben castigarse conductas concretas -como lo hace el proyecto- incluso con sanciones penales, que se tipifican en el proyecto de ley que modifica disposiciones del Código Penal en materia de corrupción (Boletín N° 1177-0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lo demás, cuando existe falta de probidad y ello se relaciona con la adquisición de bienes, se configuran otras vías que permiten pesquisar y llegar a sancionar la respectiva infracción.  Por ejemplo, los notarios tienen obligación de informar al Servicio de Impuestos Internos de las escrituras públicas de compraventa de bienes raíces que se otorguen ante ellos.  Además existen numerosos bienes sometidos a regímenes de registro público, incluso computacionales, lo que facilita, llegado el caso, la correspondiente investig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de su punto de vista, es importante generar mecanismos para entregar información a la sociedad acerca de los intereses de las autoridades y de los funcionarios más importantes, de modo que sea posible verificar que se abstengan de intervenir en lo que pueda beneficiarlos privadamente.  Esta finalidad se alcanza satisfactoriamente con la declaración de intereses.  Lo que protege al administrado, frente a una posible resolución adversa dictada sobre la base de intereses particulares de la autoridad o del funcionario, es la transparencia del escenario en el cual se adoptan las resoluciones.  En este sentido, el conocimiento anticipado de sus intereses permite calificar el grado de independencia que tiene y adoptar oportunamente las medidas tendientes a prevenir una situación corrup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 anterior, porque la declaración de intereses contiene un razonable principio de conocimiento de las relaciones económicas y profesionales que ligan a la autoridad o al funcionario, lo que es suficiente para conocer su imparcialidad frente a las decisiones que adopte.  Lo que le importa a un peticionario o a cualquier persona que tenga intereses que dependen de la decisión de un funcionario, es que éste resuelva con ecuanimidad y sin interferencia con sus propios intereses.  Por eso son éstos los que deben ser conocidos y no los bienes que posea o teng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discrepó de la posición sustentada anteriormente. En efecto, argumentó que no debe confundirse la situación que afecta a un funcionario público que está impedido de participar  en asuntos en que tenga interés -ya que la norma que siempre debe regir la conducta funcionaria es la preeminencia del interés público sobre el interés privado-, con el conocimiento de la situación patrimonial de quienes ocupan altos cargos en la Administración y que, por lo mismo, administran o participan en la gestión de cuantiosos recursos públicos.  En este sentido, la declaración de patrimonio es también una protección para tales funcionar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ó que los intereses, en cambio, pueden ser muy variables, y, en lo que atañe al Servicio de Impuestos Internos, su función es de fiscalización tributaria, y pesa sobre él una obligación de reserva, por lo que no puede considerársele como medio de control de la prob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metida a votación, se pronunciaron a favor de la indicación, esto es, de incluir el ámbito patrimonial en la declaración, los HH. Senadores señora Feliú y señor Martin, en tanto que estuvieron en contra los HH. Senadores señores Hamilton y Otero, que prefirieron mantener sólo la declaración de intereses. Repetida la votación, se mantuvo el empate, por lo que su resolución quedó postergada para la siguiente sesión de la Comisión, lo que se verificó con la nueva integración de és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forma previa a la resolución del empate, el tema fue nuevamente analizado con el concurso del Director del Servicio de Impuestos Internos, don Javier Etcheberry, quien manifestó a la Comisión su deseo de realizar ciertos comentarios sobre el particular, habida consideración de la normativa especial que sobre esta materia tiene el referido organis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señor Director expresó que, de acuerdo al artículo 41 de la Ley Orgánica del Servicio de Impuestos Internos (decreto con fuerza de ley N° 7, de Hacienda, de 1980), las personas que ingresen a los escalafones del Servicio deben presentar antes de su nombramiento una declaración jurada de su patrimonio y del de su cónyuge, aun cuando se encuentren separados de bienes, la que ha de renovarse anualmente.  Esta norma se cumple de manera adecuada y no ha presentado ningún problema, por lo que debería ser mantenida. Al ser consultado acerca de la posibilidad de extender esta obligación a los demás funcionarios públicos, estimó adecuado imponerla sólo a aquellas personas que trabajen en los niveles superiores de cada servicio u organismo público, ya que su aplicación a toda la Administración podría presentar serias dificultades para su cumpli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bre esta misma materia, juzgó oportuno que los funcionarios de ese Servicio también prestaran la declaración de intereses.  Observó, no obstante, que la determinación de qué se entiende por intereses en un caso concreto puede ser difícil, así como en determinados casos es posible que no exista claridad de que se presente un conflicto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HH. Senadores señores Hamilton y Larraín sostuvieron que es conveniente que la declaración sea sólo de intereses, por ser una exigencia que se relaciona con mucha mayor claridad con el objetivo que se persigue.  Además, no implica que no exista ningún control sobre la adquisición de bienes que haga un funcionario, ya que permanecen absolutamente inalterados los mecanismos legales pertin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Viera-Gallo reconoció que esta era una materia de difícil determinación, ya que la declaración de intereses puede resultar vaga, confrontada con una situación concreta en que se vea involucrado el funcionario público, lo que podría prestarse para que surjan una serie de dudas acerca de su probidad. Desde este punto de vista, los alcances y efectos de una norma que consagre una declaración de esta naturaleza pudieran resultar negativos para el fin de probidad que se quiere lograr.  Tampoco lo satisface, sin embargo, una declaración de patrimonio.  Frente a la necesidad de emitir un pronunciamiento, expresó que, con las prevenciones reseñadas, consideraba preferible que la declaración sea sólo de intereses, habida consideración a que el conocimiento del número o de la naturaleza de los bienes que una persona pueda llegar a tener es posible que no sea pertinente para el fin perseguido e, incluso, pudiera llegar a impedir que algunas personas se interesen por asumir funciones públicas. Precisó, al mismo tiempo, que el hecho de que un funcionario público posea determinados intereses en ciertas áreas de actividad de ninguna manera lo inhibe para actuar, ya que el único efecto que persigue la declaración es que se conozca públicamente cuáles son esos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su parte, el H. Senador señor Aburto fue de parecer de que la distinción entre los intereses y el patrimonio es propia del área económica y financiera, y no del campo jurídico, donde el concepto que se utiliza es el de patrimonio, que engloba el conjunto de bienes entendido como universalidad jurídica, que considera tanto los bienes corporales como los incorporales, donde obviamente se comprenden ciertos intereses que un persona pudiera tener. Por lo anterior, fue partidario de que, estrictamente, la declaración debiera denominarse únicamente de p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Díez, a su turno, señaló que el artículo 60 de la iniciativa legal resulta clarificador para la real comprensión de lo que debe entenderse por "intereses", en cuanto se remite a “las actividades profesionales y económicas en que participe la autoridad o funcionario”, que es lo verdaderamente importante para las finalidades de la decla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ser sometida a votación, dirimiendo el precedente empate de las indicaciones en análisis, ellas resultaron rechazadas por cuatro votos contra uno. Votaron por el rechazo los HH. Senadores señores Díez, Hamilton, Larraín y Viera-Gallo, en tanto que votó por la afirmativa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59</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 xml:space="preserve">indicaciones números 32, 33 y 34, de los HH. Senadores señora Feliú, señores Gazmuri y Núñez, y de S.E. el Presidente de la República, </w:t>
      </w:r>
      <w:r>
        <w:rPr>
          <w:rFonts w:eastAsia="Arial (W1)" w:cs="Arial (W1)" w:ascii="Arial (W1)" w:hAnsi="Arial (W1)"/>
        </w:rPr>
        <w:t>proponen efectuar diversas enmiendas a este artícu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artículo 59 dispone que las autoridades de la Administración del Estado y los funcionarios directivos, profesionales y técnicos que se desempeñen en ella hasta el grado remuneratorio de jefe de departamento o su equivalente, y las personas contratadas a honorarios a lo menos por ese nivel, que cumplan jornada de trabajo, deberán presentar al jefe de personal del respectivo organismo, o a quien haga sus veces, una declaración de intereses, dentro del plazo de treinta días contado desde la fecha de asunción del cargo, obligación que no afectará al personal que esté obligado a prestar dicha declaración en virtud de las normas legales específicas que rijan su desempeñ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imera de estas indicaciones reemplaza la totalidad del artículo por otro. En primer lugar, enumera los funcionarios que deben presentar la declaración de intereses, quienes son el Presidente de la República, los Ministros de Estado, los Subsecretarios, los Intendentes y Gobernadores, los Jefes Superiores de Servicio, los Embajadores, los Consejeros del Consejo de Defensa del Estado y las demás autoridades y funcionarios directivos hasta el nivel de Jefe de Departamento. En seguida, señala que en ella deberán constar las actividades profesionales y económicas que desarrollen y la participación que tengan en comunidades o sociedades de cualquier naturaleza. Luego, reitera el plazo para su presentación, que será de treinta días de asumido el carg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Finalmente, hace extensiva esta obligación al Contralor General de la República, a los Consejeros del Banco Central, a los Oficiales Generales de las Fuerzas Armadas y niveles jerárquicos equivalentes de las Fuerzas de Orden y Seguridad Pública, a los Alcaldes y Concejales, a los Directores de las empresas públicas creadas por ley y a todos los funcionarios de estas instituciones que pertenezcan a los cuatro primeros niveles jerárquicos de la respectiva enti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segunda de estas indicaciones sustituye en el inciso primero la mención de las personas obligadas a efectuar la referida declaración de intereses.  Propone que se señale expresamente al Presidente de la República, los Ministros de Estado, los Subsecretarios, los Embajadores, los consejeros del Banco Central, consejeros del Consejo de Defensa del Estado, los directores de las empresas del Estado creadas por ley, los Intendentes y Gobernadores, los consejeros regionales, alcaldes y concejales; los Jefes Superiores de servicio; los Oficiales Generales y Oficiales Superiores de las Fuerzas Armadas y los niveles jerárquicos equivalentes de las Fuerzas de Orden y Seguridad Pública; los ministros del Tribunal Constitucional; los funcionarios que pertenezcan a las plantas de fiscalizadores de las entidades fiscalizadoras; y los funcionarios directivos, profesionales y técnicos que se desempeñen en la Administración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última de las indicaciones añade en el inciso primero como sujetos pasivos de la obligación de prestar declaración de intereses a los Oficiales y Generales y Oficiales Superiores de las Fuerzas Armadas, y los niveles jerárquicos equivalentes de las Fuerzas de Orden y Seguridad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hacer presente que la redacción que se dio a este artículo 59 durante la discusión del primer informe en la Comisión, respondió a que, en vez de efectuar una enumeración detallada de todos los funcionarios públicos que estarían obligados a realizar la declaración, se consideró preferible determinarlos de un modo general, usando los conceptos de “autoridades” y “funcionarios”, que son comprensivos de las dos grandes posibilidades de prestación de servicios a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el H. Senador señor Hamilton sostuvo que la redacción dada a la primera parte del inciso primero del artículo 59 aprobado en el primer informe de la Comisión obedeció a la necesidad de no omitir a algunas personas que debían quedar reguladas por la disposición, y seguía pensando que esa era la fórmula más apropi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Otero razonó que, desde el punto de vista de la técnica jurídica, es más adecuada una redacción de orden general.  Sin embargo, no puede ignorarse el hecho de que, desde una perspectiva política, que apunte a una adecuada transparencia de la función pública, es conveniente la individualización de ciertas autoridades públicas como sujetos obligados a efectuar la declaración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su parte, los HH. Senadores señora Feliú y señor Larraín expresaron que el concepto de “autoridades” que contempla la disposición puede inducir a interpretaciones equívocas, en circunstancias que, en esta materia, se requiere una definición clara de las personas a las cuales se les aplicará el precepto. Subrayaron que, al menos, se debe precisar cuáles son las principales autoridades que se encuentran consideradas, porque resulta conveniente, tanto para la determinación de su exacto sentido y alcance desde el punto de vista jurídico, como desde la perspectiva del conocimiento de la norma por parte de la opinión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definitiva, la Comisión concordó en formular la norma combinando aspectos, en el sentido de efectuar en primer término una enumeración de las principales autoridades a quienes será aplicable la disposición, y, luego, una cláusula genérica, en que se hace referencia a “las demás autoridades” y a los funcionarios sobre quienes pesará la oblig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ntro de las autoridades que son objeto de mención expresa no se incluyó a los “directores de las empresas del Estado creadas por ley”, como proponen las indicaciones 32 y 33, porque, en lo que atañe a los directores de empresas  del Estado sometidos al derecho administrativo es innecesario, en la medida que quedan comprendidos dentro del concepto de “demás autoridades de la Administración del Estado”, y, en lo que concierne a las empresas del Estado que son sociedades anónimas o se rigen por la legislación de las sociedades anónimas, la obligación de efectuar declaración de intereses se incorpora más adelante, en el artículo 10 que proponemos, que modifica la normativa específica que se les aplica, esto es, la ley sobre sociedades anónim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mbio, se acogió la sugerencia, contenida en las tres indicaciones, de incorporar a los “Oficiales Generales y Oficiales Superiores de las Fuerzas Armadas y niveles jerárquicos equivalentes de las Fuerzas de Orden y Seguridad Pública”, que se consideraban en el proyecto desde el Mensaje del Ejecutivo, y que fue objeto de informe favorable, en su oportunidad, por los señores Auditores Generales del Ejército, Armada y Fuerza Aérea, por el señor General Director de Carabineros y por el señor Director General de la Policía de Investigaciones de Chile.  En tal virtud, los mencionados Oficiales y quienes ocupen niveles jerárquicos equivalentes deberán hacer la declaración jurada dentro de los treinta días siguientes a aquel en que sean investidos con el grado correspond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uanto a la determinación de los funcionarios públicos que están sujetos a la obligación de prestar la declaración, la Comisión debatió primero acerca de la inclusión de las personas que se encuentren contratadas a honorarios al menos a nivel de jefe de departamento o su equival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bre el particular, los señores representantes del Ejecutivo plantearon que la norma se desarrolla sobre la base de que quienes deben resultar afectados por la disposición son aquellas personas que se encuentren en niveles de toma de decisiones, y quienes se desempeñan al nivel de jefes de departamento o de un rango jerárquico superior, aún cuando estén contratados a honorarios, tienen una innegable cercanía o influencia respecto de los centros de dec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eron que, en la medida que las personas contratadas a honorarios tengan al menos el nivel remuneratorio de jefe de departamento o equivalente, se encuentran en los niveles correspondientes a cargos de exclusiva confianza, y, si a ello se agrega el requisito contemplado en el primer informe de que cumplan jornada de trabajo, esto es, una permanencia laboral en el servicio, condiciones que incluso pueden mantenerse por varios años, se justifica su inclusión en el precep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Larraín consideró que, estrictamente, los contratados a honorarios no deberían cumplir jornada de trabajo, y, aunque de hecho así lo establezca su contrato, es posible que éste se pacte por un tiempo breve, caso en el cual no debería imponérseles la obligación de prestar decla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señaló que las personas contratadas a honorarios son ajenas a la Administración Pública y no les son aplicables las normas del Estatuto Administrativo. Agregó que, como carecen de potestad de decisión y de mando, resulta impropio que un proyecto de ley de esta naturaleza las asimile a quienes ocupan cargos públicos para el efecto de hacerles aplicable la declaración de intereses, en circunstancias que bastaría consignar en su convenio reglas sobre la incompatibilidad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su vez, el H. Senador señor Otero, aunque coincidió en que resulta jurídicamente inapropiado ponerse en el caso de que las personas contratadas a honorarios se desempeñen en condiciones que de acuerdo al Estatuto Administrativo no le son propias, apuntó que, si se trata de cautelar la probidad de la Administración Pública, no podría desconocerse que, en la práctica, se presentan particularidades en algunas ocasiones, cuando estas personas desempeñan actividades relacionadas con la toma de decis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término del debate, la Comisión se inclinó por no considerar a las personas contratadas a honorarios dentro de aquellas que están obligadas a efectuar la referida declaración de intereses, de manera que, dando aplicación a lo dispuesto en el inciso final del artículo 10 del Estatuto Administrativo, en orden a que “las personas contratadas a honorarios se regirán por las reglas que establezca el respectivo contrato”, la autoridad correspondiente pueda impartir las instrucciones generales que cautelen la probidad en los casos en que el contratado a honorarios preste servicios a un nivel de importancia o vinculado a la toma de decisiones en la Administ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tro punto sobre el cual se pronunció la Comisión fue el de determinar los funcionarios que estarán sometidos a esta obligación. En el primer informe se la hizo extensiva a los directivos, profesionales y técnicos, hasta el grado de jefe de departamento o su equival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H. Senadora señora Feliú recordó que, en su indicación, propone que sólo se considere a los directivos, por ser quienes ejercen las funciones decisorias, aseverando que no es conveniente generalizar la oblig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ser sometida a votación esta proposición, se manifestaron por su rechazo los HH. Senadores señores Larraín y Otero, y por la afirmativa  la H. Senadora señora Feliú, en tanto que se abstuvo el H. Senador señor Hamilton. Por incidir la abstención, la votación se repitió, sumándose al rechazo el H. Senador Hamilton, con lo cual en definitiva se rechazó la proposición antedicha por tres votos contra u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eguida, la Comisión estudió la incorporación                    -planteada en la indicación número 33- de “los funcionarios que pertenezcan a la planta de fiscalizadores de las entidades fiscalizadoras” como sujetos pasivos de la obligación de efectuar declaración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creyó inconveniente su inclusión, ya que dichos funcionarios están sometidos a normas especiales para hacer sus declaraciones, a lo que se suma el hecho de que no tienen funciones de carácter resolutivo. Por lo demás, como las plantas de fiscalizadores tienen distintos niveles y grados remuneratorios, por razones de equidad sólo podría imponerse la obligación a aquellos ubicados en el nivel de jefe de departamento o superiores, que son los men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ayoría de la Comisión consideró necesario incluir a los fiscalizadores dentro de los funcionarios obligados a efectuar la referida declaración, porque tienen un contacto directo y permanente con los fiscalizados, debido a la naturaleza de su cometido.  Estuvo de acuerdo, eso sí, en restringirlo a quienes ocupen niveles hasta de jefe de departamento o equival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l ser sometida a votación la proposición de incluir a los fiscalizadores, resultó aprobada por tres votos contra uno. Lo hicieron por la afirmativa los HH. Senadores señores Hamilton, Larraín y Otero y por el rechazo lo hizo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la sugerencia del Servicio de Impuestos Internos de conservar el deber de sus funcionarios de efectuar declaración de patrimonio, sin perjuicio de la declaración de intereses, la Comisión decidió precisar que esta obligación de los funcionarios directivos, profesionales, técnicos y fiscalizadores que se desempeñen hasta el nivel de jefe de departamento o su equivalente recae sobre ellos “independientemente de la declaración de patrimonio que les impongan leyes especiales”, con lo cual se salva la situación descrita.  Votaron a favor los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último, la Comisión prefirió eliminar la circunstancia de que la declaración debe presentarse “al jefe de personal del respectivo organismo, o a quien haga sus veces”, porque en alguna medida discrepa de lo que se dispone en el artículo 61, inciso segundo, sobre recepción de la declaración.  Así se acordó por la misma unanimidad recién señal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conformidad a los anteriores acuerdos, las indicaciones números 32 a 34 resultaron aprobadas con modific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 xml:space="preserve">indicación número 35, de los HH. Senadores señores Gazmuri y Nuñez, </w:t>
      </w:r>
      <w:r>
        <w:rPr>
          <w:rFonts w:eastAsia="Arial (W1)" w:cs="Arial (W1)" w:ascii="Arial (W1)" w:hAnsi="Arial (W1)"/>
          <w:sz w:val="24"/>
          <w:szCs w:val="24"/>
        </w:rPr>
        <w:t>que es congruente con la número 31, de su misma autoría, propone que se especifique en el inciso primero de este artículo que la declaración que deben efectuar los funcionarios públicos ahí enumerados es de patrimonio y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rechazada por cuatro votos contra uno, por las razones expuestas al tratar las indicaciones 30 y 31. Votaron por el rechazo los HH. Senadores señores Díez, Hamilton, Larraín y Viera - Gallo, en tanto que votó por la afirmativa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36, de la H. Senadora señora Feliú,</w:t>
      </w:r>
      <w:r>
        <w:rPr>
          <w:rFonts w:eastAsia="Arial (W1)" w:cs="Arial (W1)" w:ascii="Arial (W1)" w:hAnsi="Arial (W1)"/>
          <w:sz w:val="24"/>
          <w:szCs w:val="24"/>
        </w:rPr>
        <w:t xml:space="preserve"> propone suprimir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él se establece que la declaración de intereses deberá contener la individualización de las actividades profesionales y económicas en que participe la autoridad o el funcionario, así como toda información relativa a los derechos que le correspondan en cualquier tipo de comunidad o soci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ugerencia de eliminarlo se relaciona con la indicación número 32 de la misma autora, que incluía el contenido de la declaración de intereses en el artículo 5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La mayoría de la Comisión se manifestó conteste en consagrar una disposición que exprese el contenido de la declaración de intereses, de manera independiente de aquella en que se establece la obligación de prestar la referida declar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e sentido, se pronunciaron los HH. Senadores señores Hamilton, Larraín y Otero y en sentido contrario se manifestó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steriormente la Comisión estimó que la “información relativa a los derechos que le correspondan en cualquier tipo de comunidad o sociedad” a la autoridad o al funcionario introduciría una modalidad de declaración de patrimonio, y de un modo insatisfactorio, porque no es lo suficientemente preciso en la medida que se comprenderían también, por ejemplo, las comunidades hereditarias y las sociedad conyug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Viera-Gallo dió a conocer su preocupación porque, con vistas a procurar el conocimiento público de los intereses de autoridades y funcionarios y reforzar con ello la probidad administrativa, se consagren en la ley medidas que, por el contrario, se presten para poner en tela de juicio sus actuaciones y dejarlos con facilidad bajo sospecha de corrupción, lo cual sólo conseguirá frenar la eficiencia y la eficacia de la Administ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a la luz de las reflexiones precedentes, consideró que los intereses que deben ser objeto de la declaración quedan suficientemente descritos bajo la fórmula de “actividades profesionales y económicas en que participe la autoridad o el funcionario”, desde el momento en que, normalmente, los derechos comunitarios o societarios, en general quedarán reflejados en las "actividades económicas" de la perso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or consiguiente, la indicación se dio por aprobada, con modificaciones, por los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37, del H. Senador señor Urenda, </w:t>
      </w:r>
      <w:r>
        <w:rPr>
          <w:rFonts w:eastAsia="Arial (W1)" w:cs="Arial (W1)" w:ascii="Arial (W1)" w:hAnsi="Arial (W1)"/>
        </w:rPr>
        <w:t>propone sustituir este artículo 60 por otro, que dispone que se entenderá por intereses aquéllos de carácter patrimonial que recaigan en empresas comerciales, cualquiera sea la forma jurídica que adopten. Añade que, en consecuencia, la declaración de intereses deberá contener toda información, que no tenga carácter público en conformidad a otras normas, relativas a las empresas en que tenga participación la autoridad o fun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Juzgó la mayoría de la Comisión que la indicación es en exceso restrictiva, ya que elimina un aspecto de importancia, como son las actividades profesionales, y reduce la información sobre las actividades económicas exclusivamente a las “empresas comerciales”, concepto que debería entenderse, en armonía con el Código de Comercio, referido sólo a aquellas que realizan alguno de los actos de comercio mencionados en el artículo 3° de ese cuerpo norm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dicionalmente, también se omitiría la información pública sobre esas empresas, por lo que la autoridad o funcionario, por ejemplo, podría quedar liberado de indicar su participación social en sociedades anónimas abiertas, e, incluso, en cualquier sociedad cuyas nómina de socios se publique en el Diario Oficial, junto con el extracto de su constitución o de sus modific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Al ser sometida a votación, ella fue rechazada por dos votos en contra y una abstención. Se pronunciaron por el rechazo los HH. Senadores señora Feliú y señor Otero, en tanto que se abstuvo el H. Senador señor Larraí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38</w:t>
      </w:r>
      <w:r>
        <w:rPr>
          <w:rFonts w:eastAsia="Arial (W1)" w:cs="Arial (W1)" w:ascii="Arial (W1)" w:hAnsi="Arial (W1)"/>
        </w:rPr>
        <w:t xml:space="preserve">, de los HH. Senadores señores Gazmuri y Núñez, reemplaza también el artículo 60.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oposición plantea que la declaración de patrimonio y de intereses deberá contener la individualización de todos los bienes inmuebles del funcionario, la mención de los bienes muebles de significación económica relevante, según lo señale el reglamento, incluidos los derechos que correspondan al funcionario en cualquier tipo de comunidad o sociedad constituida en Chile o en el extranjero, y los depósitos a plazo o documentos financieros en moneda nacional o extranjera que posea. Esta declaración comprenderá, asimismo, la individualización de los contratos de cuenta corriente que tenga suscritos en Chile o en el extranjero, así como de las obligaciones patrimoniales que constituyan el pasivo del fun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grega que la declaración deberá contener, además, la individualización de las actividades profesionales y económicas que ejerce o en que participa la autoridad o el funcionario y que le proporcione o puedan proporcionarle ingresos económicos, sea como persona natural, como comunero, socio o director de una sociedad.  Finalmente, dispone que ella deberá incluir, también, un estado general de situación de los bienes de su cónyuge, hijos y adoptad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es consecuente con el punto de vista de sus autores de que la declaración sea también de orden patrimonial, lo que fue desechado por la Comis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Por referirse a un tema ya resuelto en forma negativa, se rechazó por cuatro votos contra uno. Votaron por el rechazo los HH. Senadores señores Díez, Hamilton, Larraín y Viera-Gallo, y por la afirmativa el H. Senador señor Abur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39, de S.E. el Presidente de la República</w:t>
      </w:r>
      <w:r>
        <w:rPr>
          <w:rFonts w:eastAsia="Arial (W1)" w:cs="Arial (W1)" w:ascii="Arial (W1)" w:hAnsi="Arial (W1)"/>
          <w:sz w:val="24"/>
          <w:szCs w:val="24"/>
        </w:rPr>
        <w:t>, apunta a señalar que el deber del funcionario público en relación a  los derechos que le corresponden en cualquier tipo de comunidad o sociedad es el de entregar “la” información relativa a ellos y no “toda” información a su respec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gún explicaron los señores representantes del Ejecutivo, la indicación pretende solucionar posibles problemas de interpretación que pudiera presentar la aplicación de esta disposición al emplear el referido adverbio de cantidad, en cuanto podría llevar a que, de hecho, fuera una declaración de p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principio, la mayoría de la Comisión, integrada por los HH. Senadores señora Feliú y señor Otero se pronunció a favor del texto aprobado en el primer informe, por estimar que podría prestarse para eludir información, y en cambio, el H. Senador señor Larraín fue partidario de la indic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todo, ella quedó rechazada, por unanimidad, al resolver los HH. Senadores señores Aburto, Díez, Hamilton, Larraín y Viera-Gallo suprimir el aspecto patrimonial que contenía la declaración de intereses, cuando se  pronunciaron sobre la indicación número 3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0, de la H. Senadora señora Feliú</w:t>
      </w:r>
      <w:r>
        <w:rPr>
          <w:rFonts w:eastAsia="Arial (W1)" w:cs="Arial (W1)" w:ascii="Arial (W1)" w:hAnsi="Arial (W1)"/>
          <w:sz w:val="24"/>
          <w:szCs w:val="24"/>
        </w:rPr>
        <w:t>, reemplaza el inciso primero del artículo 61, con el objeto de sustituir el período establecido para la actualización de la declaración de intereses.  El texto aprobado en el primer informe considera un plazo de cuatro años, y, en cambio, la proposición plantea una condición, cual es, cada vez que ocurra un hecho relevante que la modifiq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incidió con el propósito que persigue la indicación, pero tuvo en cuenta que el vocablo "relevante", que adjetiviza el hecho que obliga a actualizar la información, supone una apreciación de las circunstancias que cambian, la que puede ofrecer  dificultades en cada caso concreto, aunque sea reglamentada de acuerdo a lo previsto en el artículo 6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ello consideró pertinente, sin perjuicio de añadir dicha situación, mantener el plazo al término del cual, en todo caso, deberá actualizarse la decla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esta forma, se estableció que la declaración será pública y que deberá actualizarse cada cuatro años, y cada vez que ocurra un hecho relevante que la modifiq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n dicha modificación, la indicación resultó aprobada por la unanimidad de los integrantes prese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1, de los HH. Senadores señores Gazmuri y Núñez</w:t>
      </w:r>
      <w:r>
        <w:rPr>
          <w:rFonts w:eastAsia="Arial (W1)" w:cs="Arial (W1)" w:ascii="Arial (W1)" w:hAnsi="Arial (W1)"/>
          <w:sz w:val="24"/>
          <w:szCs w:val="24"/>
        </w:rPr>
        <w:t>, sustituye el inciso primero de este artículo por otro que establece que la declaración de patrimonio y de intereses será pública, deberá actualizarse cada cuatro años, y en todo caso, dentro del plazo de treinta días siguientes a la fecha de cesación en el cargo o fun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flexionó la Comisión que, en la medida en que la declaración será de intereses y no de patrimonio, y atendido el propósito al que se apunta con ella, no se justifica actualizarla al expirar el desempeño de fun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rechazada por la unanimidad de los HH. Senadores presentes de la Comisión,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2, de S.E. el Presidente de la República</w:t>
      </w:r>
      <w:r>
        <w:rPr>
          <w:rFonts w:eastAsia="Arial (W1)" w:cs="Arial (W1)" w:ascii="Arial (W1)" w:hAnsi="Arial (W1)"/>
          <w:sz w:val="24"/>
          <w:szCs w:val="24"/>
        </w:rPr>
        <w:t>, sustituye en el inciso segundo la mención de la  “secretaría” del órgano u organismo por la de la “oficina de personal” como lugar en que debe entregarse la declaración; en vez de señalar que una copia de ella se “entregará” al interesado propone expresar que se “devolverá” a aquél, y elimina la frase final, que dice que lo anterior se hará “como comprobante de haber cumplido con este deb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s enmiendas no introducen cambios de fondo al procedimiento para la entrega de la declaración de intereses, sino que se limitan a perfeccionar formalmente la disposi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integrada por los HH. Senadores señora Feliú y señores Larraín y Otero,  estuvo de acuerdo con esas sugerenc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después, también por razones de orden formal, entre los destinatarios de los tres ejemplares de la declaración se prefirió mencionar en primer lugar a la Contraloría.  De esta manera, se establece que uno de ellos será remitido a la Contraloría General de la República o la Contraloría Regional, según corresponda, para su custodia, archivo y consulta; otro se depositará en la oficina de personal del órgano u organismo que los reciba, y el último se devolverá al inter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la forma que se ha señalado, la indicación fue aprobada con modificaciones por la unanimidad de los integrantes presentes de la Comisión,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3, de la H. Senadora señora Feliú</w:t>
      </w:r>
      <w:r>
        <w:rPr>
          <w:rFonts w:eastAsia="Arial (W1)" w:cs="Arial (W1)" w:ascii="Arial (W1)" w:hAnsi="Arial (W1)"/>
          <w:sz w:val="24"/>
          <w:szCs w:val="24"/>
        </w:rPr>
        <w:t>, intercala, a continuación del artículo 61, una nueva disposición, en cuya virtud se obliga a las autoridades y funcionarios a que se refiere el artículo 59, como asimismo a los funcionarios de las entidades fiscalizadoras, a presentar, además de la declaración de intereses, y  dentro del mismo plazo, una declaración jurada de patrimonio, en que figuren los bienes que conforman su activo y las obligaciones que constituyen su pasivo. La declaración deberá comprender, en su caso, el patrimonio del cónyuge, se encuentren o no separados de bie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inúa expresando que estas declaraciones se mantendrán en custodia en la Contraloría General de la República, a excepción de la correspondiente al Presidente de la República y al Contralor General de la República, las que se remitirán al Presidente de la Cámara de Diput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blece asimismo que las declaraciones de patrimonio tendrán el carácter de reservadas y sólo se podrán consultar por el juez, el fiscal sumariante o la comisión investigadora de la Cámara de Diputados, en caso de un juicio, sumario administrativo o investigación parlamentaria, de que sea objeto el declara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dispone que las declaraciones a que se refiere este artículo deberán renovarse cada vez que ocurra un hecho relevante que las modifique y, en todo caso, al hacer dejación del cargo que la hizo exigi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Como consecuencia de que no se acogió la idea de hacer declaraciones de patrimonio, fue rechazada por cuatro votos contra uno. Votaron por el rechazo los HH. Senadores señores Díez, Hamilton, Larraín y Viera-Gallo, en tanto que votó por la afirmativa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4, de S.E. el Presidente de la República</w:t>
      </w:r>
      <w:r>
        <w:rPr>
          <w:rFonts w:eastAsia="Arial (W1)" w:cs="Arial (W1)" w:ascii="Arial (W1)" w:hAnsi="Arial (W1)"/>
          <w:sz w:val="24"/>
          <w:szCs w:val="24"/>
        </w:rPr>
        <w:t>, modifica el artículo 62, en el sentido de establecer que los requisitos de las declaraciones de intereses y las demás normas necesarias para el cumplimiento de las disposiciones del párrafo se establecerán “por reglamento”, y no por “un reglamento”, como preve el texto del primer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xplicaron los señores representantes del Ejecutivo que la proposición sólo tiene por objeto precisar que estas materias serán reguladas por vía reglamentaria, pero no necesariamente todas deberán estar contenidas, formalmente, en un solo instrum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prefirió mantener la disposición en los mismos términos, por entender que su redacción era clara, en el sentido de limitarse a puntualizar el mecanismo jurídico conforme al cual se fijarán los requisitos de las declaraciones de intereses y demás normas que detallen esta materia, y en ningún caso pretende limitar la potestad reglamentaria de ejecución de la ley a la emisión de un único decreto supre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acuerdo con lo anterior, se rechazó por la unanimidad de los integrantes prese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45, de la H. Senadora señora Feliú</w:t>
      </w:r>
      <w:r>
        <w:rPr>
          <w:rFonts w:eastAsia="Arial (W1)" w:cs="Arial (W1)" w:ascii="Arial (W1)" w:hAnsi="Arial (W1)"/>
          <w:sz w:val="24"/>
          <w:szCs w:val="24"/>
        </w:rPr>
        <w:t xml:space="preserve">, y </w:t>
      </w:r>
      <w:r>
        <w:rPr>
          <w:rFonts w:eastAsia="Arial (W1)" w:cs="Arial (W1)" w:ascii="Arial (W1)" w:hAnsi="Arial (W1)"/>
          <w:b/>
          <w:bCs/>
          <w:sz w:val="24"/>
          <w:szCs w:val="24"/>
        </w:rPr>
        <w:t xml:space="preserve">46, de los HH. Senadores señores Gazmuri y Núñez, </w:t>
      </w:r>
      <w:r>
        <w:rPr>
          <w:rFonts w:eastAsia="Arial (W1)" w:cs="Arial (W1)" w:ascii="Arial (W1)" w:hAnsi="Arial (W1)"/>
          <w:sz w:val="24"/>
          <w:szCs w:val="24"/>
        </w:rPr>
        <w:t>intercalan, luego de la palabra “intereses”, la expresión “y de p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Quedaron rechazadas por cuatro votos contra uno. Se inclinaron por el rechazo los HH. Senadores señores Díez, Hamilton, Larraín y Viera-Gallo, y suscribió la afirmativa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7, de la H. Senadora señora Feliú</w:t>
      </w:r>
      <w:r>
        <w:rPr>
          <w:rFonts w:eastAsia="Arial (W1)" w:cs="Arial (W1)" w:ascii="Arial (W1)" w:hAnsi="Arial (W1)"/>
          <w:sz w:val="24"/>
          <w:szCs w:val="24"/>
        </w:rPr>
        <w:t>, sustituye, al final del inciso segundo del artículo 63, la palabra “ilicitud” por “infra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e precepto establece que la infracción a las conductas exigibles prescritas en este Título hará incurrir en responsabilidad y traerá consigo las sanciones que determine la ley.  Añade que la responsabilidad administrativa se hará efectiva con sujeción a las normas estatutarias que rijan al órgano u organismo en que se produjo la ilicit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expresión “ilicitud” se consignó en el primer informe sólo para no repetir el concepto de “infracción”, contemplado al comienzo del mismo inciso.  Con todo, se coincidió en que resulta más propio hablar de infra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aprobó por la unanimidad de los HH. Senadores present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uncia diversas conductas ilícitas que contravienen especialmente el principio de probidad administr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8, de la H. Senadora señora Feliú</w:t>
      </w:r>
      <w:r>
        <w:rPr>
          <w:rFonts w:eastAsia="Arial (W1)" w:cs="Arial (W1)" w:ascii="Arial (W1)" w:hAnsi="Arial (W1)"/>
          <w:sz w:val="24"/>
          <w:szCs w:val="24"/>
        </w:rPr>
        <w:t>, propone suprimir en el encabezamiento del artículo la palabra “ilícit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e calificativo, en rigor, es innecesario, desde el momento en que se ha expresado que las conductas contravienen el deber de prob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a en forma unánime por los HH. Senadores present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49, de la misma H. señora Senadora</w:t>
      </w:r>
      <w:r>
        <w:rPr>
          <w:rFonts w:eastAsia="Arial (W1)" w:cs="Arial (W1)" w:ascii="Arial (W1)" w:hAnsi="Arial (W1)"/>
          <w:sz w:val="24"/>
          <w:szCs w:val="24"/>
        </w:rPr>
        <w:t>, propone suprimir este número, que considera como conducta contraria al principio de probidad la de negar información administrativa que sea de acceso público en conformidad a l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50, del H. Senador señor Otero</w:t>
      </w:r>
      <w:r>
        <w:rPr>
          <w:rFonts w:eastAsia="Arial (W1)" w:cs="Arial (W1)" w:ascii="Arial (W1)" w:hAnsi="Arial (W1)"/>
          <w:sz w:val="24"/>
          <w:szCs w:val="24"/>
        </w:rPr>
        <w:t>, reemplaza el mismo número, disponiendo que contraviene el principio de probidad administrativa la negativa a proporcionar información administrativa que no sea reservada o secreta en virtud del artículo 11 bi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tuvo en cuenta que, en virtud de lo resuelto a propósito de la indicación número 14, el nuevo artículo 11 bis de la ley N° 18.575 regula en forma detallada el acceso a la información disponible en la Administración sobre los actos administrativos, los documentos que los sustentan o complementan y determinados antecedentes de empresas privadas que prestan servicios de utilidad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medida, la mantención del número 1° del artículo 64 se podría prestar para serios inconvenientes derivados de la necesidad de interpretar en forma armónica ambas disposiciones, en circunstancias de que el carácter no taxativo de la enumeración de conductas que contiene este precepto permite que pueda también configurarse eventualmente una infracción administrativa por la negativa a proporcionar inform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virtud de lo anterior, la unanimidad de los integrantes presentes de la Comisión, HH. Senadores presentes, señora Feliú y señores Larraín y Otero, aprobó la indicación número 4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indicación número 50 fue retirada por su aut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2</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51, de la H. Senadora señora Feliú</w:t>
      </w:r>
      <w:r>
        <w:rPr>
          <w:rFonts w:eastAsia="Arial (W1)" w:cs="Arial (W1)" w:ascii="Arial (W1)" w:hAnsi="Arial (W1)"/>
          <w:sz w:val="24"/>
          <w:szCs w:val="24"/>
        </w:rPr>
        <w:t xml:space="preserve">, </w:t>
      </w:r>
      <w:r>
        <w:rPr>
          <w:rFonts w:eastAsia="Arial (W1)" w:cs="Arial (W1)" w:ascii="Arial (W1)" w:hAnsi="Arial (W1)"/>
          <w:b/>
          <w:bCs/>
          <w:sz w:val="24"/>
          <w:szCs w:val="24"/>
        </w:rPr>
        <w:t>y</w:t>
      </w:r>
      <w:r>
        <w:rPr>
          <w:rFonts w:eastAsia="Arial (W1)" w:cs="Arial (W1)" w:ascii="Arial (W1)" w:hAnsi="Arial (W1)"/>
          <w:sz w:val="24"/>
          <w:szCs w:val="24"/>
        </w:rPr>
        <w:t xml:space="preserve"> </w:t>
      </w:r>
      <w:r>
        <w:rPr>
          <w:rFonts w:eastAsia="Arial (W1)" w:cs="Arial (W1)" w:ascii="Arial (W1)" w:hAnsi="Arial (W1)"/>
          <w:b/>
          <w:bCs/>
          <w:sz w:val="24"/>
          <w:szCs w:val="24"/>
        </w:rPr>
        <w:t>52, de los HH. Senadores señores Gazmuri y Núñez,</w:t>
      </w:r>
      <w:r>
        <w:rPr>
          <w:rFonts w:eastAsia="Arial (W1)" w:cs="Arial (W1)" w:ascii="Arial (W1)" w:hAnsi="Arial (W1)"/>
          <w:sz w:val="24"/>
          <w:szCs w:val="24"/>
        </w:rPr>
        <w:t xml:space="preserve"> efectúan correcciones formales al número 2º del 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ferido numeral sanciona como conducta contraria a la probidad administrativa el uso, en beneficio propio o de las personas indicadas en el párrafo primero de la letra a) del articulo 56 -que debe entenderse referido a su cónyuge, hijos, adoptados o parientes hasta el tercer grado de consanguinidad y segundo de afinidad inclusive- de información reservada o privilegiada a que se tuviere acceso en razón de la función pública que se desempe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rimera reemplaza la alusión a esos familiares por “un tercero”. La segunda mantiene esa referencia, pero agregando las palabras “o de terce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estuvo de acuerdo en que bastaba sancionar el uso de la referida información en beneficio del propio funcionario o de terceros, por cuanto esta noción comprende a cualquier persona distinta del funcionario, y, desde luego, a sus familia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os términos, ambas indicaciones fueron aprobadas con modificaciones, por la unanimidad de los HH. Senadores integrantes de la Comisión,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w:t>
      </w:r>
      <w:r>
        <w:rPr>
          <w:rFonts w:eastAsia="Arial (W1)" w:cs="Arial (W1)" w:ascii="Arial (W1)" w:hAnsi="Arial (W1)"/>
          <w:sz w:val="24"/>
          <w:szCs w:val="24"/>
        </w:rPr>
        <w:t xml:space="preserve"> </w:t>
      </w:r>
      <w:r>
        <w:rPr>
          <w:rFonts w:eastAsia="Arial (W1)" w:cs="Arial (W1)" w:ascii="Arial (W1)" w:hAnsi="Arial (W1)"/>
          <w:b/>
          <w:bCs/>
          <w:sz w:val="24"/>
          <w:szCs w:val="24"/>
        </w:rPr>
        <w:t>53</w:t>
      </w:r>
      <w:r>
        <w:rPr>
          <w:rFonts w:eastAsia="Arial (W1)" w:cs="Arial (W1)" w:ascii="Arial (W1)" w:hAnsi="Arial (W1)"/>
          <w:sz w:val="24"/>
          <w:szCs w:val="24"/>
        </w:rPr>
        <w:t xml:space="preserve">, </w:t>
      </w:r>
      <w:r>
        <w:rPr>
          <w:rFonts w:eastAsia="Arial (W1)" w:cs="Arial (W1)" w:ascii="Arial (W1)" w:hAnsi="Arial (W1)"/>
          <w:b/>
          <w:bCs/>
          <w:sz w:val="24"/>
          <w:szCs w:val="24"/>
        </w:rPr>
        <w:t>de los HH. Senadores señores Gazmuri y Núñez</w:t>
      </w:r>
      <w:r>
        <w:rPr>
          <w:rFonts w:eastAsia="Arial (W1)" w:cs="Arial (W1)" w:ascii="Arial (W1)" w:hAnsi="Arial (W1)"/>
          <w:sz w:val="24"/>
          <w:szCs w:val="24"/>
        </w:rPr>
        <w:t>, propone añadir en el número 3º, que castiga el hecho de hacer valer indebidamente la posición funcionaria para influir sobre una persona con el objeto de conseguir un beneficio directo o indirecto para sí o para un tercero, la circunstancia de que el beneficio también puede ser para “las personas indicadas en el párrafo primero de la letra a) del artículo 5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bido a la acepción amplia del vocablo “tercero” que se ha invocado hace un momento, la indicación fue rechazada por la unanimidad de los HH. Senadores integrantes de la Comisión,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u w:val="single"/>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w:t>
      </w:r>
      <w:r>
        <w:rPr>
          <w:rFonts w:eastAsia="Arial (W1)" w:cs="Arial (W1)" w:ascii="Arial (W1)" w:hAnsi="Arial (W1)"/>
          <w:sz w:val="24"/>
          <w:szCs w:val="24"/>
        </w:rPr>
        <w:t xml:space="preserve"> </w:t>
      </w:r>
      <w:r>
        <w:rPr>
          <w:rFonts w:eastAsia="Arial (W1)" w:cs="Arial (W1)" w:ascii="Arial (W1)" w:hAnsi="Arial (W1)"/>
          <w:b/>
          <w:bCs/>
          <w:sz w:val="24"/>
          <w:szCs w:val="24"/>
        </w:rPr>
        <w:t>54</w:t>
      </w:r>
      <w:r>
        <w:rPr>
          <w:rFonts w:eastAsia="Arial (W1)" w:cs="Arial (W1)" w:ascii="Arial (W1)" w:hAnsi="Arial (W1)"/>
          <w:sz w:val="24"/>
          <w:szCs w:val="24"/>
        </w:rPr>
        <w:t>,</w:t>
      </w:r>
      <w:r>
        <w:rPr>
          <w:rFonts w:eastAsia="Arial (W1)" w:cs="Arial (W1)" w:ascii="Arial (W1)" w:hAnsi="Arial (W1)"/>
          <w:b/>
          <w:bCs/>
          <w:sz w:val="24"/>
          <w:szCs w:val="24"/>
        </w:rPr>
        <w:t xml:space="preserve"> de los mismos HH. señores Senadores</w:t>
      </w:r>
      <w:r>
        <w:rPr>
          <w:rFonts w:eastAsia="Arial (W1)" w:cs="Arial (W1)" w:ascii="Arial (W1)" w:hAnsi="Arial (W1)"/>
          <w:sz w:val="24"/>
          <w:szCs w:val="24"/>
        </w:rPr>
        <w:t>, plantea intercalar igual mención a los familiares en el número 4º, que reprocha emplear, bajo cualquier forma, dinero o bienes de la institución, en provecho propio o de terceros.</w:t>
      </w:r>
    </w:p>
    <w:p>
      <w:pPr>
        <w:pStyle w:val="Normal"/>
        <w:rPr>
          <w:rFonts w:ascii="Arial (W1)" w:hAnsi="Arial (W1)" w:eastAsia="Arial (W1)" w:cs="Arial (W1)"/>
          <w:sz w:val="24"/>
          <w:szCs w:val="24"/>
          <w:u w:val="single"/>
        </w:rPr>
      </w:pPr>
      <w:r>
        <w:rPr>
          <w:rFonts w:eastAsia="Arial (W1)" w:cs="Arial (W1)" w:ascii="Arial (W1)" w:hAnsi="Arial (W1)"/>
          <w:sz w:val="24"/>
          <w:szCs w:val="24"/>
          <w:u w:val="single"/>
        </w:rPr>
      </w:r>
    </w:p>
    <w:p>
      <w:pPr>
        <w:pStyle w:val="Normal"/>
        <w:rPr>
          <w:rFonts w:ascii="Arial (W1)" w:hAnsi="Arial (W1)" w:eastAsia="Arial (W1)" w:cs="Arial (W1)"/>
          <w:sz w:val="24"/>
          <w:szCs w:val="24"/>
        </w:rPr>
      </w:pPr>
      <w:r>
        <w:rPr>
          <w:rFonts w:eastAsia="Arial (W1)" w:cs="Arial (W1)" w:ascii="Arial (W1)" w:hAnsi="Arial (W1)"/>
          <w:sz w:val="24"/>
          <w:szCs w:val="24"/>
        </w:rPr>
        <w:tab/>
        <w:t>- Se desechó por la unanimidad de los HH. Senadores integrantes de la Comisión,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55, del H. Senador señor Bitar,</w:t>
      </w:r>
      <w:r>
        <w:rPr>
          <w:rFonts w:eastAsia="Arial (W1)" w:cs="Arial (W1)" w:ascii="Arial (W1)" w:hAnsi="Arial (W1)"/>
          <w:sz w:val="24"/>
          <w:szCs w:val="24"/>
        </w:rPr>
        <w:t xml:space="preserve"> propone eliminar la conducta descrita en el número 5º del artículo 64, que consiste en ejecutar actividades, ocupar tiempo de la jornada de trabajo o utilizar personal o recursos del organismo para fines ajenos a los institucio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Resultó rechazada en forma unánime por los integra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56, de S.E. el Presidente de la República</w:t>
      </w:r>
      <w:r>
        <w:rPr>
          <w:rFonts w:eastAsia="Arial (W1)" w:cs="Arial (W1)" w:ascii="Arial (W1)" w:hAnsi="Arial (W1)"/>
          <w:sz w:val="24"/>
          <w:szCs w:val="24"/>
        </w:rPr>
        <w:t>, propone agregar en el referido número que la conducta también será contraria al principio de probidad cuando sea realizada “en beneficio prop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bien, en rigor, tal circunstancia ya está comprendida en los “fines ajenos a los institucionales”, contribuye a reforzar el disvalor de esta condu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probada por la unanimidad de los HH. Senadores integrantes de la Comisión,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6</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57, de la H. Senadora señora Feliú</w:t>
      </w:r>
      <w:r>
        <w:rPr>
          <w:rFonts w:eastAsia="Arial (W1)" w:cs="Arial (W1)" w:ascii="Arial (W1)" w:hAnsi="Arial (W1)"/>
          <w:sz w:val="24"/>
          <w:szCs w:val="24"/>
        </w:rPr>
        <w:t xml:space="preserve">, y </w:t>
      </w:r>
      <w:r>
        <w:rPr>
          <w:rFonts w:eastAsia="Arial (W1)" w:cs="Arial (W1)" w:ascii="Arial (W1)" w:hAnsi="Arial (W1)"/>
          <w:b/>
          <w:bCs/>
          <w:sz w:val="24"/>
          <w:szCs w:val="24"/>
        </w:rPr>
        <w:t>58 de los HH. Senadores señores Gazmuri y Núñez</w:t>
      </w:r>
      <w:r>
        <w:rPr>
          <w:rFonts w:eastAsia="Arial (W1)" w:cs="Arial (W1)" w:ascii="Arial (W1)" w:hAnsi="Arial (W1)"/>
          <w:sz w:val="24"/>
          <w:szCs w:val="24"/>
        </w:rPr>
        <w:t>, reemplaza el número 6º del 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ctual número 6º considera como conducta contraria al principio de probidad administrativa aceptar, para sí o para alguna de las personas mencionadas en el párrafo primero de la letra a) del artículo 56, invitaciones, viajes, obsequios de valor superior a dos unidades tributarias mensuales, o tratamientos especiales no aceptados oficialmente por la institución a que se pertenece, ofrecidos en razón del cargo o función que se desempeñe, por parte de peticionarios, reclamantes, proveedores de bienes o servicios, o concesionarios de éstos; y precisa que los obsequios de valor superior al señalado pasarán a propiedad del órgano u organismo a que pertenezca la autoridad o funcionario a quien se le hubieren hecho llegar y su destino será el que señale el reglam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indicación número 57 propone describir las conductas de solicitar, hacerse prometer o aceptar, para sí o para terceros, dinero, obsequios, ventajas o privilegios de cualquier naturaleza; puntualiza que sólo podrán recibirse, en razón del cargo o función, las invitaciones y los obsequios que oficialmente permita la institución a que pertenece el funcionario, y que, en todo caso, los obsequios cuyo valor supere el 10% de su remuneración mensual o que sumados a los recibidos con anterioridad excedan en el año respectivo el monto de dicha remuneración, se entenderán hechos al órgano en que el funcionario se desempeña y su destino será el que señale el reglament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pPr>
      <w:r>
        <w:rPr>
          <w:rFonts w:eastAsia="Arial (W1)" w:cs="Arial (W1)" w:ascii="Arial (W1)" w:hAnsi="Arial (W1)"/>
          <w:b/>
          <w:bCs/>
          <w:sz w:val="24"/>
          <w:szCs w:val="24"/>
        </w:rPr>
        <w:tab/>
      </w:r>
      <w:r>
        <w:rPr>
          <w:rFonts w:eastAsia="Arial (W1)" w:cs="Arial (W1)" w:ascii="Arial (W1)" w:hAnsi="Arial (W1)"/>
          <w:sz w:val="24"/>
          <w:szCs w:val="24"/>
        </w:rPr>
        <w:t>La indicación número 58 contempla las figuras de solicitar, hacerse prometer o aceptar, para sí, o para alguna de las personas mencionadas en el párrafo primero de la letra a) del artículo 56 o para terceros, obsequios de valor superior a dos unidades tributarias mensuales, beneficios, privilegios, invitaciones, viajes o tratamientos especiales no aceptados oficialmente por la institución a que se pertenece, ofrecidos en razón del cargo o función que se desempeñe, por parte de peticionarios, reclamantes, proveedores de bienes y servicios, concesionarios de éstos o terceros que actúen a su nomb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nsideró que un adecuado resguardo de la probidad haría conveniente consagrar, como regla general, la prohibición de solicitar, hacerse prometer o aceptar dinero, obsequios, ventajas o privilegios de cualquier naturaleza, la razón del cargo o función pública que se ejer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e criterio, planteado en la primera parte de las indicaciones, recoge por lo demás lo dispuesto en la letra f) del artículo 78 del Estatuto Administra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primer informe se consideran dos excepciones a dicha regla: el valor del beneficio, en tanto sea de hasta dos unidades tributarias mensuales, y el hecho de haber sido aceptado oficialmente por la institución a que se pertene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mbos elementos se mantienen en la indicación número 58.  En cambio, en la indicación 57 se reducen al caso de que las invitaciones y obsequios sean oficialmente permitidos por la institución, y el valor -expresado en un porcentaje de la remuneración mensual- sólo es contemplado para determinar si el funcionario queda habilitado para conservarlos o debe entregarlos al organismo en que se desempe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principio, la Comisión -integrada por los HH. Senadores señora Feliú y señores Larraín y Otero- se mostró partidaria de acoger los puntos de vista de la indicación número 57, pero combinando el porcentaje de remuneración mensual con el valor de la especie -o sea, 10% de la remuneración y dos unidades tributarias mensuales-, en términos de que, si se sobrepasa cualquiera de los montos correspondientes, el beneficio se entiende hecho al organismo.  Creyó que, de esa forma, se fijaría una cantidad prudente, lo cual, sumado al hecho de que en este caso el beneficio no podría solicitarse ni hacerse prometer, sino que únicamente recibirse, y siempre que sea oficialmente permitido por la institución, permitiría comprender dentro de la excepción las diferentes situaciones en que resulta justificada su recepción por parte del funcion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una posterior revisión de esta normativa, la Comisión observó que esa estructura de la disposición permitiría que los obsequios recibidos, en la medida que sean de bajo monto o que representen un porcentaje menor en la renta del funcionario, sean admitidos o recibidos por és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l posibilidad no le pareció adecuada, considerando que el requisito de que sean permitidos oficialmente por la institución puede ser eludido con facilidad en los casos que revisten precisamente mayor gravedad, cuales son aquellos en que intervienen las autoridades del respectivo organismo. Además, se prestaría para la aplicación de criterios diversos entre los diferentes órganos públ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reparó que, en el ámbito de las relaciones internacionales, constituye conducta corriente el intercambio de obsequios, lo que, en el marco de una norma de características rígidas, sea que impida que se reciban, fije un monto exiguo para hacerlo, u obligue a entregarlos, expondría al Estado a una situación incómoda.  Una cosa similar se produce con las autoridades, principalmente las que tienen una competencia territorial determinada, como Intendentes, Gobernadores o alcaldes, a quienes se hace objeto de donativos protocolares o de cortesía, alejados del propósito de afectar la probidad administr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las razones que preceden, la Comisión puntualizó que la prohibición de solicitar, hacerse prometer o aceptar, en razón del cargo o función, para sí o para terceros, donativos, ventajas o privilegios de cualquier naturaleza, reconoce como única excepción los donativos oficiales y protocolares, y aquellos que autoriza la costumbre como manifestaciones de cortesía y buena educ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Resultaron aprobadas ambas indicaciones por la unanimidad de los integrantes de la Comisión, HH. Senadores señores Aburto, Díez, Hamilton, Larraín y Viera-Gallo, con las enmiendas indica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59, del H. Senador señor Larraín</w:t>
      </w:r>
      <w:r>
        <w:rPr>
          <w:rFonts w:eastAsia="Arial (W1)" w:cs="Arial (W1)" w:ascii="Arial (W1)" w:hAnsi="Arial (W1)"/>
          <w:sz w:val="24"/>
          <w:szCs w:val="24"/>
        </w:rPr>
        <w:t>, intercala en este número 6º, a continuación del término “reclamantes”, la palabra ”fiscaliz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retirada por su autor, debido a que perdió su oportunidad, por el cambio de redacción del número 6° que acordó la Com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 xml:space="preserve">indicación número 60, del mismo H. Senador </w:t>
      </w:r>
      <w:r>
        <w:rPr>
          <w:rFonts w:eastAsia="Arial (W1)" w:cs="Arial (W1)" w:ascii="Arial (W1)" w:hAnsi="Arial (W1)"/>
          <w:sz w:val="24"/>
          <w:szCs w:val="24"/>
        </w:rPr>
        <w:t>agrega un inciso nuevo al numeral 6°, en cuya virtud propone que el millaje u otro beneficio similar que otorguen las líneas aéreas por vuelos nacionales o internacionales a los que viajen como autoridades o funcionarios, y que sean financiados con recursos públicos, no puedan ser utilizados en actividades o viajes particula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Larraín explicó que el sentido de esta proposición es impedir  que un beneficio cuyo motivo o causa deriva del ejercicio de un cometido público, redunde en que se favorezca la autoridad o funcionario a título personal, y no el organismo público que costea sus viajes. Es decir, que el “millaje” que se ha obtenido por viajes en desempeño de funciones públicas no sea luego utilizado para el provecho particular del agente públic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ó que, con su indicación, se apunta tanto a proteger la probidad como la eficiencia en el gasto público, porque constituye un desincentivo para privilegiar líneas aéreas que otorguen esta franquicia en desmedro de otras y para la planificación deliberada de rutas más largas que las necesarias, y al mismo tiempo, permitiría a la institución negociar en mejores términos el valor de los pasajes aére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ometida a votación, resultó aprobada por dos votos a favor y una abstención. Lo hicieron por la afirmativa los HH. Senadores señores Larraín y Otero, y se abstuvo la H. Senadora señora Feli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1, de la H. Senadora señora Feliú</w:t>
      </w:r>
      <w:r>
        <w:rPr>
          <w:rFonts w:eastAsia="Arial (W1)" w:cs="Arial (W1)" w:ascii="Arial (W1)" w:hAnsi="Arial (W1)"/>
          <w:sz w:val="24"/>
          <w:szCs w:val="24"/>
        </w:rPr>
        <w:t>, sustituye el número 7º del 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numeral aprobado en el primer informe por la Comisión considera como conducta contraria al principio de probidad que el funcionario intervenga en decisiones que le interesen personalmente o a alguna de las personas indicadas en el párrafo primero de la letra a) del artículo 56, o que recaigan en asuntos en que hubiere tenido intervención o cualquier tipo de actuación que le reste imparcialidad. Al mismo tiempo, impide a las autoridades y funcionarios participar en estos asuntos, debiendo poner en conocimiento de su superior jerárquico la implicancia que les afe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roposición de la H. Senadora señora Feliú establece como tal la de intervenir, en razón de las funciones, en asuntos en que se tenga interés personal o en que lo tengan el cónyuge o los parientes consanguíneos hasta el tercer grado inclusive o por afinidad hasta el segundo grado o personas ligadas por adopción.  Asimismo, participar en decisiones en que exista cualquier circunstancia que le reste imparcia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utora de la indicación explicó que ésta, en su primera parte, es similar a la norma que se contempla en el artículo 78, letra b), del Estatuto Administrativo, y expresa, a su juicio, en términos más claros el primero de los contenidos esenciales de las conductas contrarias al principio de probidad que se contemplan en este número, cual es  intervenir en asuntos en que tenga interés el funcionario público o ciertos familia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tinuó expresando que en la segunda parte se consagra con mayor precisión la idea que aparece en la redacción del primer informe como “intervenir en decisiones… que recaigan en asuntos en que hubiere tenido intervención o o cualquier tipo de actuación que le reste imparcialidad”, y que pretende crear una  inhabilidad por haber dado su opinión sobre un determinado asunto, de forma de consagrar una situación similar a la que ocurre en el campo judicial respecto de los procesos.  Sin embargo, en los términos en que está formulada, hasta podría entenderse que los abogados que informan los distintos asuntos de que conoce el Servicio quedarían inhabilitados para pronunciarse sobre una materia idéntica o similar a otra sobre la cual hayan opinado con anterior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demás señores integrantes de la Comisión que se encontraban presentes hicieron ver, en relación con la última observación, que el texto del primer informe consagra el principio de que, cuando hay que tomar  decisiones administrativas, ellas deben ser adoptadas de acuerdo al mérito de los antecedentes, y, por ello, no deben intervenir quienes ya han emitido una opinión sobre ese asunto específico.  No es suficiente que se hayan pronunciado sobre la materia genérica en forma 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todo, creyeron que la segunda parte de la propuesta refleja la finalidad que se quiere alcanzar, por lo que coincidieron en aceptar la indicación, adecuando su redacción a las otras normas sobre inhabilidad en razón de parentesco que contempla esta inici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n perjuicio de lo anterior, la Comisión acordó incorporar como último  inciso de este numeral 7º, la frase final aprobada en el primer informe, que obliga a las autoridades y funcionarios involucrados a poner en conocimiento de su superior jerárquico la implicancia que les afe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 En virtud de lo anterior, la unanimidad de los integrantes presentes de la Comisión, HH. Senadores señora Feliú y señores Larraín y Otero, aprobó la indicación con las enmiendas señalada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2, de los HH. Senadores señores Gazmuri y Núñez</w:t>
      </w:r>
      <w:r>
        <w:rPr>
          <w:rFonts w:eastAsia="Arial (W1)" w:cs="Arial (W1)" w:ascii="Arial (W1)" w:hAnsi="Arial (W1)"/>
          <w:sz w:val="24"/>
          <w:szCs w:val="24"/>
        </w:rPr>
        <w:t>, propone reemplazar este numeral, con el objeto de agregar como conductas contrarias al principio de probidad, además de las contempladas en el primer informe, la de intervenir en decisiones que recaigan en asuntos en que se ha tenido participación como abogado, testigo o perito, o emitido públicamente opinión o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tendido el acuerdo precedente, fue rechazada por los integrantes prese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3, de S.E. el Presidente de la República</w:t>
      </w:r>
      <w:r>
        <w:rPr>
          <w:rFonts w:eastAsia="Arial (W1)" w:cs="Arial (W1)" w:ascii="Arial (W1)" w:hAnsi="Arial (W1)"/>
          <w:sz w:val="24"/>
          <w:szCs w:val="24"/>
        </w:rPr>
        <w:t>, efectúa adecuaciones de redacción al numeral, consistentes en suprimir la expresión “que recaigan”, e intercalar la palabra “en” entre la conjunción disyuntiva “o” y la frase “cualquier tip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 Debido a la nueva redacción del precepto, fue rechazada por unanimidad por los HH. Senadores señora Feliú y señores Larraín y Oter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4, de los HH. Senadores señores Gazmuri y Núñez</w:t>
      </w:r>
      <w:r>
        <w:rPr>
          <w:rFonts w:eastAsia="Arial (W1)" w:cs="Arial (W1)" w:ascii="Arial (W1)" w:hAnsi="Arial (W1)"/>
          <w:sz w:val="24"/>
          <w:szCs w:val="24"/>
        </w:rPr>
        <w:t>, consulta una nueva conducta contraria al principio de probidad, la que se considera en un nuevo numeral. Ella consiste en omitir las actuaciones propias de la función o cargo o realizarlas deliberadamente en forma incorrecta o incompleta, atentando directa o indirectamente contra los intereses del Estado o de la función del servicio a que se pertene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noció las observaciones que sobre el particular formuló el Servicio de Impuestos Internos, a través de su director, don Javier Etcheberry, en el sentido de que consideraba necesario agregar esta situación porque es de importancia y de cierta ocurrencia, y, en el caso de ese Servicio, se traduce en retardar u omitir algunos trámites previstos en el procedimiento habitual, afectando los intereses fiscales que debe cautel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imó que podría recogerse señalando que contraviene de manera especial este principio el hecho de realizar deliberadamente en forma incorrecta o incompleta las actuaciones propias de la función o cargo del funcionario público, atentando con ello directamente contra los intereses del Estado o contra la función del servicio a que pertenec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mpartió el criterio sustentado en esta proposición, pero creyó preferible consagrarla en términos más generales, exigiendo eso sí la producción de un resultado dañino.  Al efecto, acordó describir la conducta como la contravención a los deberes de eficiencia, eficacia y legalidad que rijen el desempeño de los cargos públicos, con grave entorpecimiento del servicio o del ejercicio de los derechos ciudadanos ante la Administ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conformidad a lo anterior, la indicación fue aprobada con modificaciones, por la unanimidad de los integrantes de la Comisión,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5, del H. Senador señor Bitar</w:t>
      </w:r>
      <w:r>
        <w:rPr>
          <w:rFonts w:eastAsia="Arial (W1)" w:cs="Arial (W1)" w:ascii="Arial (W1)" w:hAnsi="Arial (W1)"/>
          <w:sz w:val="24"/>
          <w:szCs w:val="24"/>
        </w:rPr>
        <w:t xml:space="preserve"> propone suprimir este precepto.</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6, del H. Senador señor Urenda</w:t>
      </w:r>
      <w:r>
        <w:rPr>
          <w:rFonts w:eastAsia="Arial (W1)" w:cs="Arial (W1)" w:ascii="Arial (W1)" w:hAnsi="Arial (W1)"/>
          <w:sz w:val="24"/>
          <w:szCs w:val="24"/>
        </w:rPr>
        <w:t>, lo sustituye por otro, que considera una nueva estructura formal de tres incisos.  La diferencia con el texto del primer informe, en cuanto al contenido, es únicamente que en el nuevo inciso primero que propone se condiciona la liberación del deber de restituir las remuneraciones percibidas por la persona inhábil al hecho de que “la inadvertencia de la inhabilidad no le sea imputabl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Cabe recordar que el artículo del primer informe sanciona con la nulidad del nombramiento la designación de una persona inhábil. Agrega que la invalidación no obligará a la restitución de las remuneraciones percibidas por el inhábil ni afectará la validez de los actos realizados entre su designación y la fecha en que quede firme la declaración de nu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establece que incurrirá en responsabilidad administrativa todo funcionario que hubiere intervenido en la tramitación de un nombramiento irregular y que por negligencia inexcusable omitiere advertir el vicio que lo invalidab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no compartió la sugerencia de la indicación número 65 de eliminar el artículo.  Si bien podría estimarse que éste contiene dos materias distintas, una, que correspondería propiamente a una norma de probidad, cual es lo relativo a la responsabilidad administrativa del funcionario que intervenga en un nombramiento irregular, y la otra, relativa a la nulidad de la designación, que obedecería a hacer explícitos los efectos jurídicos del acto administrativo, lo cierto es que existe una estrecha vinculación entre ambas alrededor del tema de la probidad, que la indicación número 66 tiene la virtud de dejar de manifies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definitiva, la Comisión, por la unanimidad de sus integrantes presentes, HH. Senadores señora Feliú y señores Larraín y Otero rechazó la indicación número 65 y aprobó la indicación número 66 sin enmiend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7, de los HH. Senadores señores Gazmuri y Núñez,</w:t>
      </w:r>
      <w:r>
        <w:rPr>
          <w:rFonts w:eastAsia="Arial (W1)" w:cs="Arial (W1)" w:ascii="Arial (W1)" w:hAnsi="Arial (W1)"/>
          <w:sz w:val="24"/>
          <w:szCs w:val="24"/>
        </w:rPr>
        <w:t xml:space="preserve"> propone intercalar un inciso segundo, nuevo, que obliga al Jefe Superior del Servicio a comunicar a la Contraloría General de la República la existencia de la causal de inhabilidad y a practicar la correspondiente denuncia ante los tribunales de justi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por la unanimidad de sus integrantes presentes, HH. Senadores señora Feliú y señores Larraín y Otero, rechazó esta indicación, para no alterar  las reglas generales establecidas en nuestro ordenamiento jurídico sobre los actos administrativos que deben enviarse a toma de razón o registro a la Contraloría y sobre la obligación de los empleados públicos de denunciar los hechos constitutivos de delitos de que tomen conocimiento en razón de su car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68, del H. Senador señor Bitar</w:t>
      </w:r>
      <w:r>
        <w:rPr>
          <w:rFonts w:eastAsia="Arial (W1)" w:cs="Arial (W1)" w:ascii="Arial (W1)" w:hAnsi="Arial (W1)"/>
          <w:sz w:val="24"/>
          <w:szCs w:val="24"/>
        </w:rPr>
        <w:t>, propone suprimir esta disposi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la se obliga al funcionario afectado a declarar las inhabilidades sobrevinientes a su superior jerárquico dentro de los diez días siguientes a la configuración de alguna de las causales señaladas en el artículo 56, debiendo en el mismo acto presentar la renuncia a su cargo o función, salvo que la inhabilidad derivare de la designación posterior de un directivo superior, caso en el cual el subalterno en funciones deberá ser destinado a una dependencia en que no exista entre ellos una relación jerárquica directa. El incumplimiento de esta norma se sanciona con la medida disciplinaria de destitución del infract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inicialmente, juzgó conveniente mantener este precep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nte, al dar su aprobación más adelante a las indicaciones números 89 y 96, de S.E. el Presidente de la República, en la parte que establecen la incompatibilidad entre familiares para desempeñarse en una misma institución cuando exista relación jerárquica entre ellos, sea directa o indirecta, admitió la necesidad de armonizar con ellas este artículo 6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tal efecto, resolvió suprimir en su primer inciso la palabra “directa” de la expresión “relación jerárquica dire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a virtud, se dió por aprobada con modificaciones por la unanimidad de los integrantes de la Comisión, HH. Senadores señores Aburto, Díez, Hamilton, Larraín y Viera-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69, de la H. Senadora señora Feliú</w:t>
      </w:r>
      <w:r>
        <w:rPr>
          <w:rFonts w:eastAsia="Arial (W1)" w:cs="Arial (W1)" w:ascii="Arial (W1)" w:hAnsi="Arial (W1)"/>
          <w:sz w:val="24"/>
          <w:szCs w:val="24"/>
        </w:rPr>
        <w:t xml:space="preserve">, </w:t>
      </w:r>
      <w:r>
        <w:rPr>
          <w:rFonts w:eastAsia="Arial (W1)" w:cs="Arial (W1)" w:ascii="Arial (W1)" w:hAnsi="Arial (W1)"/>
          <w:b/>
          <w:bCs/>
          <w:sz w:val="24"/>
          <w:szCs w:val="24"/>
        </w:rPr>
        <w:t>y 70, de los HH. Senadores señores Gazmuri y Nuñez,</w:t>
      </w:r>
      <w:r>
        <w:rPr>
          <w:rFonts w:eastAsia="Arial (W1)" w:cs="Arial (W1)" w:ascii="Arial (W1)" w:hAnsi="Arial (W1)"/>
          <w:sz w:val="24"/>
          <w:szCs w:val="24"/>
        </w:rPr>
        <w:t xml:space="preserve"> modifican el inciso primero de este artículo, para que la declaración de intereses tenga el carácter de “declaración de intereses y de p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rechazaron por cuatro votos contra uno, emitidos los negativos por los HH. Senadores señores Díez, Hamilton, Larraín y Viera - Gallo, y el de aprobación por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71, de S. E. el Presidente de la República,</w:t>
      </w:r>
      <w:r>
        <w:rPr>
          <w:rFonts w:eastAsia="Arial (W1)" w:cs="Arial (W1)" w:ascii="Arial (W1)" w:hAnsi="Arial (W1)"/>
          <w:sz w:val="24"/>
          <w:szCs w:val="24"/>
        </w:rPr>
        <w:t xml:space="preserve"> precisa que la multa por incumplimiento de la obligación de presentar la declaración será impuesta, cuando el infractor fuere el jefe del servicio, por el superior jerárquico “o el Ministerio del ra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sugerencia apunta a solucionar el problema que se generaría con los servicios descentralizados, que carecen de superior jerárquico, lo que implica que la norma quedaría sin aplicación en ese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hizo suya esta propuesta, pero estimó oportuno complementarla, en el sentido de que el Ministro del ramo que deberá aplicar la multa al jefe superior del servicio descentralizado, será aquel a través del cual se relaciona el respectivo servicio con el Presidente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apuntó que estimaba que, en caso de carecer la institución de un Ministro de Estado a través del cual se relacione, la respectiva multa deberá ser impuesta por el Presidente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os términos, fue aprobada por la unanimidad de los integrantes prese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72, de S.E. el Presidente de la República</w:t>
      </w:r>
      <w:r>
        <w:rPr>
          <w:rFonts w:eastAsia="Arial (W1)" w:cs="Arial (W1)" w:ascii="Arial (W1)" w:hAnsi="Arial (W1)"/>
          <w:sz w:val="24"/>
          <w:szCs w:val="24"/>
        </w:rPr>
        <w:t>, aclara que la sanción de destitución que se considera para el funcionario que fuera contumaz en la omisión de la declaración, será aplicada por la autoridad llamada a extender su nombra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Resultó aprobada por la unanimidad de los integrantes presentes de la Comisión,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73, de la H. Senadora señora Feliú</w:t>
      </w:r>
      <w:r>
        <w:rPr>
          <w:rFonts w:eastAsia="Arial (W1)" w:cs="Arial (W1)" w:ascii="Arial (W1)" w:hAnsi="Arial (W1)"/>
          <w:sz w:val="24"/>
          <w:szCs w:val="24"/>
        </w:rPr>
        <w:t xml:space="preserve">, </w:t>
      </w:r>
      <w:r>
        <w:rPr>
          <w:rFonts w:eastAsia="Arial (W1)" w:cs="Arial (W1)" w:ascii="Arial (W1)" w:hAnsi="Arial (W1)"/>
          <w:b/>
          <w:bCs/>
          <w:sz w:val="24"/>
          <w:szCs w:val="24"/>
        </w:rPr>
        <w:t>y 74, de los HH. Senadores señores Gazmuri y Núñez,</w:t>
      </w:r>
      <w:r>
        <w:rPr>
          <w:rFonts w:eastAsia="Arial (W1)" w:cs="Arial (W1)" w:ascii="Arial (W1)" w:hAnsi="Arial (W1)"/>
          <w:sz w:val="24"/>
          <w:szCs w:val="24"/>
        </w:rPr>
        <w:t xml:space="preserve"> efectúan en el inciso cuarto las mismas enmiendas que propusieron con relación al inciso primero, en orden a que la declaración sea de intereses y de patrimon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se ha expresado con ocasión de similares propuestas, la Comisión no estuvo de acuerdo con ella.  Sin embargo, notó que el inciso cuarto debía ser perfeccionado, por cuanto se remite a los incisos segundo y tercero en lo que atañe a la obligación de actualizar la declaración, y en esos incisos se establece el procedimiento, pero no la sanción aplicable.  Puesto que el propósito que tuvo la Comisión en el primer informe fue que, al igual que la infracción del deber de presentar oportunamente la declaración, la omisión de renovarla se castigare con multa, pero de un monto inferior, se resolvió intercalar la idea de que el incumplimiento de la obligación de actualizar la declaración se sancione con multa equivalente a la mitad de la otra infra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os términos, se acogieron por la unanimidad de los HH. Senadores señores Aburto, Díez, Hamilton, Larraín y Viera - Gal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75, del H. Senador señor Bitar</w:t>
      </w:r>
      <w:r>
        <w:rPr>
          <w:rFonts w:eastAsia="Arial (W1)" w:cs="Arial (W1)" w:ascii="Arial (W1)" w:hAnsi="Arial (W1)"/>
          <w:sz w:val="24"/>
          <w:szCs w:val="24"/>
        </w:rPr>
        <w:t>, propone suprimir el artículo 6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e precepto sanciona administrativamente con la medida disciplinaria de destitución la inclusión de datos inexactos y la omisión inexcusable de la información requerida por la ley en la declaración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bservó el H. Senador señor Larraín que la inexactitud de los datos o la omisión inexcusable de información debía referirse a aspectos relevantes que debieran ser objeto de la declaración, ya que, si no mediaba tal gravedad en esas infracciones, no se justificaría la severidad de la medida disciplinar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compartió este punto de vista y acordó incluir esa exigencia en los dos casos que menciona la nor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Modificada en ese sentido, la indicación se acogió en forma unánime por los HH. Senadores señora Feliú y señores Larraín y Ot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76, de la H. Senadora señora Feliú</w:t>
      </w:r>
      <w:r>
        <w:rPr>
          <w:rFonts w:eastAsia="Arial (W1)" w:cs="Arial (W1)" w:ascii="Arial (W1)" w:hAnsi="Arial (W1)"/>
          <w:sz w:val="24"/>
          <w:szCs w:val="24"/>
        </w:rPr>
        <w:t xml:space="preserve">, </w:t>
      </w:r>
      <w:r>
        <w:rPr>
          <w:rFonts w:eastAsia="Arial (W1)" w:cs="Arial (W1)" w:ascii="Arial (W1)" w:hAnsi="Arial (W1)"/>
          <w:b/>
          <w:bCs/>
          <w:sz w:val="24"/>
          <w:szCs w:val="24"/>
        </w:rPr>
        <w:t>y 77, de los HH. Senadores señores Gazmuri y Núñez,</w:t>
      </w:r>
      <w:r>
        <w:rPr>
          <w:rFonts w:eastAsia="Arial (W1)" w:cs="Arial (W1)" w:ascii="Arial (W1)" w:hAnsi="Arial (W1)"/>
          <w:sz w:val="24"/>
          <w:szCs w:val="24"/>
        </w:rPr>
        <w:t xml:space="preserve"> plantean hacer referencia a la declaración de intereses y de patrimonio en lugar de la declaración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Resultaron rechazadas por cuatro votos contra uno, pronunciados los negativos por los HH. Senadores señores Díez, Hamilton, Larraín y Viera-Gallo,  y el afirmativo por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6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 </w:t>
      </w:r>
      <w:r>
        <w:rPr>
          <w:rFonts w:eastAsia="Arial (W1)" w:cs="Arial (W1)" w:ascii="Arial (W1)" w:hAnsi="Arial (W1)"/>
          <w:b/>
          <w:bCs/>
          <w:sz w:val="24"/>
          <w:szCs w:val="24"/>
        </w:rPr>
        <w:t>indicación número 78, del H. Senador señor Bitar</w:t>
      </w:r>
      <w:r>
        <w:rPr>
          <w:rFonts w:eastAsia="Arial (W1)" w:cs="Arial (W1)" w:ascii="Arial (W1)" w:hAnsi="Arial (W1)"/>
          <w:sz w:val="24"/>
          <w:szCs w:val="24"/>
        </w:rPr>
        <w:t>, suprime el artículo 69, que declara documentos públicos o auténticos las declaraciones de inhabilidad y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manifestó tener dudas respecto de los alcances de la disposición, teniendo en consideración que de la calidad de documento público emanan numerosas consecuencias jurídicas.  En ese sentido, si lo que se desea es hacer aplicables los tipos penales relativos a la falsificación, no creyó pertinente vincular la característica de instrumento público a estas declaraciones, sino que, directamente, describir las conductas que merecerían ese tipo de reproche punitivo, o señalar determinadamente los efectos que se per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l H. Senador señor Otero, por su parte, señaló que era necesario efectuar una distinción entre los documentos públicos que por su naturaleza tienen tal calidad y aquellos documentos que no la poseen, pero a los cuales la ley les ha dado el mérito o la calidad de tales. La norma señala que las declaraciones de inhabilidad y de intereses tendrán el mérito de documento público, lo que implica que las personas que suscriban dichos documentos lo harán con la certeza de la calidad que les atribuye la ley y deberán estarse a todas las consecuencias que implica, entre ellas los efectos penales derivados de la falsedad ideológica en que se incurr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 término del debate, los H.H Senadores señores Larraín y Otero se manifestaron partidarios de señalar que las declaraciones de que se trata “se considerarán” documentos públicos, en lugar de decir que “constituyen” instrumentos públ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De conformidad a lo anterior, la indicación fue aprobada, con modificaciones, con los votos de los HH. Senadores señores Larraín y Otero y el voto en contra de la H. Senadora señora Feliú, quien declaró que prefería acogerla en los mismos términos en que fue formulada, esto es, con carácter supresivo del artículo 69.</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Las </w:t>
      </w:r>
      <w:r>
        <w:rPr>
          <w:rFonts w:eastAsia="Arial (W1)" w:cs="Arial (W1)" w:ascii="Arial (W1)" w:hAnsi="Arial (W1)"/>
          <w:b/>
          <w:bCs/>
          <w:sz w:val="24"/>
          <w:szCs w:val="24"/>
        </w:rPr>
        <w:t>indicaciones números 79, de la H. Senadora señora Feliú</w:t>
      </w:r>
      <w:r>
        <w:rPr>
          <w:rFonts w:eastAsia="Arial (W1)" w:cs="Arial (W1)" w:ascii="Arial (W1)" w:hAnsi="Arial (W1)"/>
          <w:sz w:val="24"/>
          <w:szCs w:val="24"/>
        </w:rPr>
        <w:t xml:space="preserve">, </w:t>
      </w:r>
      <w:r>
        <w:rPr>
          <w:rFonts w:eastAsia="Arial (W1)" w:cs="Arial (W1)" w:ascii="Arial (W1)" w:hAnsi="Arial (W1)"/>
          <w:b/>
          <w:bCs/>
          <w:sz w:val="24"/>
          <w:szCs w:val="24"/>
        </w:rPr>
        <w:t>y 80, de los HH. Senadores señores Gazmuri y Núñez,</w:t>
      </w:r>
      <w:r>
        <w:rPr>
          <w:rFonts w:eastAsia="Arial (W1)" w:cs="Arial (W1)" w:ascii="Arial (W1)" w:hAnsi="Arial (W1)"/>
          <w:sz w:val="24"/>
          <w:szCs w:val="24"/>
        </w:rPr>
        <w:t xml:space="preserve"> postulan aludir a la declaración de intereses y patrimoni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rechazaron por cuatro votos contra uno. Votaron por el rechazo los HH. Senadores señores Díez, Hamilton, Larraín y Viera - Gallo, y por la afirmativa el H. Senador señor Abur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rtículo 7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La i</w:t>
      </w:r>
      <w:r>
        <w:rPr>
          <w:rFonts w:eastAsia="Arial (W1)" w:cs="Arial (W1)" w:ascii="Arial (W1)" w:hAnsi="Arial (W1)"/>
          <w:b/>
          <w:bCs/>
          <w:sz w:val="24"/>
          <w:szCs w:val="24"/>
        </w:rPr>
        <w:t>ndicación número 81, de la H. Senadora señora Feliú</w:t>
      </w:r>
      <w:r>
        <w:rPr>
          <w:rFonts w:eastAsia="Arial (W1)" w:cs="Arial (W1)" w:ascii="Arial (W1)" w:hAnsi="Arial (W1)"/>
          <w:sz w:val="24"/>
          <w:szCs w:val="24"/>
        </w:rPr>
        <w:t>, propone sustituir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ecepto que aprobó la Comisión en el primer informe dispone que las resoluciones que impongan multas por la no presentación o actualización de la declaración de intereses,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rosigue manifestando que la apel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los antecedentes por la secretaría del tribunal. La resolución de la Corte de Apelaciones no será susceptible de recurso algu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indicación radica en la Contraloría General de la República la reclamación de las referidas multas, manteniendo la regla de que debe ser fundada, ha de acompañarse de los documentos probatorios en que se base y ser presentada dentro de quinto día de notificada la resol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Senadora señora Feliú explicó que la indicación se inserta dentro de lo que son las atribuciones habituales de la Contraloría General de la República, por cuanto a ella le corresponde velar por la legalidad de los actos de la Administración y pronunciarse sobre la aplicación de los estatutos de los funcionarios públicos. En ese contexto, resulta lógico que sea la encargada de conocer aquellas materias que tienen que ver con la conducta funcionaria, como, por ejemplo, el incumplimiento del deber de probidad, y las posibles reclamaciones a que puedan dar lugar las sanciones que se impongan por la autoridad correspond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Juzgó que resulta inconveniente que de estas materias conozcan los Tribunales ordinarios, por ser ajenos a su campo propio, lo que se ve agravado debido a que están, en la práctica, colapsados por el gran número de asuntos que deben resolver, en especial la Iltma. Corte de Apelaciones de Santia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presentante del Ejecutivo, Profesor señor Pantoja, señaló que en un primer momento se consideró la posibilidad de que fuese la Contraloría la que asumiera la función de conocer los reclamos por la imposición de dichas multas, pero se reparó en que ella es un órgano de fiscalización, que carece de facultades jurisdiccionales que le permitieran asumir también éstas de orden disciplinario. La única función jurisdiccional que asume la Contraloría General de la República es el juicio de cuentas. En esa medida, se estimó oportuno que el conocimiento de las reclamaciones quedara radicado en los tribunales de justicia, ya que es a ellos a quienes corresponde determinar los derechos de las par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Otero compartió esta explicación, en el sentido de que son los tribunales de justicia los encargados de ejercer en forma privativa la jurisdicción. Además, subrayó que la indicación le concede una nueva atribución a la Contraloría General de la República, materia que, de conformidad a lo dispuesto en los artículos 62, inciso cuarto, número 2º, de la Constitución Política de la República, es de la exclusiva iniciativa del Presidente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mérito de lo anterior, y de acuerdo a lo dispuesto en los artículos 24 y  25 de la Ley Orgánica Constitucional del Congreso Nacional, Nº 18.918, la indicación fue declarada inadmisible por el Presidente de la Com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 xml:space="preserve">indicaciones números 82 y 83, del H. Senador señor Bitar, </w:t>
      </w:r>
      <w:r>
        <w:rPr>
          <w:rFonts w:eastAsia="Arial (W1)" w:cs="Arial (W1)" w:ascii="Arial (W1)" w:hAnsi="Arial (W1)"/>
        </w:rPr>
        <w:t>proponen efectuar dos enmiendas al artículo 70, relacionadas con el procedimiento para reclamar respecto de las resoluciones que impongan multas por la no presentación o no actualización de la declaración de intereses. En virtud de la primera, precisa que el reclamo procede “sin perjuicio de los recursos administrativos que correspondan”. Con la segunda, propone que el conocimiento de la apelación sea previa vista de la causa en vez de que se conozca “en cuenta, sin esperar la comparecencia del reclamante”, como dice el precep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relación con la primera de las indicaciones, la Comisión tuvo presente que la lógica de la norma es que la apelación de la resolución que impone una multa por la falta de presentación de la declaración de intereses, o por la falta de actualización en forma oportuna, opera una vez que haya quedado completamente ejecutoriada, lo cual importa que se hayan resuelto todos los recursos administrativos pertinent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segunda de las indicaciones tampoco fue compartida en el seno de la Comisión, toda vez que es conveniente que el reclamo sea dirimido a la brevedad posible, lo que se consigue disponiendo que se resuelva en cuenta, y no dejándolo entregado a las reglas generales de la apelación, como se plantea implícitamente en la indic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consideración a esas razones, ambas indicaciones fueron rechazadas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84, de S.E. el Presidente de la República</w:t>
      </w:r>
      <w:r>
        <w:rPr>
          <w:rFonts w:eastAsia="Arial (W1)" w:cs="Arial (W1)" w:ascii="Arial (W1)" w:hAnsi="Arial (W1)"/>
        </w:rPr>
        <w:t xml:space="preserve">, propone intercalar, a continuación del artículo 2º, una nueva disposición, en cuya virtud se efectúan diversas enmiendas a la ley Nº 19.175, Orgánica Constitucional de Gobierno y Administración Regional, cuyo texto refundido se fijó por decreto Nº 291, de 1993, del Ministerio del Interior.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xplicaron los señores representantes del Ejecutivo que la indicación, que consta de siete letras, tiene por objeto efectuar en la normativa sobre Gobierno y Administración Regional las correspondientes adecuaciones derivadas de los cambios que se realizan a la Ley Orgánica Constitucional de Bases Generales de la Administración del Estado, consignadas en los artículos 1° y 2° de esta iniciativa leg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mpone a los gobiernos regionales, mediante una enmienda al inciso segundo del artículo 14, la obligación de que, en el ejercicio de sus funciones, no solamente se inspiren en los principios de equidad, eficiencia y eficacia en la asignación y utilización de recursos públicos y en la prestación de servicios, en la efectiva participación de la comunidad regional y en la preservación y mejoramiento del medio ambiente, sino que también en aquellos que se establecen en el artículo 3º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Gallo, con una adecuación form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b)</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ntercala una letra j), nueva, al artículo 24, que enumera las atribuciones que le corresponden al Intendente, en su calidad de órgano ejecutivo del gobierno regional. En dicha virtud, se le impone la obligación de velar por el cumplimiento de las normas sobre probidad administrativa contenidas en la ley Nº 18.575, instruyendo al personal regional sobre su significado, alcance y obligatoriedad, así como supervigilar el cumplimiento de los deberes de recepción, custodia y tramitación de las declaraciones de inhabilidad y de intereses contempladas en ell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el seno de la Comisión se estimó suficiente expresar el deber de velar por el cumplimiento de las normas sobre probidad administrativa contenidas en la ley Nº 18.575, añadiendo la expresión “en lo que corresponda”, por las dificultades que le significaría sufragar las distintas obligaciones que el precepto detalla en seguid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esa virtud, se aprobó la referida letra con la modificación reseñ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c)</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e) del artículo 32, que, en la actualidad, impide ser consejero regional a las personas que, por sí o como representantes de personas naturales o jurídicas, tengan contratos o cauciones vigentes con el gobierno regional o litigios pendientes con éste en calidad de demandant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rPr>
          <w:rFonts w:ascii="Arial (W1)" w:hAnsi="Arial (W1)" w:eastAsia="Arial (W1)" w:cs="Arial (W1)"/>
          <w:sz w:val="24"/>
          <w:szCs w:val="24"/>
        </w:rPr>
      </w:pPr>
      <w:r>
        <w:rPr>
          <w:rFonts w:eastAsia="Arial (W1)" w:cs="Arial (W1)" w:ascii="Arial (W1)" w:hAnsi="Arial (W1)"/>
          <w:sz w:val="24"/>
          <w:szCs w:val="24"/>
        </w:rPr>
        <w:tab/>
        <w:t>La indicación propone contemplar como inhabilidad el hecho de encontrarse en las situaciones descritas en las letras a) y c) del artículo 56 de la ley Nº 18.575, que se incorporan en esta iniciativa. Dichas situaciones consisten en tener vigente o suscribir, por sí o por terceros, contratos o cauciones ascendentes a doscientas unidades tributarias mensuales o más, con el respectivo organismo de la Administración Pública; tener litigios pendientes con la institución de que se trata, a menos que se refieran al ejercicio de derechos propios, de su cónyuge, hijos, adoptados o parientes hasta el tercer grado de consanguinidad y segundo de afinidad inclusive; ser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 y hallarse condenados por crimen o simple delito.</w:t>
      </w:r>
    </w:p>
    <w:p>
      <w:pPr>
        <w:pStyle w:val="Indicacin"/>
        <w:tabs>
          <w:tab w:val="clear" w:pos="1418"/>
          <w:tab w:val="left" w:pos="2268" w:leader="none"/>
        </w:tabs>
        <w:ind w:left="0" w:hanging="0"/>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compartió esta enmienda, aunque estimó preferible, por razones de claridad, transcribir las situaciones que describen las referidas letras a) y c) del artículo 56 antes señal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De conformidad a lo anterior, se aprobó la indicación por la unanimidad de los integrantes de la Comisión HH. Senadores señores Aburto, Díez, Hamilton, Larraín y Viera-Gallo, con modific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d)</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a) del artículo 34, la cual hoy día inhabilita para el desempeño del cargo de consejero regional a los consejeros que, por sí o como representantes de personas naturales o jurídicas, celebren o caucionen contratos con el gobierno regional o promuevan litigios contra éste en calidad de demandant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La nueva disposición establece tal inhabilidad para los consejeros respecto de los cuales se configure una de las situaciones descritas en la letra e) del artículo 32, que se modificó al tratar la letra anterior.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probó la indicación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e)</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Modifica el inciso primero del artículo 35, con el objeto de que a los consejeros regionales, aún cuando no se encuentren sometidos a las reglas de los funcionarios públicos, les sean aplicables, además de las normas sobre responsabilidad civil y penal, aquellas sobre “probidad administrativa”, expresión que se intercal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 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f)</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grega a la letra e) del artículo 40, que considera como causal de cesación en el cargo para los consejeros regionales la de incurrir en alguna de las incompatibilidades previstas en esta ley, la de contravenir el principio de la probidad administrativa regulado por la ley Nº 18.575, calificada como grav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el seno de la Comisión se acogió esta enmienda, pero con un cambio de forma, respecto de la exigencia de que la contravención tenga el carácter de grav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De esa manera, se aprobó esta letra en forma unánime por los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g)</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recisa, en la primera parte del inciso segundo del artículo 43, que el secretario ejecutivo del consejo regional se regirá, además de la legislación laboral, por las disposiciones sobre probidad administrativa contenidas en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ara guardar concordancia, desde el punto de vista formal, con los cambios que el artículo 1° introduce a la ley N° 18.575, la Comisión decidió organizar también estas modificaciones en números y no en letr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 </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º</w:t>
      </w:r>
    </w:p>
    <w:p>
      <w:pPr>
        <w:pStyle w:val="Indicacin"/>
        <w:tabs>
          <w:tab w:val="clear" w:pos="1418"/>
          <w:tab w:val="left" w:pos="2268" w:leader="none"/>
        </w:tabs>
        <w:ind w:left="0" w:hanging="0"/>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85, de S.E. el Presidente de la República</w:t>
      </w:r>
      <w:r>
        <w:rPr>
          <w:rFonts w:eastAsia="Arial (W1)" w:cs="Arial (W1)" w:ascii="Arial (W1)" w:hAnsi="Arial (W1)"/>
        </w:rPr>
        <w:t>, propone reemplazar este artículo, que introduce modificaciones a la ley Nº 18.695, Orgánica Constitucional de Municipalidades, cuyo texto refundido se fijó por decreto Nº 662, de 1992, del Ministerio del Interior, con el propósito de adecuarla a las nuevas disposiciones que contemplará la ley N° 18.575, Orgánica Constitucional de Bases de la Administración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s a), b) y c)</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as tres alteraciones tienen por objeto agregar una nueva función para el Secretario Municipal. De esta forma, las dos primeras son de orden formal, destinadas a permitir la incorporación de una nueva letra c) al artículo 17, que se dispone en la última enmienda, en cuya virtud se le faculta para recepcionar, custodiar y tramitar, en su caso, la declaración de intereses prescrita por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participó de esta sugerencia, sin perjuicio de lo cual optó por consignar la nueva función del Secretario Municipal como "recibir, mantener y tramitar, cuando corresponda” esa declar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Con esta modificación a la letra c), nueva, fueron aprobada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diciona una oración al inciso tercero del artículo 34,   en virtud de la cual somete al alcalde y a los concejales a las normas sobre probidad administrativa establecidas en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ñade una oración al inciso primero del artículo 36, mediante la cual hace aplicables al personal de las Municipalidades las normas sobre probidad administrativa establecidas por el título III de la ley Nº 18.575, para el personal de la Administración Públic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ceptó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f)</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c) del artículo 53, precepto que establece la cesación en el cargo del alcalde por remoción en caso de impedimento grave o notable abandono de deberes, con el objeto de adicionar la de contravenir en forma grave las normas sobre probidad administra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coincidió con esta sugerencia, pero tuvo presente que el artículo 53 de esta ley orgánica constitucional es objeto de enmiendas en el proyecto de ley que también modifica la ley N° 18.695, en materia de gestión municipal (Boletín N° 1598-06).  A fin de coordinar en mejor forma las innovaciones puestas en ambas iniciativas, se resolvió limitarse a introducir la nueva causal en esta letra c) del artículo 53.</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Quedó aprobada, en los términos aludido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g)</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grega en la letra d) del artículo 56, que faculta al alcalde, para aplicar medidas disciplinarias al personal de su dependencia, la atribución de velar por la observancia del principio de la probidad administrativa dentro del municip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Resultó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h)</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Otorga -mediante una nueva letra ñ) que se agrega al artículo 56-, una nueva atribución al alcalde, consistente en remitir oportunamente a la Contraloría General de la República un ejemplar de la declaración de intereses, exigida por el artículo 61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estuvo de acuerdo con la propuesta, sin perjuicio de lo cual, advirtiendo que el aludido proyecto de ley que modifica la ley N° 18.695 (Boletín N° 1598-06) también consulta la incorporación de una nueva letra ñ) al artículo 56, decidió denominar ésta como letra 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probó de esa maner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i)</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c) del artículo 64, que impide ser candidato a concejal a las personas que por sí o como representantes de otra persona natural o jurídica tengan contratos o cauciones vigentes o litigios pendientes, en calidad de demandantes, con la municipalidad respectiva, a la fecha de la inscripción de sus candidaturas.  Además, entiende configurada esta causal respecto de los que sean socios, o accionistas en más de un 25%, en una persona jurídica que se encuentre en alguna de las situaciones contempladas en esta letr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oposición del Ejecutivo consiste en disponer que les afectará dicha prohibición a quienes se encuentren en las situaciones descritas en las letras a) y c) del artículo 56 de la ley Nº 18.575, a la fecha de inscripción de sus candidatur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l igual como acordó la Comisión al estudiar la enmienda propuesta al artículo 32 de la Ley Orgánica Constitucional sobre Gobierno y Administración Regional - indicación número 84 -aprobó esta modificación, pero en términos de señalar en forma específica las situaciones concretas en virtud de las cuales una persona es inhábil para ser candidato a concejal,  y no mediante una referencia a aquellas señaladas en las letras a) y c) del nuevo artículo 56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esa virtud, se aprobó la enmienda por la unanimidad de los integrantes de la Comisión, HH. Senadores señores Aburto, Díez, Hamilton, Larraín y Viera-Gallo, con modific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j)</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ntercala en la letra f) del artículo 66, como causal de cesación en el cargo de concejal, la de incurrir en una contravención calificada como grave al principio de la probidad administra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Con la precisión de que la causal es una contravención grave, eliminando la alusión a la calificación de la misma, que induce a equívocos,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sde un punto de vista formal, las enmiendas aprobadas por la Comisión se consignaron en numerales, en vez de las letras que  contemplaba la indicación del Ejecu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b/>
          <w:bCs/>
        </w:rPr>
        <w:tab/>
        <w:t xml:space="preserve">La indicación número 86, del H. Senador señor Bitar </w:t>
      </w:r>
      <w:r>
        <w:rPr>
          <w:rFonts w:eastAsia="Arial (W1)" w:cs="Arial (W1)" w:ascii="Arial (W1)" w:hAnsi="Arial (W1)"/>
        </w:rPr>
        <w:t>propone suprimir el número 1 del artículo 3º, contemplado en el primer informe, en cuya virtud se agrega el  carácter de "ético" a las cualidades de técnico, profesional y jerarquizado que fundan la carrera funcionaria municipal conforme al artículo 36 de la ley N° 18.69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b/>
          <w:bCs/>
        </w:rPr>
        <w:tab/>
        <w:t>La indicación número 87, de la H. Senadora señora Feliú</w:t>
      </w:r>
      <w:r>
        <w:rPr>
          <w:rFonts w:eastAsia="Arial (W1)" w:cs="Arial (W1)" w:ascii="Arial (W1)" w:hAnsi="Arial (W1)"/>
        </w:rPr>
        <w:t>, sustituye el nuevo inciso segundo del artículo 36, que se incorpora mediante el número 2, en virtud del cual  se establece como obligación del personal municipal la de observar el principio de probidad administrativa en la forma regulada por el Título III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88, del H. Senador señor Bitar, </w:t>
      </w:r>
      <w:r>
        <w:rPr>
          <w:rFonts w:eastAsia="Arial (W1)" w:cs="Arial (W1)" w:ascii="Arial (W1)" w:hAnsi="Arial (W1)"/>
        </w:rPr>
        <w:t>propone suprimir el numeral 3, que incorpora el vocablo "ético" como característica de los principios que informan la carrera funcionaria municip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virtud de la aprobación de la indicación número 85, que planteó diversas modificaciones a la ley Nº 18.695, Orgánica Constitucional de Municipalidades, con carácter de sustitutivas de las enmiendas que se habían introducido a dicho cuerpo legal en el primer informe, la Comisión, por la unanimidad de sus integrantes, HH. Senadores señores Aburto, Díez, Hamilton, Larraín y Viera-Gallo, dio por rechazadas estas indic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ARTÍCULO 4º</w:t>
      </w:r>
    </w:p>
    <w:p>
      <w:pPr>
        <w:pStyle w:val="Indicacin"/>
        <w:tabs>
          <w:tab w:val="clear" w:pos="1418"/>
          <w:tab w:val="left" w:pos="2268" w:leader="none"/>
        </w:tabs>
        <w:ind w:left="0" w:hanging="0"/>
        <w:rPr>
          <w:rFonts w:ascii="Arial (W1)" w:hAnsi="Arial (W1)" w:eastAsia="Arial (W1)" w:cs="Arial (W1)"/>
          <w:b/>
          <w:b/>
          <w:bCs/>
        </w:rPr>
      </w:pPr>
      <w:r>
        <w:rPr>
          <w:rFonts w:eastAsia="Arial (W1)" w:cs="Arial (W1)" w:ascii="Arial (W1)" w:hAnsi="Arial (W1)"/>
          <w:b/>
          <w:bCs/>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89, de S.E. el Presidente de la República</w:t>
      </w:r>
      <w:r>
        <w:rPr>
          <w:rFonts w:eastAsia="Arial (W1)" w:cs="Arial (W1)" w:ascii="Arial (W1)" w:hAnsi="Arial (W1)"/>
        </w:rPr>
        <w:t>, propone reemplazar este artículo, que introdujo seis modificaciones a la ley Nº 18.834, sobre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ntes del análisis de las proposiciones que contiene la indicación del Ejecutivo, la Comisión reparó en la necesidad de efectuar una enmienda  en el artículo 11 de la ley Nº 18.834, sobre Estatuto Administrativo, que enumera los requisitos para el ingreso a la Administración Pública. En efecto, se observó que en la letra f) de dicho precepto se contempla el requisito  de no estar inhabilitado para el ejercicio de funciones o cargos públicos, ni hallarse condenado o procesado por crimen o simple deli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abe recordar que al aprobarse el nuevo artículo 56 de la ley Nº 18.575,  mediante una letra c) se inhabilitó para ingresar a los cargos de la Administración del Estado a las personas que se hallaren condenadas por crimen o simple delito, eliminándose la circunstancia de estar procesado por ellos. Como consecuencia de esa indicación aprobada, la Comisión estimó oportuno adecuar en el mismo sentido en la letra f) del artículo 11 del referido Estatuto, y efectuar más adelante idéntico cambio, al tratar el artículo 6° de esta iniciativa, en el Estatuto Administrativo  para los Funcionarios Municip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sta modificación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sustitutiva del Ejecutivo plantea ocho modificaciones al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a)</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g) del artículo 55, que establece como obligación de cada funcionario observar estrictamente el principio de la probidad administrativa, que implica una conducta funcionaria moralmente intachable y una entrega honesta y leal al desempeño de su cargo, con preeminencia del interés público sobre el priv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suprime la definición de ese principio, porque se ha incluido en el artículo 54 de la ley N° 18.575, y se limita a precisar que él se encuentra regulado por el Título III de esa ley y demás disposiciones especi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estimó conveniente no efectuar una referencia específica sólo al Título III de la Ley de Bases Generales de la Administración del Estado que se agrega en virtud de esta iniciativa de ley, sino que hacerlo en términos generales a la ley Nº 18.575, por cuanto existen otras normas de dicho cuerpo legal que también se refieren a ese princip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miembros presentes de la Comisión, HH. Senadores señores Aburto, Díez, Hamilton, Larraín y Viera-Gallo, con la enmienda señalad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b)</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la primera parte de la letra c) del artículo 78, que prohibe al funcionario público actuar directa o indirectamente contra los intereses del Estado o de las instituciones que de él formen part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contempla como prohibición funcionaria la de actuar en juicio ejerciendo acciones civiles en contra de los intereses del Estado o de las instituciones que de él formen part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 ello se aclara en la ley el sentido y alcance de esta prohibición, recogiendo la interpretación de la Contraloría General de la República en orden a que, para transgredir este deber de abstención, “es menester que haya una contienda jurisdiccional en que pueda resultar comprometido el interés pecuniario del Estado o de las entidades que integran el sector público” (Dictamen N° 79.895, de 1976).</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cogió por la unanimidad de los miembros presentes de la Comisión, HH. Senadores señores Aburto, Díez, Hamilton, Larraín y Viera-Gallo, sin modific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c)</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prime en los incisos primero y segundo del artículo 79 la palabra “directa” que sucede a la expresión “relación jerárquica”. Ambos incisos impiden que en una misma institución se desempeñen personas ligadas entre sí por matrimonio, por parentesco de consanguinidad hasta el tercer grado inclusive, de afinidad hasta el segundo grado, o adopción, cuando entre ellas se produzca relación jerárquica directa; y ordenan que, en caso de que entre funcionarios con relación jerárquica directa entre sí, se produjera alguno de los vínculos que se indican en el inciso anterior, el subalterno sea destinado a otra función en que esa relación no se produzca.  Esta incompatibilidad no rige entre los Ministros de Estado y los funcionarios de esa dependenci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sentido de la indicación, en consecuencia, es el de ampliar la incompatibilidad a todos los casos en que exista relación jerárquica, sea directa o indirect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xplicó el representante del Ejecutivo, Profesor señor Pantoja, que, como está concebida actualmente la norma, es de escasa aplicación,  ya que basta que no exista una relación jerárquica directa entre determinados parientes debido a la intermediación de otro funcionario en el orden jerárquico, para que la prohibición no rija.  Recalcó que la indicación no impide la existencia de vínculos familiares al interior de la Administración del Estado, sino que simplemente exige que ellos no se enmarquen en el contexto de una relación jerárquic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dejó expresa constancia de que la relación jerárquica que prohibe esta norma no se refiere al solo hecho de que en la respectiva planta o escalafón uno de estos familiares se encuentre en un lugar  inferior a otro que esté en un nivel superior, sino a que medie en la relación de trabajo una suerte de autoridad y dependencia, correlativamente, entre ambos funcionari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miembros presentes de la Comisión, HH. Senadores señores Aburto, Díez, Hamilton, Larraín y Viera-Gallo, con la constancia que se ha descri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el artículo 87, que establece para todos los funcionarios el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oposición  señala que la función pública no impedirá el ejercicio de cualquier profesión, oficio, industria o comercio permitido por la ley, a menos que ese ejercicio implique desarrollar actividades que la ley declare incompatibles con el desempeño fun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l conocer la indicación número 28, la Comisión acordó contemplar el texto vigente de esta disposición como inciso único del nuevo artículo 58 de la ley N° 18.575.  En esa medida, regulada la materia con carácter general en aquel artículo, estimó preferible suprimir el actual artículo 87 del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Para los efectos anteriores, la indicación se dio por aprobada con enmiendas por la unanimidad de los miembros prese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e)</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Modifica el inciso primero del artículo 115.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icho inciso independiza la sanción administrativa de la responsabilidad civil y penal y establece que, en consecuencia, la condena, el sobreseimiento o la absolución judicial no excluyen la posibilidad de aplicar al funcionario una medida disciplinaria en razón de los mismos hechos.  Ordena además que, en caso de que se le sancionare con la medida de destitución como consecuencia exclusiva de hechos que revisten caracteres de delito y en el proceso criminal hubiere sido absuelto o sobreseído definitivamente por no constituir delito los hechos denunciados, el funcionario sea reincorporado a la institución en el cargo que desempeñaba a la fecha de la destitución o en otro de igual jerarquía, caso en el cual conservará todos  sus derechos y beneficios legales y previsionales, como si hubiere estado en activi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tiene por objeto disponer que la reincorporación del funcionario a la institución en el cargo que desempeñaba a la fecha de la destitución o en otro de igual jerarquía procederá “si se le sancionare con la medida de destitución y se incoara proceso criminal por los hechos materias de cargos en el sumario”, y luego el funcionario fuere absuelto o sobreseido definitivamente en ese juicio por no constituir delito los hechos denunciad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a proposición, según explicó el representante del Ejecutivo, Profesor señor Pantoja, responde a que en la actualidad ocurre con cierta frecuencia que el funcionario en el sumario es objeto de cargos no sólo por la comisión de un hecho delictivo, sino que por otras infracciones  netamente administrativas, con lo cual, no obstante el sobreseimiento definitivo o la absolución en lo que concierne al supuesto delito, no puede ser reincorporado en virtud de este artículo, porque su destinación no fue “consecuencia exclusiva” de ese hecho, sino que también de las faltas administrativas, aun cuando estas, por sí solas, no justificasen la aplicación de esa medida expuls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eso, puntualizó, se sugiere que el funcionario tenga derecho a ser reincorporado cuando alguno de los hechos en que se fundaron los cargos que se le hicieron en el sumario y en que se basó la destitución tuvieron caracteres de delito, pero en definitiva los tribunales lo absolvieran o sobreseyeran la causa crimi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observó que es posible que los hechos que motivaron los cargos en el sumario justifiquen la medida de destitución, con independencia de que sean constitutivos de delito o no lo sean, situación que no queda resuelta en esta proposi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La Comisión prefirió mantener sin enmiendas la actual disposición del Estatuto Administrativo, por lo que rechazó esta indicación en forma unánime, por los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f)</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ntercala en el inciso primero del artículo 116, que señala las medidas disciplinarias con que puede ser sancionado un funcionario público, una letra c), nueva, en virtud de la cual se agrega una nueva medida disciplinaria, la suspensión del empleo desde treinta días a tres m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en forma unánime por los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g)</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grega, a continuación del artículo 118, un nuevo artículo 118 A, que define a la suspensión como la privación temporal del empleo con goce de un cincuenta a un setenta por ciento de las remuneraciones y sin poder hacer uso de los derechos y prerrogativas inherentes al cargo. Se dejará constancia de ella en la hoja de vida del funcionario mediante una anotación de deméri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compartió los términos en que está formulada la indicación, pero observó la conveniencia de añadir, en su inciso segundo, la mención de los puntos de demérito que deberán anotarse en la hoja de vida del fun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siderando que la sanción inferior, que es la multa, en su nivel máximo importa una anotación de cuatro puntos en el factor correspondiente, se juzgó apropiado que la anotación que conlleve la suspensión sea de seis punt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Resultó aprobada, con esa enmien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h)</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el encabezamiento del inciso segundo del artículo 119, que dispone que la medida de destitución procederá siempre en los casos que enumera el precep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junto con mantener los casos en que siempre es procedente dicha medida, dispone que además se aplicará respecto de todas aquellas infracciones en que la gravedad de la falta acreditada en el sumario así lo amerite, atendidos los elementos de razonabilidad y proporcionalidad de la sanción que arroje el mérito del procedimiento discipli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representante del Ejecutivo, Profesor señor Pantoja, explicó que el artículo 119 ha generado una importante diferencia de interpretación entre la Contraloría General de la República  y los tribunales de justicia.  La Contraloría ha estimado que la enumeración de casos en que procederá siempre la destitución no excluye la posibilidad de que se aplique en otras situaciones de infracción grave a los deberes funcionarios, con lo cual en definitiva deja entregada a la voluntad de la autoridad facultada para efectuar el nombramiento la decisión de poner término a los servicios del fun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os tribunales, en tanto, han entendido que, para aplicar esta medida disciplinaria, es necesario que dicha pena esté expresamente contemplada como sanción de una conducta ilícita, de forma que la autoridad no puede imponerla por cualquier caus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ara evitar que esta situación se prolongue en el tiempo, continuó, la indicación pretende fijar los criterios de razonabilidad  y proporcionalidad de la sanción como fundamentos de esta medida disciplinaria, de forma tal de establecer un criterio mínimo para ello, que es el obvio para la doctrina administra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tuvo presente también el parecer del señor Director del Servicio de Impuestos Internos, quien sugirió agregar una nueva causal de destitución en el inciso segundo del artículo 119, que la hace aplicable cuando los hechos constitutivos de la infracción vulneren gravemente el principio de probidad administra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spués de analizar esta materia, la Comisión decidió dar a las causales que se enumeran el carácter de taxativas, para lo cual  se reemplazó la voz "siempre" por "sólo".  Con ello se elimina todo grado de discrecionalidad en la aplicación de la medida disciplinaria de destitución, la que sólo procederá cuando haya causa legal expresa, con lo que se superarán los problemas interpretativos a que se ha hecho mención, pues la autoridad administrativa estará impedida de aplicar la destitución por hechos que ella, por sí, califique de grave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in perjuicio de lo anterior, la Comisión estimó necesario establecer que la medida disciplinaria de destitución será procedente cuando los hechos constitutivos de la infracción vulneren gravemente el principio de probidad administrativa.  De esta manera, se describe la conducta sancionada, que admite diversas modalidades de ejecución, haciéndose la exigencia de que la vulneración del bien jurídico protegido sea grav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último, si bien compartió la idea de que la razonabilidad y proporcionalidad de la sanción son esenciales para hacer efectiva la responsabilidad funcionaria, consideró que, implícitamente, ya están consagradas en el inciso segundo del artículo 116, en virtud del cual deben tomarse en cuenta la gravedad de la falta y las circunstancias atenuantes o agravantes, por lo cual estimó innecesario reformarlas sólo a propósito de una de las cuatro medidas disciplinari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De conformidad a lo anterior, se aprobó esta proposición con enmiendas, en la forma que se ha descrito,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90, del H. Senador señor Bitar, </w:t>
      </w:r>
      <w:r>
        <w:rPr>
          <w:rFonts w:eastAsia="Arial (W1)" w:cs="Arial (W1)" w:ascii="Arial (W1)" w:hAnsi="Arial (W1)"/>
        </w:rPr>
        <w:t>propone suprimir el número 1 del artículo del primer informe, en cuya virtud se agrega la característica de "ético" a los principios de la carrera funcionaria de los empleados públicos en la letra f) del artículo 3º del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indicaciones números 91, 92 y 94, de la H. Senadora señora Feliú</w:t>
      </w:r>
      <w:r>
        <w:rPr>
          <w:rFonts w:eastAsia="Arial (W1)" w:cs="Arial (W1)" w:ascii="Arial (W1)" w:hAnsi="Arial (W1)"/>
        </w:rPr>
        <w:t>, suprimen los numerales 2, 3, 4 y 6 del mismo artículo 4°.</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número 2 reemplaza las letras g) y h) del artículo 55, relativo a las obligaciones funcionari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número 3 deroga las letras b), c), f) y g) del artículo 78, que enumera las prohibiciones que afectan a todo funcionario públic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número 4 modifica la letra h) del artículo 78. Finalmente, el número 6 sustituye el artículo 87, relativo a la compatibilidad entre la función pública y otra actividad económica del funcionario públic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b/>
          <w:bCs/>
        </w:rPr>
        <w:tab/>
        <w:t>La indicación número 93, de los HH. Senadores señores Gazmuri y Núñez</w:t>
      </w:r>
      <w:r>
        <w:rPr>
          <w:rFonts w:eastAsia="Arial (W1)" w:cs="Arial (W1)" w:ascii="Arial (W1)" w:hAnsi="Arial (W1)"/>
        </w:rPr>
        <w:t>, suprime la letra c) del artículo 78.</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Quedaron rechazadas por la unanimidad de los integrantes de la Comisión, HH. Senadores señores Aburto, Díez, Hamilton, Larraín y Viera-Gallo, en atención a que anteriormente se dio aprobación a la indicación sustitutiva del Ejecutivo, que reemplazó este artículo en su totali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r>
      <w:r>
        <w:rPr>
          <w:rFonts w:eastAsia="Arial (W1)" w:cs="Arial (W1)" w:ascii="Arial (W1)" w:hAnsi="Arial (W1)"/>
          <w:b/>
          <w:bCs/>
        </w:rPr>
        <w:t>La indicación número 95, de los HH. Senadores señores Gazmuri y Núñez</w:t>
      </w:r>
      <w:r>
        <w:rPr>
          <w:rFonts w:eastAsia="Arial (W1)" w:cs="Arial (W1)" w:ascii="Arial (W1)" w:hAnsi="Arial (W1)"/>
        </w:rPr>
        <w:t>, de carácter aditivo, propone agregar a este artículo 4° del proyecto tres nuevos númer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 acuerdo a la primera proposición se agrega una nueva causal para decretar la medida de destitución, la que se considera en una nueva letra d) del artículo 119, en cuya virtud ella será procedente cuando los hechos constitutivos de la infracción vulneren gravemente el principio de probidad administrativa, en especial, en los casos contemplados en el artículo 64 de la ley Nº 18.575, Orgánica Constitucional de Bases Generales de la Administración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tuvo presente que la norma propuesta ya ha sido incorporada en el encabezamiento del inciso segundo del artículo 119, por lo que debía entenderse aprobada, con enmiend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El segundo numeral que propone la indicación consulta una modificación al artículo 130, el cual establece que las medidas preventivas de suspensión de funciones o destinación transitoria a otro cargo, que puede disponer el fiscal en un sumario administrativo, terminará automáticamente al dictarse el sobreseimiento o al emitirse el dictamen del fiscal, según corresponda.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indicación elimina el término automático de la suspensión preventiva o de la destinación transitoria por el hecho de emitirse el dictamen del fiscal.  Establece, en cambio, que, si en el dictamen el Fiscal propusiere la medida de destitución, podrá decretar que se mantenga la medida de suspensión hasta el término de la tramitación del sumario. Si en el fallo de primera instancia o algunos de los recursos se aplicare una medida distinta de la destitución, cesará automáticamente de regir la suspensión preventiv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cuanto a esta propuesta, la Comisión compartió su sentido, ya que efectivamente el reintegro necesario a sus funciones del funcionario sumariado, que el fiscal propone destituir, produce una situación inconveniente para el normal desarrollo de las actividades del servic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Con todo, la Comisión prefirió mantener la regla general del término automático de la medida cautelar que se haya adoptado si se dicta sobreseimiento, que el actuario deberá notificar por escrito al inculpado para que se reintegre al desempeño de sus funciones, o por el hecho de emitirse el dictamen del fiscal.</w:t>
      </w:r>
    </w:p>
    <w:p>
      <w:pPr>
        <w:pStyle w:val="Normal"/>
        <w:tabs>
          <w:tab w:val="clear" w:pos="708"/>
          <w:tab w:val="left" w:pos="709" w:leader="none"/>
        </w:tabs>
        <w:suppressAutoHyphens w:val="true"/>
        <w:rPr>
          <w:rFonts w:ascii="Arial (W1)" w:hAnsi="Arial (W1)" w:eastAsia="Arial (W1)" w:cs="Arial (W1)"/>
          <w:b/>
          <w:b/>
          <w:bCs/>
          <w:i/>
          <w:i/>
          <w:iCs/>
          <w:sz w:val="24"/>
          <w:szCs w:val="24"/>
        </w:rPr>
      </w:pPr>
      <w:r>
        <w:rPr>
          <w:rFonts w:eastAsia="Arial (W1)" w:cs="Arial (W1)" w:ascii="Arial (W1)" w:hAnsi="Arial (W1)"/>
          <w:b/>
          <w:bCs/>
          <w:i/>
          <w:iCs/>
          <w:sz w:val="24"/>
          <w:szCs w:val="24"/>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seguida, se estimó oportuno consignar que, en caso de que el fiscal proponga en su dictamen la medida de destitución, podrá decretar que se mantenga la suspensión preventiva o la destinación transitoria decretadas en forma prev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en forma retroactiva si en definitiva fuere absuelto o se le aplicara una pena inferior a la destitución propuesta inicialment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a norma permite al fiscal extender cualquiera de las dos medidas que haya dispuesto durante el sumario hasta el cumplimiento de una condición, cual es la absolución del inculpado o la aplicación de una sanción diferente de la destin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En el caso particular de la suspensión preventiva, tuvo presente por la Comisión, como antecedente, la norma del artículo 213 del Estatuto Administrativo aprobado por el decreto con fuerza de ley Nº 338, de 1960. Dicho precepto, junto con establecer que la suspensión preventiva privaba al empleado público del 50% de su sueldo, señalaba que al inculpado que fuere absuelto o sobreseido se le restituirá en el ejercicio de sus funciones y tendrá derecho a percibir los sueldos que no le hubieren sido pagados por causa de suspensión.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imó la Comisión que, dentro del contexto de esta disposición, era apropiado que las remuneraciones retenidas se integrasen al funcionario tanto si es absuelto como si es objeto de una sanción inferior a la destitución, a diferencia de lo previsto en el anterior Estatuto Administrativo, que sólo le concedía ese derecho en caso de absolución o sobreseimiento, esto es, no procedía enterar las sumas retenidas cuando en definitiva recibiese una sanción, cualquiera que ella fues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s sumas que hubieran sido retenidas deben ser restituidas en forma retroactiva, es decir, comprendiendo todo lo que debió percibir durante el período en que estuvo suspendido de sus funciones, ya que, en caso contrario, la privación temporal de una parte del sueldo significaría una sanción anticipad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tercer número que plantea agregar la indicación número 95 aumenta el plazo de prescripción de la acción disciplinaria de la Administración contra el funcionario de dos años a cinco años, contados siempre desde el día en que cometió la infracción.  Para este efecto, sustituye la cifra respectiva en el artículo 152 del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lo relativo a esta última proposición, se tuvo en cuenta la opinión favorable al aumento del plazo que dio a conocer el  Servicio de Impuestos Internos, en el sentido de que la acción disciplinaria prescribiera en cuatro años.  El señor Director de ese Servicio advirtió que es frecuente que las infracciones administrativas se detecten con ocasión de denuncias o actuaciones de fiscalización efectuada de oficio por ese organismo con posterioridad a los dos años desde que se cometió la acción u omisión reprochable, ya que la acción de fiscalización ordinaria del Servicio caduca a los tres años, contado desde el incumplimiento de las obligaciones tributari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ñadió que el inciso segundo del artículo 152 del Estatuto vincula la prescripción de la acción disciplinaria a la prescripción de la acción penal, cuando los hechos son constitutivos de delito, y que establecer un plazo de cuatro años permite concordar el plazo de prescripción de la acción disciplinaria con el de la responsabilidad civil extracontractual en que pueda haber incurrido también el funcionario, de acuerdo al artículo 2332 del Código Civi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estuvo de acuerdo en incrementar el plazo de prescripción de la acción disciplinaria.  Consideró, no obstante, que los cinco años propuestos en la indicación podrían ser excesivos, teniendo en cuenta que corresponden al plazo de prescripción de los simples delitos, conforme al artículo 94 del Código Penal.  Decidió, al respecto, acogerla, pero con la sugerencia del Servicio de Impuestos Internos de establecerlo en cuatro años, por las razones ya expresad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la forma que se ha señalado, la indicación fue aprobada, con modificacione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ARTÍCULO 5º</w:t>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96, de S.E. el Presidente de la República</w:t>
      </w:r>
      <w:r>
        <w:rPr>
          <w:rFonts w:eastAsia="Arial (W1)" w:cs="Arial (W1)" w:ascii="Arial (W1)" w:hAnsi="Arial (W1)"/>
        </w:rPr>
        <w:t>, propone sustituir este artículo, que introduce diversas enmiendas a la ley Nº 18.883, sobre Estatuto Administrativo de los Funcionarios Municip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s modificaciones que sugiere esta indicación son de similar tenor a aquellas que propuso el Ejecutivo al Estatuto Administrativo en la indicación número 89, por lo que también fueron aceptadas por la Comisión, por unanimidad, con los mismos fundamentos, que se dan por reproducid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mo se anticipó, la Comisión, como consecuencia de la indicación aprobada al artículo 56, letra c) de la ley N° 18.575, introdujo una primera enmienda a la letra f) del artículo 10 de este Estatuto, en el sentido de excluir como requisito para ingresar a la municipalidad el de no hallarse procesado por crimen o simple deli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a)</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Reemplaza la letra g) del artículo 58, que contempla la observancia del principio de la probidad administrativa entre las obligaciones de los funcionarios municip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con modificacione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b)</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la primera parte de la letra c) del artículo 82, para precisar que la prohibición funcionaria de actuar directa o indirectamente contra los intereses del Estado o de las instituciones que de él formen parte se refiere a  actuar en juicio ejerciendo acciones civiles en contra de los intereses de ést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ceptó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c)</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prime en los incisos primero y segundo del artículo 83, la palabra “directa” que sucede a la expresión “relación jerárquica”, con el objeto de ampliar la incompatibilidad que afecte para desempeñarse en una misma municipalidad a personas ligadas entre sí por matrimonio, por parentesco de consanguinidad hasta el tercer grado inclusive, de afinidad hasta el segundo grado, o adopción, no solamente cuando la relación  jerárquica sea directa, sino que cuando exista  relación de subordinación laboral de uno respecto del otro, aunque medien otros funcionari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Quedó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el artículo 91, que establece para todos los funcionarios el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con enmiendas, en orden a derogar el artículo 91, puesto que su contenido estará regulado en el artículo 58 de la ley N° 18.575,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ropone modificar el inciso primero del artículo 119, a fin de permitir la reincorporación del funcionario que hubiese sido destituido si luego, en el juicio criminal, resulta absuelto o sobreseido definitivamente en ese juicio por no constituir delito los hechos denunciados, que fueron materia de cargos en el sum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Resultó desech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f)</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Modifica el inciso primero del artículo 120, para agregar, entre las medidas disciplinarias con que puede ser sancionado un funcionario municipal, una nueva sanción, consistente en la suspensión del empleo desde treinta días a tres m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g)</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ncorpora, a continuación del artículo 122, un nuevo artículo 122 A, que define a la suspensión como la privación temporal del empleo con goce de un cincuenta a un setenta por ciento de las remuneraciones y sin poder hacer uso de los derechos y prerrogativas inherentes al cargo. Agrega que se dejará constancia de ella en la hoja de vida del funcionario mediante una anotación de deméri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probó, con la precisión de los puntos negativos que acarrea la anotación en el factor correspondiente,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Letra h)</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ustituye el encabezamiento del inciso segundo del artículo 123, en relación con los casos en que procede la medida de destitu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con modificacione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mo consecuencia de la indicación número 95, que se aprobó respecto del Estatuto Administrativo, con modificaciones, la Comisión introdujo similares preceptos en el Estatuto Administrativo de los Funcionarios Municip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esa virtud, con la misma unanimidad recién apuntada, se modificó el artículo 134, a fin de permitir que el fiscal prorrogue la suspensión preventiva o la destinación transitoria decretada durante el sumario una vez que evacue su dictamen, y el artículo 154, para ampliar de dos a cuatro años el plazo de prescripción de la acción disciplinari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jc w:val="left"/>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97, del H. Senador señor Bitar, </w:t>
      </w:r>
      <w:r>
        <w:rPr>
          <w:rFonts w:eastAsia="Arial (W1)" w:cs="Arial (W1)" w:ascii="Arial (W1)" w:hAnsi="Arial (W1)"/>
        </w:rPr>
        <w:t>propone suprimir el número 1 del artículo 5° contemplado en el primer informe, en cuya virtud se agrega la característica de "ético" a los principios en que se funda la carrera funcionaria de los funcionarios municipales en la letra e) del artículo 5º de su Estatuto Administra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98, de la H. Senadora señora Feliú</w:t>
      </w:r>
      <w:r>
        <w:rPr>
          <w:rFonts w:eastAsia="Arial (W1)" w:cs="Arial (W1)" w:ascii="Arial (W1)" w:hAnsi="Arial (W1)"/>
        </w:rPr>
        <w:t>, suprime los numerales 2, 3, 4 y 6, que modifican los artículos 58, sobre obligaciones funcionarias, 82, sobre prohibiciones, y 91, sobre ejercicio de una profesión, oficio, industria o comercio por parte de los funcionarios municipal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Ambas indicaciones quedaron desechadas, como consecuencia de la aceptación de la indicación sustitutiva del Ejecutivo sobre este artículo,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b/>
          <w:bCs/>
        </w:rPr>
        <w:t>ARTICULO 6º</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Intercala un artículo 5° bis, nuevo, en la ley Nº 18.918, Orgánica Constitucional del Congreso Nacional, que consta de siete incis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99, del H. Senador señor Bitar</w:t>
      </w:r>
      <w:r>
        <w:rPr>
          <w:rFonts w:eastAsia="Arial (W1)" w:cs="Arial (W1)" w:ascii="Arial (W1)" w:hAnsi="Arial (W1)"/>
        </w:rPr>
        <w:t>, propone suprimir el inciso primero del artículo 5º bis propues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icho inciso establece que la función parlamentaria se ejercerá con pleno respeto de los principios de probidad y trasparencia que sean aplicables a la Administración del Estado, y con estricto apego a lo que los reglamentos de las Cámaras dispongan sobre la reserva o secreto de determinados instrumentos o actua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no compartió la propuesta de suprimirlo, porque estimó necesario sentar el criterio general de que los principios de probidad administrativa y transparencia son aplicables también a la función parlamentaria.  Sin perjuicio de lo anterior, los contenidos de este inciso primero merecieron un amplio debate de la Comisión con vistas a mejorarl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esa línea de pensamiento, se observó que la norma debería resolver el estatuto jurídico que le será  aplicable a los integrantes del Congreso Nacional en este orden de materias, es decir, tendría que determinar si ellos quedarán sometidos a las normas de la Administración Pública o bien a un cuerpo de disposiciones especiales.  Para ello juzgó indispensable tener en consideración que sus funciones tienen una regulación directa en la Constitución Política de la República, además de su desarrollo en la  Ley Orgánica Constitucional del Congreso Nacio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obre el particular, la posición de la Comisión fue de que los principios de probidad y transparencia también encauzan el ejercicio de las funciones parlamentarias, pero su aplicación a esta modalidad de prestación de servicios al Estado adquiere connotaciones que los diferencian del marco desarrollado para la Administración del Estado en este proyecto de ley, lo que es explicable desde el momento que el estatuto que rige dichas funciones es distinto del que se aplica a los funcionarios públic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estatuto parlamentario no está concebido como “un régimen jerarquizado y disciplinado”, como concibe el artículo 7° de la ley N° 18.575 a los estatutos de los funcionarios de la Administración del Estado; tiene un elemento de representatividad popular del cual carece este último, y el ingreso, los deberes y derechos, la responsabilidad y la cesación de funciones, en lo medular, no quedan entregados a la ley -sea orgánica constitucional o común-, sino que están regulados en la propia Carta Fundament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En ese sentido, la Comisión estimó oportuno consagrar una norma general, en cuya virtud se señala que los diputados y senadores ejercerán sus funciones con pleno respeto de los principios de probidad y trasparencia, en los términos que señalen la Constitución Política, la ley orgánica constitucional del Congreso Nacional y los reglamentos de ambas Cámaras. </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 continuación, en ese precepto se definen los principios anteriores en términos similares a los que contemplarán el artículo 58, inciso segundo, y el artículo 11 bis, de la ley N° 18.575, para la Administración del Estado. </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n cuanto al principio de probidad, se entiende como observar una conducta parlamentaria intachable y un desempeño honesto y leal de la función, con preeminencia del interés general sobre el particular. El principio de transparencia, por su parte, se concibe como permitir y promover el conocimiento de los procedimientos, contenidos y fundamentos de las decisiones que se adopten.</w:t>
      </w:r>
    </w:p>
    <w:p>
      <w:pPr>
        <w:pStyle w:val="Indicacin"/>
        <w:tabs>
          <w:tab w:val="clear" w:pos="1418"/>
          <w:tab w:val="left" w:pos="2268" w:leader="none"/>
        </w:tabs>
        <w:ind w:left="0" w:hanging="0"/>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 esta manera, el desarrollo de los principios de probidad y transparencia queda encomendado, en su detalle, a los reglamentos de ambas Cámaras, los cuales podrán optar por consagrarlos en un cuerpo reglamentario separado, tal como un “Código de Etica Parlamentaria”, o por incorporar las normas pertinentes en sus actuales reglamentos, que ya contemplan algunas de ellas.  Por ejemplo, en materia de transparencia existen normas sobre discusiones y votaciones secretas, que podrán mantenerse, si se concluye que no afectan a esos principios, o modificarse, si se estima más apropiado para una mejor aplicación de ellos y no se afecta algún otro bien jurídico que también sea preciso proteger.</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ntro de esta línea de razonamiento, el H. Senador señor Viera-Gallo fue partidario de incorporar en la ley orgánica constitucional del Congreso Nacional una norma parecida a la que consagra el artículo 8° del Reglamento del Senado, que, como regla general, prohibe a los Senadores promover, debatir o votar asuntos que interese directa o personalmente a ellos, o a sus ascendientes, descendientes, cónyuge, y colaterales hasta el cuarto grado de consanguinidad y el tercero por afinidad, ambos inclusiv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ostuvo que esa disposición era especialmente pertinente, puesto que se está consagrando la obligación de los parlamentarios de efectuar una declaración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Larraín se manifestó en desacuerdo con incorporar una norma semejante en la ley orgánica constitucional del Congreso Nacional, como disposición de general aplicación a los parlamentarios, y señaló que prefería dejar la regulación de dicha materia a las normas reglamentarias de cada Cámara. Enfatizó que establecer los dos principios anteriores como rectores de la función parlamentaria es suficiente, porque de otra forma sería preciso también entrar a revisar las distintas conductas reprochables para la Administración del Estado y hacerlas aplicables en lo que sea pertinente, sobre todo considerando que hay algunas de mucha gravedad, lo que llevaría a consagrar un verdadero catálogo de ilicitudes en la ley orgánica constitucional.  Ello resultaría aún más inadecuado  si no se contempla algún tipo de sanción para el caso de incumplimiento de tales disposicion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Una posición de similar tenor sustentó el H. Senador señor Díez, quien estimó adecuado que la norma legal sólo regule situaciones de índole general, y no entre a delimitar situaciones puntuales, cuya aplicación, como demuestra la práctica, resulta extremadamente complej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nunció que, si prevalecía la posición opuesta, sería partidario de eliminar, de la actual norma contenida en el artículo 8° del Reglamento del Senado, la prohibición de “debatir” los asuntos, ya que no advertía inconvenientes en que, si se da previamente aviso del interés que exista en ellos, los demás parlamentarios puedan igualmente ilustrarse con los antecedentes que proporcione el interes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A su vez, el H. Senador señor Hamilton consideró que la consagración legal de una norma de esta naturaleza, aunque pudiera presentar dificultades de aplicación y no tenga sanción expresa, constituye una necesidad, porque al menos es una declaración de la voluntad de actuar con imparcialidad y no buscando un provecho determinado.  Incluso se manifestó dispuesto a analizar algún tipo de medida disciplinaria en caso de que se produzca el incumplimiento de la prohibición.   Acogió, por otro lado, la idea de dar la posibilidad a los parlamentarios de participar en el debate de los asuntos, advirtiendo en forma previa el interés que lo pudiera involucrar.</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Viera-Gallo puntualizó que incluir una norma de esta naturaleza en la ley orgánica constitucional del Congreso Nacional -en la que podría permitirse al  parlamentario interesado intervenir en los debates-, constituirá una orientación para la conducta parlamentaria, más que una norma prohibitiva, habida consideración de que no estará vinculada a una sanción determinad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H. Senador señor Aburto expresó que en esta discusión no debe perderse de vista el hecho de que las normas generales sobre el ejercicio de la función parlamentaria están contempladas en la Constitución Política de la República, en los artículos 55, 56 y 57, que regulan las inhabilidades, incompatibilidades y causales de cesación en el cargo que afectan a los senadores y diputados. Por ello, entendió que el tema de las sanciones está de alguna manera resuelto en la Carta Fundamental.  Con esa prevención, señaló que se inclinaba por incorporar la sustancia del artículo 8° del Reglamento del Senado a la ley orgánica constitucio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definitiva, se manifestaron por la inclusión de la disposición en la ley los HH. Senadores señores Aburto, Hamilton y Viera-Gallo, en tanto que estuvieron por dejarla entregada a los reglamentos los HH. Senadores señores Díez y Larraí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a incorporación se acordó en términos de facultar al parlamentario para participar en el debate, siempre que hubiere advertido previamente el interés que él o a algún pariente tenga sobre el particular; modificar la extensión del ámbito familiar comprendido en la disposición en lo relativo a los parientes consanguíneos y por afinidad, rebajándose el grado de parentesco al tercer y segundo grado, respectivamente, en vez del cuarto y tercero que contempla la disposición reglamentaria, para concordarlo con el marco que se establece respecto de la Administración del Estado, por ejemplo, en los artículos 56, letras a) y b), y 64, N° 6, de la ley N° 18.575; y, por último, conservar las tres excepciones a esa regla general, consistentes en tratar asuntos de índole general que interesen al gremio, profesión, industria o comercio a que pertenezca, elecciones o materias que importen el ejercicio de alguna de las atribuciones exclusivas de la respectiva Cámar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razones de orden formal, se decidió contemplar en un artículo 5° A la enunciación de los principios de probidad y transparencia, y el impedimento para promover o votar asuntos en que el parlamentario o sus parientes tenga interés en un artículo 5º B.</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los términos que se han señalado, la indicación fue aprobada con modificaciones por la unanimidad de los HH. Senadores integrantes de la Comisión, señores Aburto, Díez, Hamilton, Larraín y Viera-Gallo, en lo que atañe al artículo 5° A que proponemos, y por mayoría, compuesta por los HH. Senadores señores Aburto, Hamilton y Viera-Gallo, en lo que concierne al artículo 5° B.</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0, del H. Senador señor Larraín</w:t>
      </w:r>
      <w:r>
        <w:rPr>
          <w:rFonts w:eastAsia="Arial (W1)" w:cs="Arial (W1)" w:ascii="Arial (W1)" w:hAnsi="Arial (W1)"/>
        </w:rPr>
        <w:t>, sugiere suprimir, en el inciso segundo del artículo 5º bis propuesto, la palabra “económicos” que sigue a la frase "declaración jurada de intereses económic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e inciso dispone que, para los efectos del inciso anterior, los diputados y senadores deberán efectuar, dentro del plazo de treinta días desde que hubieren asumido el cargo, una declaración jurada de intereses económicos ante un notario de su domicilio o de la ciudad donde celebre sus sesiones el Congreso Nacio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compartió la propuesta, ya que en la Ley de Bases Generales de la Administración del Estado se considera la declaración de intereses, la que debe contemplar - de acuerdo al artículo 60 - la individualización de las actividades profesionales y económicas en que participe la autoridad o funcionario. Por ello, se estimó pertinente que, en caso de los parlamentarios, se siga el mismo crite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mérito de lo anterior, fue aprob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1, de los HH. Senadores señores Gazmuri y Núñez</w:t>
      </w:r>
      <w:r>
        <w:rPr>
          <w:rFonts w:eastAsia="Arial (W1)" w:cs="Arial (W1)" w:ascii="Arial (W1)" w:hAnsi="Arial (W1)"/>
        </w:rPr>
        <w:t>, sustituye, en el mismo inciso, la expresión “intereses económicos” por “patrimonio y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virtud de lo resuelto respecto de la Administración del Estado, fue rechazada en forma unánime por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2, del H. Senador señor Bitar,</w:t>
      </w:r>
      <w:r>
        <w:rPr>
          <w:rFonts w:eastAsia="Arial (W1)" w:cs="Arial (W1)" w:ascii="Arial (W1)" w:hAnsi="Arial (W1)"/>
        </w:rPr>
        <w:t xml:space="preserve"> propone suprimir el inciso tercero del artículo 5º bis propues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icha disposición precisa que se entiende por intereses económicos los que sean exigibles para la declaración a que se refiere el artículo 60 de la ley N°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rechaz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s </w:t>
      </w:r>
      <w:r>
        <w:rPr>
          <w:rFonts w:eastAsia="Arial (W1)" w:cs="Arial (W1)" w:ascii="Arial (W1)" w:hAnsi="Arial (W1)"/>
          <w:b/>
          <w:bCs/>
        </w:rPr>
        <w:t>indicaciones número</w:t>
      </w:r>
      <w:r>
        <w:rPr>
          <w:rFonts w:eastAsia="Arial (W1)" w:cs="Arial (W1)" w:ascii="Arial (W1)" w:hAnsi="Arial (W1)"/>
        </w:rPr>
        <w:t xml:space="preserve"> </w:t>
      </w:r>
      <w:r>
        <w:rPr>
          <w:rFonts w:eastAsia="Arial (W1)" w:cs="Arial (W1)" w:ascii="Arial (W1)" w:hAnsi="Arial (W1)"/>
          <w:b/>
          <w:bCs/>
        </w:rPr>
        <w:t>103,  de la H. Senadora señora Feliú</w:t>
      </w:r>
      <w:r>
        <w:rPr>
          <w:rFonts w:eastAsia="Arial (W1)" w:cs="Arial (W1)" w:ascii="Arial (W1)" w:hAnsi="Arial (W1)"/>
        </w:rPr>
        <w:t xml:space="preserve">, </w:t>
      </w:r>
      <w:r>
        <w:rPr>
          <w:rFonts w:eastAsia="Arial (W1)" w:cs="Arial (W1)" w:ascii="Arial (W1)" w:hAnsi="Arial (W1)"/>
          <w:b/>
          <w:bCs/>
        </w:rPr>
        <w:t xml:space="preserve"> y 104, de los HH. Senadores señores Gazmuri y Núñez,</w:t>
      </w:r>
      <w:r>
        <w:rPr>
          <w:rFonts w:eastAsia="Arial (W1)" w:cs="Arial (W1)" w:ascii="Arial (W1)" w:hAnsi="Arial (W1)"/>
        </w:rPr>
        <w:t xml:space="preserve"> reemplazan el mencionado  inciso tercero del artículo 5º bis propues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imera de ellas dispone que se consideran intereses para los efectos de la declaración jurada las actividades profesionales y económicas que desarrollen y la participación que tengan en comunidades o sociedades de cualquier naturalez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segunda establece que los antecedentes que serán exigibles en la declaración de patrimonio y de intereses serán los señalados en el artículo 60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Ambas fueron rechazadas por la unanimidad de los miembro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5, del H. Senador señor Larraín</w:t>
      </w:r>
      <w:r>
        <w:rPr>
          <w:rFonts w:eastAsia="Arial (W1)" w:cs="Arial (W1)" w:ascii="Arial (W1)" w:hAnsi="Arial (W1)"/>
        </w:rPr>
        <w:t>, suprime en dicho inciso tercero la palabra “económico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Resultó aprob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6, del H. Senador señor Urenda</w:t>
      </w:r>
      <w:r>
        <w:rPr>
          <w:rFonts w:eastAsia="Arial (W1)" w:cs="Arial (W1)" w:ascii="Arial (W1)" w:hAnsi="Arial (W1)"/>
        </w:rPr>
        <w:t>, agrega en el inciso quinto del artículo 5º bis propuesto - que dispone que los senadores deberán actualizar la declaración de intereses dentro de los treinta días siguientes al inicio de un período legislativo -, la frase “a que se refiere el artículo 6º de esta ley”, de forma tal de remitirse a la definición de período legislativo contenida en dicho precep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juzgó que la indicación es redundante, toda vez que la definición del período legislativo que se contempla en el artículo 6º de la ley orgánica constitucional del Congreso Nacional - el cuadrienio que se inicia con la instalación del Congreso Nacional - resulta igualmente aplicable, por lo que no requiere de una mención expres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rechaz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7, del H. Senador señor Urenda</w:t>
      </w:r>
      <w:r>
        <w:rPr>
          <w:rFonts w:eastAsia="Arial (W1)" w:cs="Arial (W1)" w:ascii="Arial (W1)" w:hAnsi="Arial (W1)"/>
        </w:rPr>
        <w:t>, propone suprimir el inciso sexto del artículo 5º bis propuesto, que establece que, cumplido el plazo de 30 días para la presentación y actualización de la declaración de intereses a que se refieren los incisos segundo y quinto, el secretario de cada Cámara dará a la publicidad la individualización de los parlamentarios que no hubieren efectuado su declar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estimó que la eliminación de este inciso resulta inadecuada, ya que, precisamente, la disposición tiene por objeto establecer algún efecto por la no presentación o actualización de la declaración de intereses, que no tiene sanción legal, y, en consecuencia, su supresión haría que el incumplimiento de la referida obligación parlamentaria ni siquiera fuese conocido por la opinión públic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 todo, advirtió la Comisión que la mención al “plazo a que se refieren los incisos segundo y quinto” podría ser equívoca, puesto que los 30 días que en cada caso se contemplan es el término previsto para efectuar la declaración o actualizarla, pero a ellos debe añadirse el plazo de cinco días que tiene el parlamentario que declara para enviar copia de la protocolización a la Cámara que pertenec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Por eso, se prefirió cambiar el encabezamiento, a fin de expresar que cumplidos “los plazos a que se refiere este artículo”, el Secretario de cada Cámara difundirá los nombres de los parlamentarios que no hubieren efectuado su declaración.</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Con esa enmienda, fue acogi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al mismo tiempo, acordó  por la unanimidad de sus integrantes, HH. Senadores señores Aburto, Díez, Hamilton, Larraín y Viera-Gallo, suprimir el inciso final del artículo 5º bis, que declaraba para todos los efectos legales la calidad de documento público de la declaración de intereses que efectúen los parlamentarios, por entender que dicha disposición era innecesaria, ya que tales declaraciones tendrán esa calidad y, en consecuencia, no es necesario contemplar una norma que expresamente así lo declar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w:t>
      </w:r>
      <w:r>
        <w:rPr>
          <w:rFonts w:eastAsia="Arial (W1)" w:cs="Arial (W1)" w:ascii="Arial (W1)" w:hAnsi="Arial (W1)"/>
        </w:rPr>
        <w:t xml:space="preserve"> </w:t>
      </w:r>
      <w:r>
        <w:rPr>
          <w:rFonts w:eastAsia="Arial (W1)" w:cs="Arial (W1)" w:ascii="Arial (W1)" w:hAnsi="Arial (W1)"/>
          <w:b/>
          <w:bCs/>
        </w:rPr>
        <w:t>108, del H. Senador señor Larraín,</w:t>
      </w:r>
      <w:r>
        <w:rPr>
          <w:rFonts w:eastAsia="Arial (W1)" w:cs="Arial (W1)" w:ascii="Arial (W1)" w:hAnsi="Arial (W1)"/>
        </w:rPr>
        <w:t xml:space="preserve"> agrega un inciso final al artículo 5º bis propuesto, en cuya virtud se hace aplicable a los parlamentarios la contravención al principio de probidad administrativa consistente en solicitar, hacerse prometer o aceptar para sí o tercero donativos, ventajas o privilegios de cualquier naturaleza, regulado en el número 5º del nuevo artículo 64 de la Ley N°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l H. Senador señor Larraín la retiró en atención al acuerdo tomado por la Comisión de remitirse a las conductas que los reglamentos de cada Cámara contengan en materia de probidad y transparencia, excepción hecha del nuevo artículo 5° B que se propone.</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contenido de los incisos segundo a sexto del artículo 5° bis consultado en el primer informe, con los cambios reseñados, se agregó en el nuevo artículo 5° C que se propone en su oportuni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 dable señalar que los tres artículos, 5° A, 5° B y 5° C, recaen sobre materias de ley orgánica constitucional, a la luz de los razonamientos expuestos en el fallo del Excelentísimo Tribunal Constitucional recaído sobre la ley orgánica constitucional del Congreso Nacional, de 18 de enero de 1990.</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xml:space="preserve">Dicho Tribunal declaró expresamente que "el ámbito de la ley orgánica constitucional relativa al Congreso Nacional a que hace referencia la Constitución Política, debe entenderse que no se encuentra limitado a los casos que la Carta Fundamental expresamente señala, como son las materias relativas a la tramitación interna de la ley, a las urgencias, a la tramitación de las acusaciones constitucionales y a los vetos de los proyectos de reforma constitucional y a su tramitación, a que aluden los artículos 48, N° 2, 71 y 117 de la Constitución Política. La ley orgánica del Congreso Nacional, respondiendo a su carácter de tal, puede abordar otros muy diversos aspectos de la función legislativa y de las atribuciones y funciones que corresponden a la Cámara de Diputados, al Senado y a los miembros de éstos". (considerando 1º).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ARTICULO 7º</w:t>
      </w:r>
    </w:p>
    <w:p>
      <w:pPr>
        <w:pStyle w:val="Indicacin"/>
        <w:tabs>
          <w:tab w:val="clear" w:pos="1418"/>
          <w:tab w:val="left" w:pos="2268" w:leader="none"/>
        </w:tabs>
        <w:ind w:left="0" w:hanging="0"/>
        <w:rPr>
          <w:rFonts w:ascii="Arial (W1)" w:hAnsi="Arial (W1)" w:eastAsia="Arial (W1)" w:cs="Arial (W1)"/>
          <w:b/>
          <w:b/>
          <w:bCs/>
        </w:rPr>
      </w:pPr>
      <w:r>
        <w:rPr>
          <w:rFonts w:eastAsia="Arial (W1)" w:cs="Arial (W1)" w:ascii="Arial (W1)" w:hAnsi="Arial (W1)"/>
          <w:b/>
          <w:bCs/>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e artículo introduce en el Código Orgánico de Tribunales un nuevo artículo 323 bis, que hace extensiva la obligación de efectuar la declaración de intereses económicos a los miembros del escalafón primario del Poder Judicial, el que, de acuerdo al artículo 267 de dicho Código, comprende desde los Ministros y fiscal de la Corte Suprema hasta los Secretarios de juzgados de letras de comuna o agrupación de comuna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109 , de los HH. Senadores señores Gazmuri y Núñez, </w:t>
      </w:r>
      <w:r>
        <w:rPr>
          <w:rFonts w:eastAsia="Arial (W1)" w:cs="Arial (W1)" w:ascii="Arial (W1)" w:hAnsi="Arial (W1)"/>
        </w:rPr>
        <w:t>propone sustituir en el inciso primero, la expresión "intereses económicos" por "patrimonio y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acordó seguir el mismo criterio ya sustentado en relación con los empleados de la Administración del Estado y los parlamentarios, esto es, que sea una declaración de intereses, que comprenda la individualización de las actividades profesionales y económicas en que participe la autoridad o el funcionario respectiv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virtud de lo anterior, suprimió el calificativo de “económicos” en el inciso primero y en el inciso segundo.  Por otra parte, a sugerencia del H. Senador señor Aburto, se acordó reemplazar la posibilidad de efectuar la declaración ante un receptor que ejerza su cargo en la jurisdicción del tribunal a que pertenezca el declarante, por la de que, en aquellas comunas donde no haya notario, la declaración jurada pueda ser prestada ante un oficial del Registro Civi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Para estos efectos, la indicación fue aprobada con modificaciones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0, de la H. Senadora señora Feliú,</w:t>
      </w:r>
      <w:r>
        <w:rPr>
          <w:rFonts w:eastAsia="Arial (W1)" w:cs="Arial (W1)" w:ascii="Arial (W1)" w:hAnsi="Arial (W1)"/>
        </w:rPr>
        <w:t xml:space="preserve"> propone reemplazar el inciso segundo, en el cual se  establece que se entiende por intereses económicos los que sean exigibles para la declaración a que se refiere el artículo 60 de la ley N°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proposición declara que se consideran intereses para estos fines las actividades profesionales y económicas que desarrollen y la participación que tengan en comunidades o sociedades de cualquier naturalez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 xml:space="preserve">indicación número 111 , de los HH. Senadores señores Gazmuri y Núñez, </w:t>
      </w:r>
      <w:r>
        <w:rPr>
          <w:rFonts w:eastAsia="Arial (W1)" w:cs="Arial (W1)" w:ascii="Arial (W1)" w:hAnsi="Arial (W1)"/>
        </w:rPr>
        <w:t>propone también reemplazar este inciso, precisando que los antecedentes que serán exigibles en la declaración de patrimonio y de intereses serán los señalados en el artículo 60 de la ley Nº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De conformidad al anterior acuerdo de la Comisión, ambas indicaciones fueron rechazadas por la unanimidad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b/>
          <w:bCs/>
        </w:rPr>
        <w:t>ARTICULO 8°</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a disposición reemplaza el artículo 7º de la Ley Nº 15.231, que obliga a los Jueces de Policía Local a prestar ante el Alcalde el juramento prevenido por el artículo 304 del Código Orgánico de Tribunales y a  efectuar la declaración jurada de intereses que se establece en el artículo 323 bis del mismo Códig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observó que, en virtud del artículo 323 bis del Código Orgánico de Tribunales, la declaración quedará protocolizada en una notaria y copia de ella podrá ser consultada en las secretarías de la Corte Suprema y de la respectiva Corte de Apelaciones.  Sin embargo, es posible que ninguno de esos lugares quede a una distancia accesible con facilidad del lugar de funcionamiento del juzgado de policía local.  Si bien esa regla se justifica, por la jerarquía funcional que tienen sobre los jueces de policía la Corte de Apelaciones y la Corte Suprema, no divisó motivos para excluir a estos magistrados, que a la vez son funcionarios municipales, de la norma general que se contemplará para estos últimos en la nueva letra c) del artículo 17 de la ley N° 18.695, que encomienda al secretario municipal recibir, mantener y tramitar, cuando corresponda, la declaración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Considerando que este último precepto fue introducido al aprobarse, modificada, la indicación número 85, de S.E. el Presidente de la República, coincidió en que, como consecuencia de esa aprobación, era preciso modificar también el artículo 7° de la ley N° 15.231 en similar senti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En consecuencia, la Comisión acordó, por la unanimidad de sus integrantes presentes, HH. Senadores señores Aburto, Díez, Larraín y Viera-Gallo enmendar el artículo 8° del precepto, para establecer que una copia de la declaración de intereses del juez de policía local deberá ser enviada al secretario municipal  respectivo para su archivo, custodia y consulta.</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ARTICULO 9º</w:t>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2, del H. Senador señor Larraín</w:t>
      </w:r>
      <w:r>
        <w:rPr>
          <w:rFonts w:eastAsia="Arial (W1)" w:cs="Arial (W1)" w:ascii="Arial (W1)" w:hAnsi="Arial (W1)"/>
        </w:rPr>
        <w:t>, propone sustituir, en el primero de los nuevos incisos que se agregan al artículo 37 de la ley Nº 18.046, sobre sociedades anónimas, la expresión “en el artículo 59” por “en el Párrafo 3º del Título III” de la ley N°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l sentido de la indicación es someter, en general, a todo el párrafo 3° del nuevo título III de la ley N° 18.575, que regula la declaración de intereses, a las sociedades anónimas respecto de las cuales el Estado o sus organismos sean titulares de acciones en un porcentaje que les permita nombrar uno o más director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tal caso, estos directores deberán efectuar la correspondiente declaración de interes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3, del mismo H. Senador</w:t>
      </w:r>
      <w:r>
        <w:rPr>
          <w:rFonts w:eastAsia="Arial (W1)" w:cs="Arial (W1)" w:ascii="Arial (W1)" w:hAnsi="Arial (W1)"/>
        </w:rPr>
        <w:t>, intercala, a continuación del cuarto, un inciso quinto nuevo, que hace aplicable la obligación de efectuar declaración de intereses a los directores nombrados por el Estado o sus organismos en sociedades a los cuales éstos hubieren hecho un aporte igual o superior al 1% del capital accion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retirada por su autor.</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 - -</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4, del H. Senador señor Larraín</w:t>
      </w:r>
      <w:r>
        <w:rPr>
          <w:rFonts w:eastAsia="Arial (W1)" w:cs="Arial (W1)" w:ascii="Arial (W1)" w:hAnsi="Arial (W1)"/>
        </w:rPr>
        <w:t>, consulta a continuación del artículo 9º un nuevo artículo, el cual hace aplicable las disposiciones de esta ley a las entidades o empresas del Estado cuyos estatutos o leyes orgánicas exijan mención expresa, y, en todo caso, a la Corporación del Cobre de Chile (CODELC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La Comisión recordó que, al conocer las indicaciones números 1, 2 y 3, y luego, las indicaciones números 18, 19 y 20, relativas al concepto de Administración del Estado consagrado en los artículos 1° y 18 de la ley orgánica constitucional N° 18.575, resolvió mantener la decisión contemplada en el primer informe, por considerarla más ajustada a los preceptos constitucionales, de que las empresas del Estado, sometidas excepcionalmente al régimen público administrativo, integran la Administración del Estado porque son propiamente servicios públicos descentralizados.  En esa medida, son aplicables a sus directores todas las reglas propias del sector público, y, aunque no aparezca expresamente mencionado, el deber de efectuar la declaración de intereses que contempla el artículo 59 de la ley N° 18.575.</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lo que atañe a las empresas constituidas como sociedades anónimas, el artículo 37 de la ley N° 18.046, en la forma que se acaba de señalar, les impone solamente la obligación de efectuar la declaración de intereses.  Esta recae únicamente sobre los directores que haya nombrado el Estado o sus organismos, y sobre los gerentes que hayan sido nombrados por un directorio integrado mayoritariamente por tales directores.</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n este contexto de ideas, la Comisión estimó que la idea que orienta la indicación número 114 apunta fundamentalmente a hacer extensiva la obligación de realizar la declaración de intereses  a los directores y gerentes de aquellas empresas del Estado que no están constituidas como sociedades anónimas, pero que, en virtud de leyes especiales, se encuentran sometidas a la legislación de dichas sociedades, aun cuando de acuerdo a sus estatutos -legales o convencionales- fuese necesario mencionarlas expresamente para que se les apliquen las normas del sector públic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icho propósito fue compartido por sus integrantes, quienes reflexionaron que, de esa forma, se cubren todas las modalidades de actuación del Estado empresario, y transciende el concepto de probidad administrativa a aquellas empresas que se someten a la legislación común aplicable a los particulares, pero sólo en cuanto se impone a sus administradores nombrados, directamente o indirectamente, por el Estado, un deber mínimo -el de efectuar la declaración de intereses y actualizarlo- que en nada afecta el normal y eficiente desenvolvimiento de la actividad empresarial del Est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Desde el punto de vista formal, la Comisión optó por incorporar este precepto en el mismo artículo 37 de la ley sobre sociedades anónimas, como inciso penúltimo, lo que resulta apropiado, por cuanto se trata de empresas regidas por esa legislación, y, además, de esa manera queda en claro la procedencia de sancionar el incumplimiento del aludido deber por parte de la Superintendencia de Valores y Seguros, en aplicación del inciso final del referido artícu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 dable señalar que, como la obligación de efectuar declaración de intereses para las empresas sometidas a la ley de sociedades anónimas es una excepción a la aplicación de la legislación común de los particulares, las modificaciones contenidas en este artículo deben ser aprobadas como ley de quórum calificad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De acuerdo a lo anterior, la indicación fue aprobada con modificaciones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t xml:space="preserve">- - - - </w:t>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DISPOSICIONES TRANSITORIAS</w:t>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jc w:val="center"/>
        <w:rPr>
          <w:rFonts w:ascii="Arial (W1)" w:hAnsi="Arial (W1)" w:eastAsia="Arial (W1)" w:cs="Arial (W1)"/>
          <w:b/>
          <w:b/>
          <w:bCs/>
        </w:rPr>
      </w:pPr>
      <w:r>
        <w:rPr>
          <w:rFonts w:eastAsia="Arial (W1)" w:cs="Arial (W1)" w:ascii="Arial (W1)" w:hAnsi="Arial (W1)"/>
          <w:b/>
          <w:bCs/>
        </w:rPr>
        <w:t>Primera</w:t>
      </w:r>
    </w:p>
    <w:p>
      <w:pPr>
        <w:pStyle w:val="Indicacin"/>
        <w:tabs>
          <w:tab w:val="clear" w:pos="1418"/>
          <w:tab w:val="left" w:pos="2268" w:leader="none"/>
        </w:tabs>
        <w:ind w:left="0" w:hanging="0"/>
        <w:jc w:val="left"/>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rFonts w:ascii="Arial (W1)" w:hAnsi="Arial (W1)" w:eastAsia="Arial (W1)" w:cs="Arial (W1)"/>
          <w:u w:val="single"/>
        </w:rPr>
      </w:pPr>
      <w:r>
        <w:rPr>
          <w:rFonts w:eastAsia="Arial (W1)" w:cs="Arial (W1)" w:ascii="Arial (W1)" w:hAnsi="Arial (W1)"/>
        </w:rPr>
        <w:tab/>
        <w:t>Esta disposición obliga al Presidente de la República a dictar los reglamentos relativos a los requisitos de las declaraciones de intereses y demás normas necesarias para el cumplimiento de las disposiciones contenidas en el nuevo Titulo III de la Ley Nº 18.575, sobre probidad administrativa, en el plazo de ciento ochenta  días contados desde la publicación de esta ley en el Diario Oficial.</w:t>
      </w:r>
    </w:p>
    <w:p>
      <w:pPr>
        <w:pStyle w:val="Indicacin"/>
        <w:tabs>
          <w:tab w:val="clear" w:pos="1418"/>
          <w:tab w:val="left" w:pos="2268" w:leader="none"/>
        </w:tabs>
        <w:ind w:left="0" w:hanging="0"/>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5, de la H. Senadora señora Feliú</w:t>
      </w:r>
      <w:r>
        <w:rPr>
          <w:rFonts w:eastAsia="Arial (W1)" w:cs="Arial (W1)" w:ascii="Arial (W1)" w:hAnsi="Arial (W1)"/>
        </w:rPr>
        <w:t>, propone sustituir “los reglamentos” por “el reglament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No fue compartida por la Comisión, ya que puede interpretarse, erróneamente, como limitativa de la potestad reglamentaria de ejecución de ley del Presidente de la República, en orden a que sólo podría expedir un acto administrativo reglamentari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Sin perjuicio de lo anterior, la Comisión prefirió eliminar la referencia al artículo 2º de la ley - que incorpora a la Ley N° 18.575 el nuevo título III, sobre probidad administrativa - de forma tal de realizar una alusión genérica a los reglamentos que sea pertinente dictar de acuerdo a las normas de esta ley.</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Se acogió, en esos términos,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rPr>
        <w:t>Segunda</w:t>
      </w:r>
    </w:p>
    <w:p>
      <w:pPr>
        <w:pStyle w:val="Indicacin"/>
        <w:tabs>
          <w:tab w:val="clear" w:pos="1418"/>
          <w:tab w:val="left" w:pos="2268" w:leader="none"/>
        </w:tabs>
        <w:ind w:left="0" w:hanging="0"/>
        <w:jc w:val="left"/>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rFonts w:ascii="Arial (W1)" w:hAnsi="Arial (W1)" w:eastAsia="Arial (W1)" w:cs="Arial (W1)"/>
          <w:u w:val="single"/>
        </w:rPr>
      </w:pPr>
      <w:r>
        <w:rPr>
          <w:rFonts w:eastAsia="Arial (W1)" w:cs="Arial (W1)" w:ascii="Arial (W1)" w:hAnsi="Arial (W1)"/>
        </w:rPr>
        <w:tab/>
        <w:t>Este precepto establece la obligación de las autoridades y funcionarios en actual servicio de presentar las declaraciones  juradas de intereses reguladas en el párrafo 3º del Título III de la ley N° 18.575, contenido en el artículo 2° de esta ley, en el plazo de sesenta días contados desde la entrada en vigencia del reglamento previsto en dicho párrafo.</w:t>
      </w:r>
    </w:p>
    <w:p>
      <w:pPr>
        <w:pStyle w:val="Indicacin"/>
        <w:tabs>
          <w:tab w:val="clear" w:pos="1418"/>
          <w:tab w:val="left" w:pos="2268" w:leader="none"/>
        </w:tabs>
        <w:ind w:left="0" w:hanging="0"/>
        <w:jc w:val="left"/>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6, de la H. Senadora señora Feliú</w:t>
      </w:r>
      <w:r>
        <w:rPr>
          <w:rFonts w:eastAsia="Arial (W1)" w:cs="Arial (W1)" w:ascii="Arial (W1)" w:hAnsi="Arial (W1)"/>
        </w:rPr>
        <w:t>, propone reemplazar la frase “previsto en dicho párrafo” por “a que se refiere el artículo anterior”.</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rechaz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rPr>
        <w:t>Tercera</w:t>
      </w:r>
    </w:p>
    <w:p>
      <w:pPr>
        <w:pStyle w:val="Indicacin"/>
        <w:tabs>
          <w:tab w:val="clear" w:pos="1418"/>
          <w:tab w:val="left" w:pos="2268" w:leader="none"/>
        </w:tabs>
        <w:ind w:left="0" w:hanging="0"/>
        <w:jc w:val="left"/>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Esta disposición, en su inciso primero, obliga a los funcionarios que a la fecha de ingreso a la Administración del Estado hubiesen tenido la calidad de cónyuge, hijo, adoptado o pariente hasta el tercer grado de consanguinidad o segundo de afinidad inclusive, respecto de las autoridades o funcionarios directivos del organismo, hasta el nivel de jefe de departamento o su equivalente, inclusive, a dejar constancia de este hecho en su declaración de intereses, y en caso de no estar obligados a presentarla, a efectuar una declaración simple, suscrita con ese preciso fin, la que deberán entregar al jefe de personal del servicio, o quien haga sus veces, en el plazo de sesenta días contados desde la vigencia de esta ley.</w:t>
      </w:r>
    </w:p>
    <w:p>
      <w:pPr>
        <w:pStyle w:val="Indicacin"/>
        <w:tabs>
          <w:tab w:val="clear" w:pos="1418"/>
          <w:tab w:val="left" w:pos="2268" w:leader="none"/>
        </w:tabs>
        <w:ind w:left="0" w:hanging="0"/>
        <w:jc w:val="left"/>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7, de la H. Senadora señora Feliú</w:t>
      </w:r>
      <w:r>
        <w:rPr>
          <w:rFonts w:eastAsia="Arial (W1)" w:cs="Arial (W1)" w:ascii="Arial (W1)" w:hAnsi="Arial (W1)"/>
        </w:rPr>
        <w:t>, propone que, en vez de hacer alusión a los funcionarios “que a la fecha de ingreso a la Administración del Estado” se hubieren encontrado en alguna de esas situaciones, se haga referencia a los funcionarios “en actual servicio” a quienes afecte la inhabilidad.</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Por su mayor precisión, fue aprobada por la unanimidad de los integrantes presentes de la Comisión, HH. Senadores señores Aburto, Díez,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jc w:val="center"/>
        <w:rPr>
          <w:rFonts w:ascii="Arial (W1)" w:hAnsi="Arial (W1)" w:eastAsia="Arial (W1)" w:cs="Arial (W1)"/>
          <w:b/>
          <w:b/>
          <w:bCs/>
          <w:u w:val="single"/>
        </w:rPr>
      </w:pPr>
      <w:r>
        <w:rPr>
          <w:rFonts w:eastAsia="Arial (W1)" w:cs="Arial (W1)" w:ascii="Arial (W1)" w:hAnsi="Arial (W1)"/>
          <w:b/>
          <w:bCs/>
        </w:rPr>
        <w:t>Cuarta</w:t>
      </w:r>
    </w:p>
    <w:p>
      <w:pPr>
        <w:pStyle w:val="Indicacin"/>
        <w:tabs>
          <w:tab w:val="clear" w:pos="1418"/>
          <w:tab w:val="left" w:pos="2268" w:leader="none"/>
        </w:tabs>
        <w:ind w:left="0" w:hanging="0"/>
        <w:jc w:val="left"/>
        <w:rPr>
          <w:rFonts w:ascii="Arial (W1)" w:hAnsi="Arial (W1)" w:eastAsia="Arial (W1)" w:cs="Arial (W1)"/>
          <w:b/>
          <w:b/>
          <w:bCs/>
          <w:u w:val="single"/>
        </w:rPr>
      </w:pPr>
      <w:r>
        <w:rPr>
          <w:rFonts w:eastAsia="Arial (W1)" w:cs="Arial (W1)" w:ascii="Arial (W1)" w:hAnsi="Arial (W1)"/>
          <w:b/>
          <w:bCs/>
          <w:u w:val="single"/>
        </w:rPr>
      </w:r>
    </w:p>
    <w:p>
      <w:pPr>
        <w:pStyle w:val="Indicacin"/>
        <w:tabs>
          <w:tab w:val="clear" w:pos="1418"/>
          <w:tab w:val="left" w:pos="2268" w:leader="none"/>
        </w:tabs>
        <w:ind w:left="0" w:hanging="0"/>
        <w:rPr>
          <w:rFonts w:ascii="Arial (W1)" w:hAnsi="Arial (W1)" w:eastAsia="Arial (W1)" w:cs="Arial (W1)"/>
          <w:u w:val="single"/>
        </w:rPr>
      </w:pPr>
      <w:r>
        <w:rPr>
          <w:rFonts w:eastAsia="Arial (W1)" w:cs="Arial (W1)" w:ascii="Arial (W1)" w:hAnsi="Arial (W1)"/>
        </w:rPr>
        <w:tab/>
        <w:t>Este precepto faculta al Presidente de la República para que, dentro del plazo de un año a contar de la fecha de publicación de esta ley, mediante uno o más decretos, fije el texto refundido, coordinado y sistematizado de las leyes Nºs. 18.575, 18.695, 18.834 y 18.883, y señala la extensión de dicha atribución.</w:t>
      </w:r>
    </w:p>
    <w:p>
      <w:pPr>
        <w:pStyle w:val="Indicacin"/>
        <w:tabs>
          <w:tab w:val="clear" w:pos="1418"/>
          <w:tab w:val="left" w:pos="2268" w:leader="none"/>
        </w:tabs>
        <w:ind w:left="0" w:hanging="0"/>
        <w:jc w:val="left"/>
        <w:rPr>
          <w:rFonts w:ascii="Arial (W1)" w:hAnsi="Arial (W1)" w:eastAsia="Arial (W1)" w:cs="Arial (W1)"/>
          <w:u w:val="single"/>
        </w:rPr>
      </w:pPr>
      <w:r>
        <w:rPr>
          <w:rFonts w:eastAsia="Arial (W1)" w:cs="Arial (W1)" w:ascii="Arial (W1)" w:hAnsi="Arial (W1)"/>
          <w:u w:val="single"/>
        </w:rPr>
      </w:r>
    </w:p>
    <w:p>
      <w:pPr>
        <w:pStyle w:val="Indicacin"/>
        <w:tabs>
          <w:tab w:val="clear" w:pos="1418"/>
          <w:tab w:val="left" w:pos="2268" w:leader="none"/>
        </w:tabs>
        <w:ind w:left="0" w:hanging="0"/>
        <w:rPr/>
      </w:pPr>
      <w:r>
        <w:rPr>
          <w:rFonts w:eastAsia="Arial (W1)" w:cs="Arial (W1)" w:ascii="Arial (W1)" w:hAnsi="Arial (W1)"/>
        </w:rPr>
        <w:tab/>
        <w:t xml:space="preserve">La </w:t>
      </w:r>
      <w:r>
        <w:rPr>
          <w:rFonts w:eastAsia="Arial (W1)" w:cs="Arial (W1)" w:ascii="Arial (W1)" w:hAnsi="Arial (W1)"/>
          <w:b/>
          <w:bCs/>
        </w:rPr>
        <w:t>indicación número 118, de S.E. el Presidente de la República</w:t>
      </w:r>
      <w:r>
        <w:rPr>
          <w:rFonts w:eastAsia="Arial (W1)" w:cs="Arial (W1)" w:ascii="Arial (W1)" w:hAnsi="Arial (W1)"/>
        </w:rPr>
        <w:t>, agrega a las leyes enunciadas la ley Nº 19.175, orgánica constitucional sobre Gobierno y Administración Regional.</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tab/>
        <w:t>- Fue aprobada por la unanimidad de los integrantes de la Comisión, HH. Senadores señores Aburto, Díez, Hamilton, Larraín y Viera-Gallo.</w:t>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Indicacin"/>
        <w:tabs>
          <w:tab w:val="clear" w:pos="1418"/>
          <w:tab w:val="left" w:pos="2268" w:leader="none"/>
        </w:tabs>
        <w:ind w:left="0" w:hanging="0"/>
        <w:rPr>
          <w:rFonts w:ascii="Arial (W1)" w:hAnsi="Arial (W1)" w:eastAsia="Arial (W1)" w:cs="Arial (W1)"/>
        </w:rPr>
      </w:pPr>
      <w:r>
        <w:rPr>
          <w:rFonts w:eastAsia="Arial (W1)" w:cs="Arial (W1)" w:ascii="Arial (W1)" w:hAnsi="Arial (W1)"/>
        </w:rPr>
      </w:r>
    </w:p>
    <w:p>
      <w:pPr>
        <w:pStyle w:val="Normal"/>
        <w:jc w:val="center"/>
        <w:rPr>
          <w:rFonts w:ascii="Arial (W1)" w:hAnsi="Arial (W1)" w:eastAsia="Arial (W1)" w:cs="Arial (W1)"/>
          <w:sz w:val="24"/>
          <w:szCs w:val="24"/>
        </w:rPr>
      </w:pPr>
      <w:r>
        <w:rPr>
          <w:rFonts w:eastAsia="Arial (W1)" w:cs="Arial (W1)" w:ascii="Arial (W1)" w:hAnsi="Arial (W1)"/>
          <w:sz w:val="24"/>
          <w:szCs w:val="24"/>
        </w:rPr>
        <w:t>- - - -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Modificaciones al texto del proyecto de ley aprobado en el primer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mérito de las consideraciones anteriores, vuestra Comisión de Constitución, Legislación, Justicia  y Reglamento os propone que aprobéis las siguientes modificaciones al proyecto de ley aprobado en general, contenido en nuestro primer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1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a frase “empresas públicas del Estado creadas por ley”, suprimir las palabras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 la expresión "regulado por el" por "en virtud del". (Mayoría 4-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Reemplázase el artículo 4°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ículo 4°.  El Estado y los organismos de la Administración del Estado con personalidad jurídica que lesionen derechos de cualquier persona estarán afectos a responsabilidad patrimonial por los daños que causen, sin perjuicio de la responsabilidad que pudiere afectar al funcionario que hubiere causado el daño.”.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señal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Agrégase el siguiente artículo 11 bi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11 bis.- Los funcionarios de la Administración del Estado deberán observar  el principio de probidad administrativa y en particular las normas legales generales y especiales que lo regula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función pública se ejercerá con transparencia, de manera que permita y promueva el conocimiento de los procedimientos, contenidos y fundamentos de las decisiones que se adopten en ejercicio de el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n públicos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 también por escr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quirente, vencido el plazo indicado o denegada su petición, tendrá derecho a recurrir al juez de letras en lo civil del domicilio de la autoridad requerida, en amparo a este derech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cedimiento se sujetará a las regl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 denuncia deberá señalar claramente la infracción cometida, los hechos que la configuran y adjuntar los medios de prueba que los acrediten,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El tribunal dispondrá que ésta sea notificada por cédula, dejada en la oficina de partes de la repartición pública correspondiente. En igual forma se notificará la sentencia que se dic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 Las resoluciones se dictarán en única instancia y se notificarán por el estado di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l tribunal, en la resolución que ordene entregar la información, fijará plazo para ello y, además, podrá aplicar al jefe del Servicio una multa de dos a diez unidades tributarias mensual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falta de entrega oportuna de la información en la forma que decrete el tribunal será sancionada con suspensión del cargo de cinco a quince días y multa de dos a diez unidades tributarias mensuales; y, si el jefe de Servicio persistiere en su actitud, se le aplicará el duplo de la pe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costo del material empleado para entregar la información será siempre de cargo del requirente, salvo las excepciones legales.".”. (Mayoría 2-1, con excepción de los incisos primero y segundo que fue por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Número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a frase "empresas públicas del Estado creadas por ley", suprimir las palabras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 la expresión “regulado por el” por “en virtud del”.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tercalar el siguiente número 13, nuevo, pasando los artículos números 13 y 14 a ser 14 y 15, respectiva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3. Sustitúyese el inciso tercero del artículo 47,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promociones deberán efectuarse, según lo disponga el estatuto, por concurso, al que se aplicarán las reglas previstas en el artículo anterior, o por ascenso en el respectivo escalafón."."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2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Reemplazar las letras b) y c) del artículo 56 de la ley N° 18.575 por las que sigue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 (Unanimidad, la primera parte, hasta el término “autoridades”, 5-0, y la segunda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Las personas que se hallen condenadas por crimen o simple delito.".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Sustituir el artículo 58 de la ley N° 18.575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Reemplazar el artículo 59  de la ley N° 18.575 por el que 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obligación recaerá sobre las demás autoridades y funcionarios directivos, profesionales, técnicos y fiscalizadores de la Administración del Estado que se desempeñen hasta el nivel de jefe de departamento o su equivalente, independientemente de la declaración de patrimonio que les impongan leyes especiales.”. (Mayoría 3-1, excepto frase final, aprobada 5-0).</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4.- Sustituir el artículo 60 por el que se señala a continuación:</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0.- La declaración de intereses deberá contener la individualización de las actividades profesionales y económicas en que participe la autoridad o el funcionario.".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Reemplazar el artículo 61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1.- La declaración será pública y deberá actualizarse cada cuatro años, y cada vez que ocurra un hecho relevante que la modifique. (Unanimidad 3-0).</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6.- Sustituir, al final del inciso segundo del artículo 63, la palabra "ilicitud" por "infracción".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Efectuar las siguientes enmiendas al artículo 6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Suprimir la palabra “ilícitas” en el encabezamiento.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Eliminar el número 1, cambiando correlativamente la numeración restante.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n el número 2, que pasa a ser 1, reemplazar la frase " de las personas indicadas en el párrafo primero de la letra a) del artículo 56" por "de terceros".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 En el número 5, que pasa a ser 4, intercalar, después del sustantivo “organismo”, la expresión "en beneficio propio o".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 Reemplazar el número 6, que pasa ser 5,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Solicitar, hacerse prometer o aceptar, en razón del cargo o función, para sí o para terceros, donativos, ventajas o privilegios de cualquier naturalez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i/>
          <w:i/>
          <w:iCs/>
          <w:sz w:val="24"/>
          <w:szCs w:val="24"/>
        </w:rPr>
      </w:pPr>
      <w:r>
        <w:rPr>
          <w:rFonts w:eastAsia="Arial (W1)" w:cs="Arial (W1)" w:ascii="Arial (W1)" w:hAnsi="Arial (W1)"/>
          <w:sz w:val="24"/>
          <w:szCs w:val="24"/>
        </w:rPr>
        <w:tab/>
        <w:t>Exceptúanse de esta prohibición los donativos oficiales y protocolares, y aquellos que autoriza la costumbre como manifestaciones de cortesía y buena educación.</w:t>
      </w:r>
    </w:p>
    <w:p>
      <w:pPr>
        <w:pStyle w:val="Normal"/>
        <w:rPr>
          <w:rFonts w:ascii="Arial (W1)" w:hAnsi="Arial (W1)" w:eastAsia="Arial (W1)" w:cs="Arial (W1)"/>
          <w:i/>
          <w:i/>
          <w:iCs/>
          <w:sz w:val="24"/>
          <w:szCs w:val="24"/>
        </w:rPr>
      </w:pPr>
      <w:r>
        <w:rPr>
          <w:rFonts w:eastAsia="Arial (W1)" w:cs="Arial (W1)" w:ascii="Arial (W1)" w:hAnsi="Arial (W1)"/>
          <w:i/>
          <w:i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millaje u otro beneficio similar que otorguen las líneas aéreas por vuelos nacionales o internacionales a los que viajen como autoridades o funcionarios, y que sean financiados con recursos públicos, no podrán ser utilizados en actividades o viajes particulares;". (Unanimidad 5-0, con excepción del inciso final que lo fue por mayoría 2-1 absten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Sustituir el número 7, que pasa a ser 6, por el que sigue:</w:t>
      </w:r>
    </w:p>
    <w:p>
      <w:pPr>
        <w:pStyle w:val="Normal"/>
        <w:ind w:left="709" w:hanging="709"/>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6. Intervenir, en razón de las funciones, en asuntos en que se tenga interés personal o en que lo tenga el cónyuge, hijos, adoptados o parientes hasta el tercer grado de consanguinidad y segundo de afinidad inclusiv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participar en decisiones en que exista cualquier circunstancia que le reste imparcia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autoridades y funcionarios deberán abstenerse de participar en estos asuntos, debiendo poner en conocimiento de su superior jerárquico la implicancia que les afecta.”.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g) Agregar al final el siguiente número 8, nue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Contravenir los deberes de eficiencia, eficacia y legalidad que rijen el desempeño de los cargos públicos, con grave entorpecimiento del servicio o del ejercicio de los derechos ciudadanos ante la Administración.".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Reemplazar el artículo 65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ículo 65.- La designación de una persona inhábil será nula. La invalidación no obligará  a la restitución de las remuneraciones percibidas por el inhábil, siempre que la inadvertencia de la inhabilidad no le sea imputa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ulidad del nombramiento en ningún caso afectará la validez de los actos realizados entre su designación y la fecha en que quede firme la declaración de nulidad.</w:t>
      </w:r>
    </w:p>
    <w:p>
      <w:pPr>
        <w:pStyle w:val="Normal"/>
        <w:ind w:left="709" w:hanging="709"/>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currirá en responsabilidad administrativa todo funcionario que hubiere intervenido en la tramitación de un nombramiento irregular y que por negligencia inexcusable omitiere advertir el vicio que lo invalidaba.".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9.- Eliminar la palabra “directa” que sigue a “relación jerárquica”, en el inciso primero del artículo 66.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0.- Sustituir los incisos segundo, tercero y cuarto del artículo 67 por los que se indican en segui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incumplimiento de la obligación de actualizar la declaración de intereses se sancionará con multa de cinco a quince unidades tributarias mensuales y, en lo demás, se regirá por lo dispuesto en los incisos segundo y tercero de este artículo”.” (Unanimidad 3-0, con excepción del inciso cuarto que fue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  En el artículo 68, intercalar a continuación de las palabras "datos" e "información" las expresiones "relevantes" y "relevante", respectivamente. (Unanimidad 3-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2.- En el artículo 69, reemplazar la palabra "constituyen" por la expresión "se considerarán". (Mayoría 2-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tercalar el siguiente artículo 3º, nue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ICULO 3º.- Introdúcense las siguientes modificaciones a la ley Nº 19.175, Orgánica Constitucional de Gobierno y Administración Regional, cuyo texto refundido se fijó por decreto Nº 291, de 1993, del Ministerio del Interior:</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 Agrégase al inciso segundo del artículo 14, reemplazando el punto aparte (.) por una coma (,), la siguiente oración: “así como en los principios establecidos por el artículo 3º de la ley Nº 18.575.”.</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2. Intercálase la siguiente letra j), nueva, al artículo 24, pasando las actuales letras j) a q) a ser letras m) a r), respectivam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j) Velar por el cumplimiento de las normas sobre probidad administrativa contenidas en la ley Nº 18.575, en lo que correspond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3. Sustitúyese la letra e) del artículo 32, por la sigui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Tampoco podrán ser consejeros regionales las personas que se hallen condenadas por crimen o simple delito.".</w:t>
      </w:r>
    </w:p>
    <w:p>
      <w:pPr>
        <w:pStyle w:val="Normal"/>
        <w:ind w:firstLine="720"/>
        <w:rPr>
          <w:rFonts w:ascii="Arial (W1)" w:hAnsi="Arial (W1)" w:eastAsia="Arial (W1)" w:cs="Arial (W1)"/>
          <w:i/>
          <w:i/>
          <w:iCs/>
          <w:sz w:val="24"/>
          <w:szCs w:val="24"/>
        </w:rPr>
      </w:pPr>
      <w:r>
        <w:rPr>
          <w:rFonts w:eastAsia="Arial (W1)" w:cs="Arial (W1)" w:ascii="Arial (W1)" w:hAnsi="Arial (W1)"/>
          <w:i/>
          <w:iCs/>
          <w:sz w:val="24"/>
          <w:szCs w:val="24"/>
        </w:rPr>
      </w:r>
    </w:p>
    <w:p>
      <w:pPr>
        <w:pStyle w:val="Normal"/>
        <w:ind w:firstLine="720"/>
        <w:rPr>
          <w:rFonts w:ascii="Arial (W1)" w:hAnsi="Arial (W1)" w:eastAsia="Arial (W1)" w:cs="Arial (W1)"/>
          <w:i/>
          <w:i/>
          <w:iCs/>
          <w:sz w:val="24"/>
          <w:szCs w:val="24"/>
        </w:rPr>
      </w:pPr>
      <w:r>
        <w:rPr>
          <w:rFonts w:eastAsia="Arial (W1)" w:cs="Arial (W1)" w:ascii="Arial (W1)" w:hAnsi="Arial (W1)"/>
          <w:i/>
          <w:iCs/>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4. Reemplázase la letra a) del artículo 34, por la sigui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 Los consejeros respecto de los cuales se configure una de las situaciones descritas en la letra e) del artículo 32.”.</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5. Intercálase, en el inciso primero del artículo 35, antes de la palabra “responsabilidad”, la siguiente expresión: “probidad administrativa y”.</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6. Agrégase, a la letra e) del artículo 40, suprimiendo el punto final, la frase: “o en una contravención grave al principio de la probidad administrativa regulado por la ley Nº 18.575.”.</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Normal"/>
        <w:rPr>
          <w:rFonts w:ascii="Arial (W1)" w:hAnsi="Arial (W1)" w:eastAsia="Arial (W1)" w:cs="Arial (W1)"/>
          <w:sz w:val="24"/>
          <w:szCs w:val="24"/>
        </w:rPr>
      </w:pPr>
      <w:r>
        <w:rPr>
          <w:rFonts w:eastAsia="Arial (W1)" w:cs="Arial (W1)" w:ascii="Arial (W1)" w:hAnsi="Arial (W1)"/>
          <w:sz w:val="24"/>
          <w:szCs w:val="24"/>
        </w:rPr>
        <w:tab/>
        <w:t>(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sa a ser artículo 4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lo por el que se señala a continu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RTICULO 4°. Introdúcense las siguientes modificaciones a la ley N° 18.695, Orgánica Constitucional de Municipalidades, cuyo texto refundido se fijó por decreto N° 662, de 1992, del Ministerio del Interior:</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1. Modifícase el artículo 17 en el siguiente sentid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 Reemplázase en la letra a), la expresión “, y”, por un punto y coma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b) Sustitúyese en la letra b), el punto aparte (.), por la expresión “, y”.</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Agrégase la siguiente letra c), nue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Recibir, mantener y tramitar, cuando corresponda, la declaración de intereses establecida por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4. Intercálase en la letra c) del artículo 53, a continuación de la expresión "impedimento grave", entre comas (,), la siguiente frase: " por contravención de igual carácter a las normas sobre probidad administrati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5. Introdúcense las siguientes modificaciones al artículo 56:</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 Sustitúyese en la letra d), el vocablo “Aplicar”, por la siguiente oración: “Velar por la observancia del principio de la probidad administrativa dentro del municipio y aplicar”.</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b) Agrégase la siguiente letra o), nue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o) Remitir oportunamente a la Contraloría General de la República un ejemplar de la declaración de intereses, exigida por el artículo 61 de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6. Reemplázase la letra c) del artículo 64, por la siguien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Tampoco podrán ser candidatos a concejales las personas que se hallen condenadas por crimen o simple delit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7. Intercálase en la letra f) del artículo 66, después del verbo “Incurrir”, la siguiente oración: “en una contravención grave al principio de la probidad administrativa 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Unanimidad 5-0).</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jc w:val="center"/>
        <w:rPr>
          <w:rFonts w:ascii="Arial (W1)" w:hAnsi="Arial (W1)" w:eastAsia="Arial (W1)" w:cs="Arial (W1)"/>
          <w:b/>
          <w:b/>
          <w:bCs/>
          <w:sz w:val="24"/>
          <w:szCs w:val="24"/>
        </w:rPr>
      </w:pPr>
      <w:r>
        <w:rPr>
          <w:rFonts w:eastAsia="Arial (W1)" w:cs="Arial (W1)" w:ascii="Arial (W1)" w:hAnsi="Arial (W1)"/>
          <w:b/>
          <w:bCs/>
          <w:sz w:val="24"/>
          <w:szCs w:val="24"/>
        </w:rPr>
        <w:t>Artículo 4º</w:t>
      </w:r>
    </w:p>
    <w:p>
      <w:pPr>
        <w:pStyle w:val="Normal"/>
        <w:tabs>
          <w:tab w:val="clear" w:pos="708"/>
          <w:tab w:val="left" w:pos="709" w:leader="none"/>
        </w:tabs>
        <w:suppressAutoHyphens w:val="true"/>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Pasa a ser artículo 5º.</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Reemplazarlo por el siguiente:</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RTICULO 5°. Introdúcense las siguientes modificaciones a la ley N° 18.834, sobre Estatuto Administrativ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Reemplázase la letra f) del artículo 11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No estar inhabilitado para el ejercicio de funciones o cargos públicos, ni hallarse condenado por crimen o simple delit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2. Sustitúyese la letra g) del artículo 55, por la siguiente: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g) Observar estrictamente el principio de la probidad administrativa regulado por la ley N° 18.575 y demás disposiciones especiales;"</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3. Reemplázase la primera parte de la letra c) del artículo 78, hasta la coma que precede a la palabra “salvo”, por la siguiente oración:</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c) Actuar en juicio ejerciendo acciones civiles en contra de los intereses del Estado o de las instituciones que de él formen parte”.</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4. Suprímese en los incisos primero y segundo  del artículo 79, la palabra "directa" que sucede a la expresión "relación jerárquica".</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5. Derógase el artículo 87.</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6. Intercálase en el inciso primero del artículo 116, la siguiente letra c), nueva, pasando la actual letra c) a ser d), reemplazando en su letra b) la coma (,) que sigue a la palabra “multa” por un punto y coma (;), y eliminando la conjunción “y”:</w:t>
      </w:r>
    </w:p>
    <w:p>
      <w:pPr>
        <w:pStyle w:val="Indicacin"/>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c) Suspensión del empleo desde treinta días a tres meses, y”.</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7. Intercálase, a continuación del artículo 118, el siguiente artículo 118 A, nuev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Se dejará constancia de ella en la hoja de vida del funcionario mediante una anotación de demérito de seis puntos en el factor correspondiente.”.</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8. Reemplázase el encabezamiento del inciso segundo del artículo 119 por el siguiente: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 La medida disciplinaria de destitución procederá sólo cuando los hechos constitutivos de la infracción vulneren gravemente el principio de probidad administrativa, y en los siguientes casos:".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9. Modifícase el artículo 130 en el siguiente sentido: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 Suprímese, en el inciso primero, la oración ubicada después del punto seguido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b) Reemplázase el inciso segundo por los siguientes:</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pPr>
      <w:r>
        <w:rPr>
          <w:rFonts w:eastAsia="Arial (W1)" w:cs="Arial (W1)" w:ascii="Arial (W1)" w:hAnsi="Arial (W1)"/>
          <w:b/>
          <w:bCs/>
          <w:sz w:val="24"/>
          <w:szCs w:val="24"/>
        </w:rPr>
        <w:tab/>
        <w:tab/>
      </w:r>
      <w:r>
        <w:rPr>
          <w:rFonts w:eastAsia="Arial (W1)" w:cs="Arial (W1)" w:ascii="Arial (W1)" w:hAnsi="Arial (W1)"/>
          <w:sz w:val="24"/>
          <w:szCs w:val="24"/>
        </w:rPr>
        <w:t>"La medida adoptada terminará al dictarse el sobreseimiento, que será notificado personalmente y por escrito por el actuario, o al emitirse el dictamen del fiscal, según corresponda.</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En caso de que el fiscal proponga en su dictamen la medida de destitución, podrá decretar que se mantenga la suspensión preventiva o la destinación transitoria, lo que cesará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10.- Sustitúyese en el artículo 152, la expresión "dos" por "cuatr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Unanimidad 5-0).</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jc w:val="center"/>
        <w:rPr>
          <w:rFonts w:ascii="Arial (W1)" w:hAnsi="Arial (W1)" w:eastAsia="Arial (W1)" w:cs="Arial (W1)"/>
          <w:b/>
          <w:b/>
          <w:bCs/>
          <w:sz w:val="24"/>
          <w:szCs w:val="24"/>
        </w:rPr>
      </w:pPr>
      <w:r>
        <w:rPr>
          <w:rFonts w:eastAsia="Arial (W1)" w:cs="Arial (W1)" w:ascii="Arial (W1)" w:hAnsi="Arial (W1)"/>
          <w:b/>
          <w:bCs/>
          <w:sz w:val="24"/>
          <w:szCs w:val="24"/>
        </w:rPr>
        <w:t>Artículo 5º</w:t>
      </w:r>
    </w:p>
    <w:p>
      <w:pPr>
        <w:pStyle w:val="Normal"/>
        <w:tabs>
          <w:tab w:val="clear" w:pos="708"/>
          <w:tab w:val="left" w:pos="709" w:leader="none"/>
        </w:tabs>
        <w:suppressAutoHyphens w:val="true"/>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Pasa a ser artículo 6º</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Reemplazarlo por el que se señala a continuación:</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RTICULO 6°. Introdúcense las siguientes modificaciones a la ley N° 18.883, sobre Estatuto Administrativo de los Funcionarios Municipales:</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Reemplázase la letra f) del artículo 10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No estar inhabilitado para el ejercicio de funciones o cargos públicos, ni hallarse condenado por crimen o simple delit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2. Sustitúyese la letra g) del artículo 58, por la siguiente: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g) Observar estrictamente el principio de la probidad administrativa regulado por la ley N° 18.575 y demás disposiciones especiales;"</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3.- Reemplázase la primera parte de la letra c) del artículo 82, hasta la coma que precede a la palabra “salvo”, por la siguiente oración: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c) Actuar en juicio ejerciendo acciones civiles en contra de los intereses del Estado o de las instituciones que de él formen parte”.</w:t>
      </w:r>
    </w:p>
    <w:p>
      <w:pPr>
        <w:pStyle w:val="Indicacin"/>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4. Suprímese en los incisos primero y segundo  del artículo 83, la palabra "directa" que sucede a la expresión "relación jerárquica".</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5. Derógase el artículo 91.</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6. Intercálase en el inciso primero del artículo 120, la siguiente letra c), nueva, pasando la actual letra c) a ser d), reemplazando en su letra b) la coma (,) que sigue a la palabra “multa” por un punto y coma (;), y eliminando la conjunción “y”:</w:t>
      </w:r>
    </w:p>
    <w:p>
      <w:pPr>
        <w:pStyle w:val="Indicacin"/>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c) Suspensión del empleo desde treinta días a tres meses, y”.</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7. Intercálase, a continuación del artículo 122, el siguiente artículo 122 A, nuev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Se dejará constancia de ella en la hoja de vida del funcionario mediante una anotación de demérito de seis puntos en el factor correspondiente.”.</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8. Reemplázase el encabezamiento del inciso segundo del artículo 123 por el siguiente:</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 xml:space="preserve">" La medida disciplinaria de destitución procederá sólo cuando los hechos constitutivos de la infracción vulneren gravemente el principio de probidad administrativa, y en los siguientes casos:". </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9.- En el artículo 134, reemplázanse las oraciones ubicadas después del primer punto seguido (.), que pasa a ser punto aparte, por los siguientes inciso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La medida adoptada terminará al dictarse el sobreseimiento, que será notificado personalmente y por escrito por el actuario, o al emitirse el dictamen del fiscal, según corresponda.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10. Sustitúyese en el artículo 154, la expresión "dos" por "cuatro".".</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tab/>
        <w:tab/>
        <w:t>(Unanimidad 5-0).</w:t>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709"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6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sa a ser artículo 7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lo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ICULO 7°. Agréganse, a continuación del artículo 5° de la ley N°18.918, orgánica constitucional del Congreso Nacional, los siguientes artículos:</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5º A. Los diputados y senadores ejercerán sus funciones con pleno respeto de los principios de probidad y trasparencia, en los términos que señalen la Constitución Política, esta ley orgánica constitucional y los reglamentos de ambas Cámaras. </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principio de probidad consiste en observar una conducta parlamentaria intachable y un desempeño honesto y leal de la función, con preeminencia del interés general sobre el particular.</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principio de transparencia consiste en permitir y promover el conocimiento de los procedimientos, contenidos y fundamentos de las decisiones que se adopten.".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r>
        <w:rPr>
          <w:rFonts w:eastAsia="Arial (W1)" w:cs="Arial (W1)" w:ascii="Arial (W1)" w:hAnsi="Arial (W1)"/>
          <w:i/>
          <w:iCs/>
          <w:sz w:val="24"/>
          <w:szCs w:val="24"/>
        </w:rPr>
        <w:t>.</w:t>
      </w:r>
      <w:r>
        <w:rPr>
          <w:rFonts w:eastAsia="Arial (W1)" w:cs="Arial (W1)" w:ascii="Arial (W1)" w:hAnsi="Arial (W1)"/>
          <w:sz w:val="24"/>
          <w:szCs w:val="24"/>
        </w:rPr>
        <w:t xml:space="preserve"> (Mayoría 3-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t>"Artículo 5º C. Los diputados y senadores deberán efectuar, dentro del plazo de treinta días desde que hubieren asumido el cargo, una declaración jurada de intereses</w:t>
      </w:r>
      <w:r>
        <w:rPr>
          <w:rFonts w:eastAsia="Arial (W1)" w:cs="Arial (W1)" w:ascii="Arial (W1)" w:hAnsi="Arial (W1)"/>
          <w:b/>
          <w:bCs/>
          <w:sz w:val="24"/>
          <w:szCs w:val="24"/>
        </w:rPr>
        <w:t xml:space="preserve"> </w:t>
      </w:r>
      <w:r>
        <w:rPr>
          <w:rFonts w:eastAsia="Arial (W1)" w:cs="Arial (W1)" w:ascii="Arial (W1)" w:hAnsi="Arial (W1)"/>
          <w:sz w:val="24"/>
          <w:szCs w:val="24"/>
        </w:rPr>
        <w:t>ante un notario de su domicilio o de la ciudad donde celebre sus sesiones el Congreso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t>Se entiende por intereses</w:t>
      </w:r>
      <w:r>
        <w:rPr>
          <w:rFonts w:eastAsia="Arial (W1)" w:cs="Arial (W1)" w:ascii="Arial (W1)" w:hAnsi="Arial (W1)"/>
          <w:b/>
          <w:bCs/>
          <w:sz w:val="24"/>
          <w:szCs w:val="24"/>
        </w:rPr>
        <w:t xml:space="preserve"> </w:t>
      </w:r>
      <w:r>
        <w:rPr>
          <w:rFonts w:eastAsia="Arial (W1)" w:cs="Arial (W1)" w:ascii="Arial (W1)" w:hAnsi="Arial (W1)"/>
          <w:sz w:val="24"/>
          <w:szCs w:val="24"/>
        </w:rPr>
        <w:t>los que sean exigibles para la declaración a que se refiere el artículo 60 de la ley N°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Los senadores deberán actualizar la declaración dentro de los treinta días siguientes al inicio de un período legisla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t>Cumplidos los plazos a que se refiere este artículo</w:t>
      </w:r>
      <w:r>
        <w:rPr>
          <w:rFonts w:eastAsia="Arial (W1)" w:cs="Arial (W1)" w:ascii="Arial (W1)" w:hAnsi="Arial (W1)"/>
          <w:b/>
          <w:bCs/>
          <w:i/>
          <w:iCs/>
          <w:sz w:val="24"/>
          <w:szCs w:val="24"/>
        </w:rPr>
        <w:t>,</w:t>
      </w:r>
      <w:r>
        <w:rPr>
          <w:rFonts w:eastAsia="Arial (W1)" w:cs="Arial (W1)" w:ascii="Arial (W1)" w:hAnsi="Arial (W1)"/>
          <w:sz w:val="24"/>
          <w:szCs w:val="24"/>
        </w:rPr>
        <w:t xml:space="preserve"> el secretario de cada Cámara dará a la publicidad la individualización de los parlamentarios que no hubieren efectuado su declaración.". (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7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sa a ser artículo 8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Eliminar en el inciso primero del artículo 323 bis propuesto la palabra "económicos" que aparece luego de la expresión "intereses" y sustituir la frase final que comienza luego del término "ministerio," por la que 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 ante el oficial del Registro Civil en aquellas comunas en que no hubiere not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Suprimir en el inciso segundo la palabra "económicos".</w:t>
      </w:r>
    </w:p>
    <w:p>
      <w:pPr>
        <w:pStyle w:val="Normal"/>
        <w:rPr>
          <w:rFonts w:ascii="Arial (W1)" w:hAnsi="Arial (W1)" w:eastAsia="Arial (W1)" w:cs="Arial (W1)"/>
          <w:sz w:val="24"/>
          <w:szCs w:val="24"/>
        </w:rPr>
      </w:pPr>
      <w:r>
        <w:rPr>
          <w:rFonts w:eastAsia="Arial (W1)" w:cs="Arial (W1)" w:ascii="Arial (W1)" w:hAnsi="Arial (W1)"/>
          <w:sz w:val="24"/>
          <w:szCs w:val="24"/>
        </w:rPr>
        <w:tab/>
        <w:t>(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8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sa a ser artículo 9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gregar la siguiente frase fi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Una copia de la declaración a que se refiere este último artículo será enviada también al secretario municipal respectivo para su custodia, archivo y consulta.". (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9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sa a ser artículo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Reemplazar en el primero de los incisos que se agregan al artículo 37 de la ley Nº 18.046, la expresión " artículo 59" por "Párrafo 3º del Título III". (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Intercalar el siguiente inciso, nuevo, a continuación del segundo de los incisos agreg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i/>
          <w:i/>
          <w:iCs/>
          <w:sz w:val="24"/>
          <w:szCs w:val="24"/>
        </w:rPr>
      </w:pPr>
      <w:r>
        <w:rPr>
          <w:rFonts w:eastAsia="Arial (W1)" w:cs="Arial (W1)" w:ascii="Arial (W1)" w:hAnsi="Arial (W1)"/>
          <w:sz w:val="24"/>
          <w:szCs w:val="24"/>
        </w:rPr>
        <w:tab/>
        <w:t>"Asimismo, quedarán sujetos a tales disposiciones los directores y los gerentes de las empresas del Estado que en virtud de leyes especiales se encuentren sometidas a la legislación aplicable a las sociedades anónimas, aun cuando de acuerdo a sus estatutos fuese necesario mencionarlas expresamente.". (Unanimidad 5-0).</w:t>
      </w:r>
    </w:p>
    <w:p>
      <w:pPr>
        <w:pStyle w:val="Normal"/>
        <w:rPr>
          <w:rFonts w:ascii="Arial (W1)" w:hAnsi="Arial (W1)" w:eastAsia="Arial (W1)" w:cs="Arial (W1)"/>
          <w:b/>
          <w:b/>
          <w:bCs/>
          <w:i/>
          <w:i/>
          <w:iCs/>
          <w:sz w:val="24"/>
          <w:szCs w:val="24"/>
        </w:rPr>
      </w:pPr>
      <w:r>
        <w:rPr>
          <w:rFonts w:eastAsia="Arial (W1)" w:cs="Arial (W1)" w:ascii="Arial (W1)" w:hAnsi="Arial (W1)"/>
          <w:b/>
          <w:bCs/>
          <w:i/>
          <w:iCs/>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Disposiciones transitorias</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Primer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ir la oración “a que se refieren las normas contenidas en el artículo 2º de" por la que sigue: “a que se refiere”. (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Tercera</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emplazar la oración "que a la fecha de ingreso a la Administración del Estado se hubieren encontrado en alguna de las situaciones descritas" por "en actual servicio a quienes afecte la inhabilidad establecida en". (Unanimidad 4-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Cuar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tercalar en el inciso primero, después de la expresión “18.883”, reemplazando la conjunción “y” que la antecede por una coma (,), la expresión “y 19.175”. (Unanimidad 5-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Texto del proyecto de ley aprobado por la Com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 acogerse las modificaciones propuestas, el proyecto de ley quedaría como sigu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PROYECTO DE LEY:</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pPr>
      <w:r>
        <w:rPr>
          <w:rFonts w:eastAsia="Arial (W1)" w:cs="Arial (W1)" w:ascii="Arial (W1)" w:hAnsi="Arial (W1)"/>
          <w:sz w:val="24"/>
          <w:szCs w:val="24"/>
        </w:rPr>
        <w:tab/>
        <w:t>"</w:t>
      </w:r>
      <w:r>
        <w:rPr>
          <w:rFonts w:eastAsia="Arial (W1)" w:cs="Arial (W1)" w:ascii="Arial (W1)" w:hAnsi="Arial (W1)"/>
          <w:b/>
          <w:bCs/>
          <w:sz w:val="24"/>
          <w:szCs w:val="24"/>
        </w:rPr>
        <w:t>ARTICULO 1°.</w:t>
      </w:r>
      <w:r>
        <w:rPr>
          <w:rFonts w:eastAsia="Arial (W1)" w:cs="Arial (W1)" w:ascii="Arial (W1)" w:hAnsi="Arial (W1)"/>
          <w:sz w:val="24"/>
          <w:szCs w:val="24"/>
        </w:rPr>
        <w:t xml:space="preserve"> Introdúcense las siguientes modificaciones en la ley N° 18.575, Orgánica Constitucional de Bases Generale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 Intercálase, en el inciso segundo del artículo 1°, entre las frases "Fuerzas de Orden y Seguridad Pública" y "las Municipalidades", la expresión "los Gobiernos Regionales,", y reemplázase la oración "empresas públicas creadas por ley", por "empresas del Estado sometidas excepcionalmente al régimen público administrativo en virtud del artículo 19, número 21º, de la Constitución Política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2. Reemplázase el artículo 3°,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Reemplázase el artículo 4°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ículo 4°.  El Estado y los organismos de la Administración del Estado con personalidad jurídica que lesionen derechos de cualquier persona estarán afectos a responsabilidad patrimonial por los daños que causen, sin perjuicio de la responsabilidad que pudiere afectar al funcionario que hubiere causado el dañ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4. Sustitúyese el inciso primero del artículo 5°,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 Las autoridades y funcionarios deberán velar por la eficiente e idónea administración de los medios públicos y por el debido cumplimiento de la función 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5. Sustitúyese el artículo 7°, por el siguiente:</w:t>
      </w:r>
    </w:p>
    <w:p>
      <w:pPr>
        <w:pStyle w:val="Normal"/>
        <w:ind w:left="720" w:hanging="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6. Intercálase, en el inciso primero del artículo 8°, después de la palabra "reclamo" y reemplazando el punto (.) por una coma (,), la frase "procurando la simplificación y rapidez de los trámi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7. Agrégase el siguiente artículo 8º bi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8º bis.- Los contratos administrativos se celebrarán previa propuesta pública, en conformidad a la ley.</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cedimiento concursal se regirá por los principios de libre concurrencia de los oferentes al llamado administrativo y de igualdad ante las bases que rigen el contra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licitación privada procederá, en su caso, previa resolución fundada que así lo disponga, salvo que por la naturaleza de la negociación corresponda acudir al trato direc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Agrégase el siguiente artículo 11 bis:</w:t>
      </w:r>
    </w:p>
    <w:p>
      <w:pPr>
        <w:pStyle w:val="Normal"/>
        <w:ind w:left="720" w:hanging="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11 bis.- Los funcionarios de la Administración del Estado deberán observar  el principio de probidad administrativa y en particular las normas legales generales y especiales que lo regula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función pública se ejercerá con transparencia, de manera que permita y promueva el conocimiento de los procedimientos, contenidos y fundamentos de las decisiones que se adopten en ejercicio de el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n públicos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 también por escr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quirente, vencido el plazo indicado o denegada su petición, tendrá derecho a recurrir al juez de letras en lo civil del domicilio de la autoridad requerida, en amparo a este derech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cedimiento se sujetará a las reglas siguient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 denuncia deberá señalar claramente la infracción cometida, los hechos que la configuran y adjuntar los medios de prueba que los acrediten,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El tribunal dispondrá que ésta sea notificada por cédula, dejada en la oficina de partes de la repartición pública correspondiente. En igual forma se notificará la sentencia que se dic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 Las resoluciones se dictarán en única instancia y se notificarán por el estado di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l tribunal, en la resolución que ordene entregar la información, fijará plazo para ello y, además, podrá aplicar al jefe del Servicio una multa de dos a diez unidades tributarias mensual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falta de entrega oportuna de la información en la forma que decrete el tribunal será sancionada con suspensión del cargo de cinco a quince días y multa de dos a diez unidades tributarias mensuales; y, si el jefe de Servicio persistiere en su actitud, se le aplicará el duplo de la pena.</w:t>
      </w:r>
    </w:p>
    <w:p>
      <w:pPr>
        <w:pStyle w:val="Normal"/>
        <w:tabs>
          <w:tab w:val="clear" w:pos="708"/>
          <w:tab w:val="left" w:pos="7371" w:leader="none"/>
        </w:tabs>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l costo del material empleado para entregar la información será siempre de cargo del requirente, salvo las excepciones legal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9.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10. Intercálase, en el inciso segundo del artículo 18, entre las expresiones "Fuerzas de Orden y Seguridad Pública" y "las Municipalidades", las palabras "los Gobiernos Regionales," y reemplázase la oración "empresas públicas creadas por ley" por "empresas del Estado sometidas excepcionalmente al régimen público administrativo en virtud del artículo 19, número 21º, de la Constitución Política de la Repúblic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 Derógase el artículo 4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2. Agrégase en el inciso primero del artículo 45, a continuación de la palabra "siguientes", la frase "y en el Título III de esta ley", sustituyendo el punto aparte (.) por un punto seguid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3. Sustitúyese el inciso tercero del artículo 47,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promociones deberán efectuarse, según lo disponga el estatuto, por concurso, al que se aplicarán las reglas previstas en el artículo anterior, o por ascenso en el respectivo escalaf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4.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5. Sustitúyese, en el Título Final, la numeración "54" de su primer artículo, por el guarismo "7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ARTICULO 2°.</w:t>
      </w:r>
      <w:r>
        <w:rPr>
          <w:rFonts w:eastAsia="Arial (W1)" w:cs="Arial (W1)" w:ascii="Arial (W1)" w:hAnsi="Arial (W1)"/>
          <w:sz w:val="24"/>
          <w:szCs w:val="24"/>
        </w:rPr>
        <w:t xml:space="preserve"> Agrégase el siguiente Título III, nuevo, a la ley N° 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TITULO III</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PROBIDAD ADMINISTRATIVA</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1°</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Reglas gener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incipio de la probidad administrativa consiste en observar una conducta funcionaria intachable y un desempeño honesto y leal de la función o cargo, con preeminencia del interés general sobre el particul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 inobservancia acarreará las responsabilidades y sanciones que determinen la Constitución, las leyes y el párrafo 4º de este Título, en su cas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2°</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s inhabilidades e incompatibilidades administrativas</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6.- Sin perjuicio de las inhabilidades especiales que establezca la ley, no podrán ingresar a cargos en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 Las personas que se hallen condenadas por crimen o simple del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7.- Para los efectos del artículo anterior, los postulantes a un cargo público deberán prestar una declaración jurada que acredite que no se encuentran afectos a alguna de las causales de inhabilidad previstas en ese artículo.</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3°</w:t>
      </w:r>
    </w:p>
    <w:p>
      <w:pPr>
        <w:pStyle w:val="Normal"/>
        <w:jc w:val="center"/>
        <w:rPr>
          <w:rFonts w:ascii="Arial (W1)" w:hAnsi="Arial (W1)" w:eastAsia="Arial (W1)" w:cs="Arial (W1)"/>
          <w:sz w:val="24"/>
          <w:szCs w:val="24"/>
        </w:rPr>
      </w:pPr>
      <w:r>
        <w:rPr>
          <w:rFonts w:eastAsia="Arial (W1)" w:cs="Arial (W1)" w:ascii="Arial (W1)" w:hAnsi="Arial (W1)"/>
          <w:sz w:val="24"/>
          <w:szCs w:val="24"/>
        </w:rPr>
        <w:t>De la declaración de intereses</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Consejeros del Banco Central,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gual obligación recaerá sobre las demás autoridades y funcionarios directivos, profesionales, técnicos y fiscalizadores de la Administración del Estado que se desempeñen hasta el nivel de jefe de departamento o su equivalente, independientemente de la declaración de patrimonio que les impongan leyes especi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60.- La declaración de intereses deberá contener la individualización de las actividades profesionales y económicas en que participe la autoridad o el funcionario.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1.- La declaración será pública y deberá actualizarse cada cuatro años, y cada vez que ocurra un hecho relevante que la modifiqu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ículo 62.- Un reglamento establecerá los requisitos de las declaraciones de intereses y contendrá las demás normas necesarias para dar cumplimiento a las disposiciones de este párraf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Párrafo 4°</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De la responsabilidad y de las san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iculo 64.- Contravienen especialmente el principio de la probidad administrativa, las siguientes conductas:</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Usar en beneficio propio o de terceros la información reservada o privilegiada a que se tuviere acceso en razón de la función pública que se desempe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2.- Hacer valer indebidamente la posición funcionaria para influir sobre una persona con el objeto de conseguir un beneficio directo o indirecto para sí o para un terce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 Emplear, bajo cualquier forma, dinero o bienes de la institución, en provecho propio o de tercer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4.- Ejecutar actividades, ocupar tiempo de la jornada de trabajo o utilizar personal o recursos del organismo en beneficio propio o para fines ajenos a los institucio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xml:space="preserve">5. Solicitar, hacerse prometer o aceptar, en razón del cargo o función, para sí o para terceros, donativos, ventajas o privilegios de cualquier naturalez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1"/>
        <w:rPr>
          <w:rFonts w:ascii="Arial (W1)" w:hAnsi="Arial (W1)" w:eastAsia="Arial (W1)" w:cs="Arial (W1)"/>
          <w:i/>
          <w:i/>
          <w:iCs/>
          <w:sz w:val="24"/>
          <w:szCs w:val="24"/>
        </w:rPr>
      </w:pPr>
      <w:r>
        <w:rPr>
          <w:rFonts w:eastAsia="Arial (W1)" w:cs="Arial (W1)" w:ascii="Arial (W1)" w:hAnsi="Arial (W1)"/>
          <w:sz w:val="24"/>
          <w:szCs w:val="24"/>
        </w:rPr>
        <w:tab/>
        <w:t>Exceptúanse de esta prohibición los donativos oficiales y protocolares, y aquellos que autoriza la costumbre como manifestaciones de cortesía y buena educación.</w:t>
      </w:r>
    </w:p>
    <w:p>
      <w:pPr>
        <w:pStyle w:val="Normal"/>
        <w:rPr>
          <w:rFonts w:ascii="Arial (W1)" w:hAnsi="Arial (W1)" w:eastAsia="Arial (W1)" w:cs="Arial (W1)"/>
          <w:i/>
          <w:i/>
          <w:iCs/>
          <w:sz w:val="24"/>
          <w:szCs w:val="24"/>
        </w:rPr>
      </w:pPr>
      <w:r>
        <w:rPr>
          <w:rFonts w:eastAsia="Arial (W1)" w:cs="Arial (W1)" w:ascii="Arial (W1)" w:hAnsi="Arial (W1)"/>
          <w:i/>
          <w:i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left="1" w:firstLine="1"/>
        <w:rPr>
          <w:rFonts w:ascii="Arial (W1)" w:hAnsi="Arial (W1)" w:eastAsia="Arial (W1)" w:cs="Arial (W1)"/>
          <w:sz w:val="24"/>
          <w:szCs w:val="24"/>
        </w:rPr>
      </w:pPr>
      <w:r>
        <w:rPr>
          <w:rFonts w:eastAsia="Arial (W1)" w:cs="Arial (W1)" w:ascii="Arial (W1)" w:hAnsi="Arial (W1)"/>
          <w:sz w:val="24"/>
          <w:szCs w:val="24"/>
        </w:rPr>
        <w:tab/>
        <w:t>6. Intervenir, en razón de las funciones, en asuntos en que se tenga interés personal o en que lo tengan el cónyuge, hijos, adoptados o parientes hasta el tercer grado de consanguinidad y segundo de afinidad inclusive.</w:t>
      </w:r>
    </w:p>
    <w:p>
      <w:pPr>
        <w:pStyle w:val="Normal"/>
        <w:ind w:left="709" w:hanging="709"/>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participar en decisiones en que exista cualquier circunstancia que le reste imparcial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autoridades y funcionarios deberán abstenerse de participar en estos asuntos, debiendo poner en conocimiento de su superior jerárquico la implicancia que les afe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7.- Omitir o eludir la propuesta pública en los casos que la ley la dispong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8.- Contravenir los deberes de eficiencia, eficacia y legalidad que rijen el desempeño de los cargos públicos, con grave entorpecimiento del servicio o del ejercicio de los derechos ciudadanos ante la Administ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rtículo 65.- La designación de una persona inhábil será nula. La invalidación no obligará  a la restitución de las remuneraciones percibidas por el inhábil, siempre que la inadvertencia de la inhabilidad no le sea imputable.</w:t>
      </w:r>
    </w:p>
    <w:p>
      <w:pPr>
        <w:pStyle w:val="Normal"/>
        <w:ind w:left="709" w:hanging="709"/>
        <w:rPr>
          <w:rFonts w:ascii="Arial (W1)" w:hAnsi="Arial (W1)" w:eastAsia="Arial (W1)" w:cs="Arial (W1)"/>
          <w:sz w:val="24"/>
          <w:szCs w:val="24"/>
          <w:u w:val="single"/>
        </w:rPr>
      </w:pPr>
      <w:r>
        <w:rPr>
          <w:rFonts w:eastAsia="Arial (W1)" w:cs="Arial (W1)" w:ascii="Arial (W1)" w:hAnsi="Arial (W1)"/>
          <w:sz w:val="24"/>
          <w:szCs w:val="24"/>
          <w:u w:val="single"/>
        </w:rPr>
      </w:r>
    </w:p>
    <w:p>
      <w:pPr>
        <w:pStyle w:val="Normal"/>
        <w:rPr>
          <w:rFonts w:ascii="Arial (W1)" w:hAnsi="Arial (W1)" w:eastAsia="Arial (W1)" w:cs="Arial (W1)"/>
          <w:sz w:val="24"/>
          <w:szCs w:val="24"/>
        </w:rPr>
      </w:pPr>
      <w:r>
        <w:rPr>
          <w:rFonts w:eastAsia="Arial (W1)" w:cs="Arial (W1)" w:ascii="Arial (W1)" w:hAnsi="Arial (W1)"/>
          <w:sz w:val="24"/>
          <w:szCs w:val="24"/>
        </w:rPr>
        <w:tab/>
        <w:t>La nulidad del nombramiento en ningún caso afectará la validez de los actos realizados entre su designación y la fecha en que quede firme la declaración de nulidad.</w:t>
      </w:r>
    </w:p>
    <w:p>
      <w:pPr>
        <w:pStyle w:val="Normal"/>
        <w:ind w:left="709" w:hanging="709"/>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ncurrirá en responsabilidad administrativa todo funcionario que hubiere intervenido en la tramitación de un nombramiento irregular y que por negligencia inexcusable omitiere advertir el vicio que lo invalidab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incumplimiento de esta norma será sancionado con la medida disciplinaria de destitución del infract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ind w:firstLine="720"/>
        <w:rPr>
          <w:rFonts w:ascii="Arial (W1)" w:hAnsi="Arial (W1)" w:eastAsia="Arial (W1)" w:cs="Arial (W1)"/>
          <w:sz w:val="24"/>
          <w:szCs w:val="24"/>
          <w:u w:val="single"/>
        </w:rPr>
      </w:pPr>
      <w:r>
        <w:rPr>
          <w:rFonts w:eastAsia="Arial (W1)" w:cs="Arial (W1)" w:ascii="Arial (W1)" w:hAnsi="Arial (W1)"/>
          <w:sz w:val="24"/>
          <w:szCs w:val="24"/>
          <w:u w:val="single"/>
        </w:rPr>
      </w:r>
    </w:p>
    <w:p>
      <w:pPr>
        <w:pStyle w:val="Normal"/>
        <w:rPr>
          <w:rFonts w:ascii="Arial (W1)" w:hAnsi="Arial (W1)" w:eastAsia="Arial (W1)" w:cs="Arial (W1)"/>
          <w:sz w:val="24"/>
          <w:szCs w:val="24"/>
        </w:rPr>
      </w:pPr>
      <w:r>
        <w:rPr>
          <w:rFonts w:eastAsia="Arial (W1)" w:cs="Arial (W1)" w:ascii="Arial (W1)" w:hAnsi="Arial (W1)"/>
          <w:sz w:val="24"/>
          <w:szCs w:val="24"/>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jefe de personal o quien, en razón de sus funciones, debió haber advertido oportunamente la omisión de una declaración o de su renovación y no lo hizo, incurrirá en responsabilidad administr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69.- Las declaraciones de inhabilidad y de intereses se considerarán documentos públicos o autént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apel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los antecedentes por la secretaría del tribunal. La resolución de la Corte de Apelaciones no será susceptible de recurso alguno.".</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r>
      <w:r>
        <w:rPr>
          <w:rFonts w:eastAsia="Arial (W1)" w:cs="Arial (W1)" w:ascii="Arial (W1)" w:hAnsi="Arial (W1)"/>
          <w:b/>
          <w:bCs/>
          <w:sz w:val="24"/>
          <w:szCs w:val="24"/>
        </w:rPr>
        <w:t>ARTICULO 3º.</w:t>
      </w:r>
      <w:r>
        <w:rPr>
          <w:rFonts w:eastAsia="Arial (W1)" w:cs="Arial (W1)" w:ascii="Arial (W1)" w:hAnsi="Arial (W1)"/>
          <w:sz w:val="24"/>
          <w:szCs w:val="24"/>
        </w:rPr>
        <w:t xml:space="preserve"> Introdúcense las siguientes modificaciones a la ley Nº 19.175, Orgánica Constitucional de Gobierno y Administración Regional, cuyo texto refundido se fijó por decreto Nº 291, de 1993, del Ministerio del Interior:</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1. Agrégase al inciso segundo del artículo 14, reemplazando el punto aparte (.) por una coma (,), la siguiente oración: “así como en los principios establecidos por el artículo 3º de la ley Nº 18.575.”.</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2. Intercálase la siguiente letra j), nueva, al artículo 24, pasando las actuales letras j) a q) a ser letras m) a r), respectivam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j) Velar por el cumplimiento de las normas sobre probidad administrativa contenidas en la ley Nº 18.575, en lo que correspond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3. Sustitúyese la letra e) del artículo 32, por la sigui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Tampoco podrán ser consejeros regionales las personas que se hallen condenadas por crimen o simple delito.".</w:t>
      </w:r>
    </w:p>
    <w:p>
      <w:pPr>
        <w:pStyle w:val="Normal"/>
        <w:ind w:firstLine="720"/>
        <w:rPr>
          <w:rFonts w:ascii="Arial (W1)" w:hAnsi="Arial (W1)" w:eastAsia="Arial (W1)" w:cs="Arial (W1)"/>
          <w:i/>
          <w:i/>
          <w:iCs/>
          <w:sz w:val="24"/>
          <w:szCs w:val="24"/>
        </w:rPr>
      </w:pPr>
      <w:r>
        <w:rPr>
          <w:rFonts w:eastAsia="Arial (W1)" w:cs="Arial (W1)" w:ascii="Arial (W1)" w:hAnsi="Arial (W1)"/>
          <w:i/>
          <w:iCs/>
          <w:sz w:val="24"/>
          <w:szCs w:val="24"/>
        </w:rPr>
      </w:r>
    </w:p>
    <w:p>
      <w:pPr>
        <w:pStyle w:val="Normal"/>
        <w:ind w:firstLine="720"/>
        <w:rPr>
          <w:rFonts w:ascii="Arial (W1)" w:hAnsi="Arial (W1)" w:eastAsia="Arial (W1)" w:cs="Arial (W1)"/>
          <w:i/>
          <w:i/>
          <w:iCs/>
          <w:sz w:val="24"/>
          <w:szCs w:val="24"/>
        </w:rPr>
      </w:pPr>
      <w:r>
        <w:rPr>
          <w:rFonts w:eastAsia="Arial (W1)" w:cs="Arial (W1)" w:ascii="Arial (W1)" w:hAnsi="Arial (W1)"/>
          <w:i/>
          <w:iCs/>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4. Reemplázase la letra a) del artículo 34, por la sigui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 Los consejeros respecto de los cuales se configure una de las situaciones descritas en la letra e) del artículo 32.”.</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5. Intercálase, en el inciso primero del artículo 35, antes de la palabra “responsabilidad”, la siguiente expresión: “probidad administrativa y”.</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6. Agrégase, a la letra e) del artículo 40, suprimiendo el punto final, la frase: “o en una contravención grave al principio de la probidad administrativa regulado por la ley Nº 18.575.”.</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Indicacin"/>
        <w:tabs>
          <w:tab w:val="clear" w:pos="1418"/>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Indicacin"/>
        <w:tabs>
          <w:tab w:val="clear" w:pos="1418"/>
          <w:tab w:val="left" w:pos="2268" w:leader="none"/>
        </w:tabs>
        <w:rPr>
          <w:rFonts w:ascii="Arial (W1)" w:hAnsi="Arial (W1)" w:eastAsia="Arial (W1)" w:cs="Arial (W1)"/>
        </w:rPr>
      </w:pPr>
      <w:r>
        <w:rPr>
          <w:rFonts w:eastAsia="Arial (W1)" w:cs="Arial (W1)" w:ascii="Arial (W1)" w:hAnsi="Arial (W1)"/>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ARTICULO 4°.</w:t>
      </w:r>
      <w:r>
        <w:rPr>
          <w:rFonts w:eastAsia="Arial (W1)" w:cs="Arial (W1)" w:ascii="Arial (W1)" w:hAnsi="Arial (W1)"/>
          <w:sz w:val="24"/>
          <w:szCs w:val="24"/>
        </w:rPr>
        <w:t xml:space="preserve"> Introdúcense las siguientes modificaciones a la ley N° 18.695, Orgánica Constitucional de Municipalidades, cuyo texto refundido se fijó por decreto N° 662, de 1992, del Ministerio del Interior:</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1. Modifícase el artículo 17 en el siguiente sentid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 Reemplázase en la letra a), la expresión “, y”, por un punto y coma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b) Sustitúyese en la letra b), el punto aparte (.), por la expresión “, y”.</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Agrégase la siguiente letra c), nue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Recibir, mantener y tramitar, cuando corresponda, la declaración de intereses establecida por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4. Intercálase en la letra c) del artículo 53, a continuación de la expresión "impedimento grave", entre comas (,), la siguiente frase: " por contravención de igual carácter a las normas sobre probidad administrati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5. Introdúcense las siguientes modificaciones al artículo 56:</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 Sustitúyese en la letra d), el vocablo “Aplicar”, por la siguiente oración: “Velar por la observancia del principio de la probidad administrativa dentro del municipio y aplicar”.</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b) Agrégase la siguiente letra o), nuev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o) Remitir oportunamente a la Contraloría General de la República un ejemplar de la declaración de intereses, exigida por el artículo 61 de la ley Nº 18.575.”.</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6. Reemplázase la letra c) del artículo 64, por la siguien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Tampoco podrán ser candidatos a concejales las personas que se hallen condenadas por crimen o simple delit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7. Intercálase en la letra f) del artículo 66, después del verbo “Incurrir”, la siguiente oración: “en una contravención grave al principio de la probidad administrativa 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ARTICULO 5°.</w:t>
      </w:r>
      <w:r>
        <w:rPr>
          <w:rFonts w:eastAsia="Arial (W1)" w:cs="Arial (W1)" w:ascii="Arial (W1)" w:hAnsi="Arial (W1)"/>
          <w:sz w:val="24"/>
          <w:szCs w:val="24"/>
        </w:rPr>
        <w:t xml:space="preserve"> Introdúcense las siguientes modificaciones a la ley N° 18.834, sobre Estatuto Administrativ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Reemplázase la letra f) del artículo 11 por el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No estar inhabilitado para el ejercicio de funciones o cargos públicos, ni hallarse condenado por crimen o simple delit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2. Sustitúyese la letra g) del artículo 55, por la siguiente: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g) Observar estrictamente el principio de la probidad administrativa regulado por la ley N° 18.575 y demás disposiciones especiale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3. Reemplázase la primera parte de la letra c) del artículo 78, hasta la coma que precede a la palabra “salvo”, por la siguiente oración:</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Actuar en juicio ejerciendo acciones civiles en contra de los intereses del Estado o de las instituciones que de él formen par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4. Suprímese en los incisos primero y segundo  del artículo 79, la palabra "directa" que sucede a la expresión "relación jerárquic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5. Derógase el artículo 87.</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6. Intercálase en el inciso primero del artículo 116, la siguiente letra c), nueva, pasando la actual letra c) a ser d), reemplazando en su letra b) la coma (,) que sigue a la palabra “multa” por un punto y coma (;), y eliminando la conjunción “y”:</w:t>
      </w:r>
    </w:p>
    <w:p>
      <w:pPr>
        <w:pStyle w:val="Indicacin"/>
        <w:tabs>
          <w:tab w:val="clear" w:pos="1418"/>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Suspensión del empleo desde treinta días a tres meses, y”.</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7. Intercálase, a continuación del artículo 118, el siguiente artículo 118 A, nuev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rtículo 118 A.- La suspensión consiste en la privación temporal del empleo con goce de un cincuenta a un setenta por ciento de las remuneraciones y sin poder hacer uso de los derechos y prerrogativas inherentes al carg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Se dejará constancia de ella en la hoja de vida del funcionario mediante una anotación de demérito de seis puntos en el factor correspondien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8. Reemplázase el encabezamiento del inciso segundo del artículo 119 por el siguiente: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 La medida disciplinaria de destitución procederá sólo cuando los hechos constitutivos de la infracción vulneren gravemente el principio de probidad administrativa, y en los siguientes casos:".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9. Modifícase el artículo 130 en el siguiente sentido: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 Suprímese, en el inciso primero, la oración ubicada después del punto seguido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b) Reemplázase el inciso segundo por los siguiente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La medida adoptada terminará al dictarse el sobreseimiento, que será notificado personalmente y por escrito por el actuario, o al emitirse el dictamen del fiscal, según correspond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i/>
          <w:i/>
          <w:iCs/>
          <w:sz w:val="24"/>
          <w:szCs w:val="24"/>
        </w:rPr>
      </w:pPr>
      <w:r>
        <w:rPr>
          <w:rFonts w:eastAsia="Arial (W1)" w:cs="Arial (W1)" w:ascii="Arial (W1)" w:hAnsi="Arial (W1)"/>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suppressAutoHyphens w:val="true"/>
        <w:rPr>
          <w:rFonts w:ascii="Arial (W1)" w:hAnsi="Arial (W1)" w:eastAsia="Arial (W1)" w:cs="Arial (W1)"/>
          <w:i/>
          <w:i/>
          <w:iCs/>
          <w:sz w:val="24"/>
          <w:szCs w:val="24"/>
        </w:rPr>
      </w:pPr>
      <w:r>
        <w:rPr>
          <w:rFonts w:eastAsia="Arial (W1)" w:cs="Arial (W1)" w:ascii="Arial (W1)" w:hAnsi="Arial (W1)"/>
          <w:i/>
          <w:iCs/>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10.- Sustitúyese en el artículo 152, la expresión "dos" por "cuatr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ARTICULO 6°.</w:t>
      </w:r>
      <w:r>
        <w:rPr>
          <w:rFonts w:eastAsia="Arial (W1)" w:cs="Arial (W1)" w:ascii="Arial (W1)" w:hAnsi="Arial (W1)"/>
          <w:sz w:val="24"/>
          <w:szCs w:val="24"/>
        </w:rPr>
        <w:t xml:space="preserve"> Introdúcense las siguientes modificaciones a la ley N° 18.883, sobre Estatuto Administrativo de los Funcionarios Municipale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 Reemplázase la letra f) del artículo 10 por la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 No estar inhabilitado para el ejercicio de funciones o cargos públicos, ni hallarse condenado por crimen o simple delit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2. Sustitúyese la letra g) del artículo 58, por la siguiente: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g) Observar estrictamente el principio de la probidad administrativa regulado por la ley N° 18.575 y demás disposiciones especiale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3.- Reemplázase la primera parte de la letra c) del artículo 82, hasta la coma que precede a la palabra “salvo”, por la siguiente oración: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Actuar en juicio ejerciendo acciones civiles en contra de los intereses del Estado o de las instituciones que de él formen parte”.</w:t>
      </w:r>
    </w:p>
    <w:p>
      <w:pPr>
        <w:pStyle w:val="Indicacin"/>
        <w:tabs>
          <w:tab w:val="clear" w:pos="1418"/>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4. Suprímese en los incisos primero y segundo  del artículo 83, la palabra "directa" que sucede a la expresión "relación jerárquica".</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5. Derógase el artículo 91.</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6. Intercálase en el inciso primero del artículo 120, la siguiente letra c), nueva, pasando la actual letra c) a ser d), reemplazando en su letra b) la coma (,) que sigue a la palabra “multa” por un punto y coma (;), y eliminando la conjunción “y”:</w:t>
      </w:r>
    </w:p>
    <w:p>
      <w:pPr>
        <w:pStyle w:val="Indicacin"/>
        <w:tabs>
          <w:tab w:val="clear" w:pos="1418"/>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c) Suspensión del empleo desde treinta días a tres meses, y”.</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7. Intercálase, a continuación del artículo 122, el siguiente artículo 122 A, nuev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Artículo 122 A.- La suspensión consiste en la privación temporal del empleo con goce de un cincuenta a un setenta por ciento de las remuneraciones y sin poder hacer uso de los derechos y prerrogativas inherentes al carg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Se dejará constancia de ella en la hoja de vida del funcionario mediante una anotación de demérito de seis puntos en el factor correspondien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8. Reemplázase el encabezamiento del inciso segundo del artículo 123 por el siguiente:</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La medida disciplinaria de destitución procederá sólo cuando los hechos constitutivos de la infracción vulneren gravemente el principio de probidad administrativa, y en los siguientes casos:".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9.- En el artículo 134, reemplázanse las oraciones ubicadas después del primer punto seguido (.), que pasa a ser punto aparte, por los siguientes inciso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 xml:space="preserve">"La medida adoptada terminará al dictarse el sobreseimiento, que será notificado personalmente y por escrito por el actuario, o al emitirse el dictamen del fiscal, según corresponda. </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10. Sustitúyese en el artículo 154, la expresión "dos" por "cuatr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r>
      <w:r>
        <w:rPr>
          <w:rFonts w:eastAsia="Arial (W1)" w:cs="Arial (W1)" w:ascii="Arial (W1)" w:hAnsi="Arial (W1)"/>
          <w:b/>
          <w:bCs/>
          <w:sz w:val="24"/>
          <w:szCs w:val="24"/>
        </w:rPr>
        <w:t>ARTICULO 7°.</w:t>
      </w:r>
      <w:r>
        <w:rPr>
          <w:rFonts w:eastAsia="Arial (W1)" w:cs="Arial (W1)" w:ascii="Arial (W1)" w:hAnsi="Arial (W1)"/>
          <w:sz w:val="24"/>
          <w:szCs w:val="24"/>
        </w:rPr>
        <w:t xml:space="preserve"> Agréganse, a continuación del artículo 5° de la ley N°18.918, orgánica constitucional del Congreso Nacional, los siguientes artículos:</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principio de probidad consiste en observar una conducta parlamentaria intachable y un desempeño honesto y leal de la función, con preeminencia del interés general sobre el particular.</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principio de transparencia consiste en permitir y promover el conocimiento de los procedimientos, contenidos y fundamentos de las decisiones que se adopten.</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Se entiende por intereses los que sean exigibles para la declaración a que se refiere el artículo 60 de la ley N°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Los senadores deberán actualizar la declaración dentro de los treinta días siguientes al inicio de un período legisla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Cumplidos los plazos a que se refiere este artículo, el secretario de cada Cámara dará a la publicidad la individualización de los parlamentarios que no hubieren efectuado su declar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ARTICULO 8°.</w:t>
      </w:r>
      <w:r>
        <w:rPr>
          <w:rFonts w:eastAsia="Arial (W1)" w:cs="Arial (W1)" w:ascii="Arial (W1)" w:hAnsi="Arial (W1)"/>
          <w:sz w:val="24"/>
          <w:szCs w:val="24"/>
        </w:rPr>
        <w:t xml:space="preserve"> Introdúcese en el Código Orgánico de Tribunales, a continuación del artículo 323, el siguiente artículo 323 bi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i/>
          <w:i/>
          <w:iCs/>
          <w:sz w:val="24"/>
          <w:szCs w:val="24"/>
        </w:rPr>
      </w:pPr>
      <w:r>
        <w:rPr>
          <w:rFonts w:eastAsia="Arial (W1)" w:cs="Arial (W1)" w:ascii="Arial (W1)" w:hAnsi="Arial (W1)"/>
          <w:sz w:val="24"/>
          <w:szCs w:val="24"/>
        </w:rPr>
        <w:tab/>
        <w:t>"Artículo 323 bis.- Los miembros del escalafón primario del Poder Judicial, a que se refiere el artículo 267,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ind w:firstLine="720"/>
        <w:rPr>
          <w:rFonts w:ascii="Arial (W1)" w:hAnsi="Arial (W1)" w:eastAsia="Arial (W1)" w:cs="Arial (W1)"/>
          <w:i/>
          <w:i/>
          <w:iCs/>
          <w:sz w:val="24"/>
          <w:szCs w:val="24"/>
        </w:rPr>
      </w:pPr>
      <w:r>
        <w:rPr>
          <w:rFonts w:eastAsia="Arial (W1)" w:cs="Arial (W1)" w:ascii="Arial (W1)" w:hAnsi="Arial (W1)"/>
          <w:i/>
          <w:iCs/>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 xml:space="preserve">Se entiende por intereses los que sean exigibles para la declaración a que se refiere el artículo 60 de la ley N°18.575.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La declaración deberá ser actualizada cuando el funcionario fuere nombrado en un nuevo cargo o dentro de los treinta días siguientes al cumplimiento del próximo cuatrienio, si no se hubiere efectuado un nuevo nombrami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La omisión de la declaración será sancionada por el superior jerárquico que corresponda, en la forma y con las sanciones que establece el Título XVI.".</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r>
      <w:r>
        <w:rPr>
          <w:rFonts w:eastAsia="Arial (W1)" w:cs="Arial (W1)" w:ascii="Arial (W1)" w:hAnsi="Arial (W1)"/>
          <w:b/>
          <w:bCs/>
          <w:sz w:val="24"/>
          <w:szCs w:val="24"/>
        </w:rPr>
        <w:t>ARTICULO 9°.</w:t>
      </w:r>
      <w:r>
        <w:rPr>
          <w:rFonts w:eastAsia="Arial (W1)" w:cs="Arial (W1)" w:ascii="Arial (W1)" w:hAnsi="Arial (W1)"/>
          <w:sz w:val="24"/>
          <w:szCs w:val="24"/>
        </w:rPr>
        <w:t xml:space="preserve"> Sustitúyese el artículo 7° de la ley N°15.231 por el siguiente:</w:t>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r>
    </w:p>
    <w:p>
      <w:pPr>
        <w:pStyle w:val="Normal"/>
        <w:ind w:firstLine="720"/>
        <w:rPr/>
      </w:pPr>
      <w:r>
        <w:rPr>
          <w:rFonts w:eastAsia="Arial (W1)" w:cs="Arial (W1)" w:ascii="Arial (W1)" w:hAnsi="Arial (W1)"/>
          <w:sz w:val="24"/>
          <w:szCs w:val="24"/>
        </w:rPr>
        <w:tab/>
      </w:r>
      <w:r>
        <w:rPr>
          <w:rFonts w:eastAsia="Arial (W1)" w:cs="Arial (W1)" w:ascii="Arial (W1)" w:hAnsi="Arial (W1)"/>
          <w:b/>
          <w:bCs/>
          <w:sz w:val="24"/>
          <w:szCs w:val="24"/>
        </w:rPr>
        <w:t>ARTICULO 10.</w:t>
      </w:r>
      <w:r>
        <w:rPr>
          <w:rFonts w:eastAsia="Arial (W1)" w:cs="Arial (W1)" w:ascii="Arial (W1)" w:hAnsi="Arial (W1)"/>
          <w:sz w:val="24"/>
          <w:szCs w:val="24"/>
        </w:rPr>
        <w:t xml:space="preserve"> Agréganse al artículo 37 de la ley N°18.046, los siguientes incis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Igual norma se aplicará a los gerentes de sociedades anónimas cuando su nombramiento se hubiere efectuado por un directorio integrado mayoritariamente por directores que representen al Estado o sus organismos.</w:t>
      </w:r>
    </w:p>
    <w:p>
      <w:pPr>
        <w:pStyle w:val="Normal"/>
        <w:rPr>
          <w:rFonts w:ascii="Arial (W1)" w:hAnsi="Arial (W1)" w:eastAsia="Arial (W1)" w:cs="Arial (W1)"/>
          <w:i/>
          <w:i/>
          <w:iCs/>
          <w:sz w:val="24"/>
          <w:szCs w:val="24"/>
        </w:rPr>
      </w:pPr>
      <w:r>
        <w:rPr>
          <w:rFonts w:eastAsia="Arial (W1)" w:cs="Arial (W1)" w:ascii="Arial (W1)" w:hAnsi="Arial (W1)"/>
          <w:i/>
          <w:i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mismo, quedarán sujetos a tales disposiciones los directores y los gerentes de las empresas del Estado que en virtud de leyes especiales se encuentren sometidas a la legislación aplicable a las sociedades anónimas, aun cuando de acuerdo a sus estatutos fuese necesario mencionarlas expresa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720"/>
        <w:rPr>
          <w:rFonts w:ascii="Arial (W1)" w:hAnsi="Arial (W1)" w:eastAsia="Arial (W1)" w:cs="Arial (W1)"/>
          <w:sz w:val="24"/>
          <w:szCs w:val="24"/>
        </w:rPr>
      </w:pPr>
      <w:r>
        <w:rPr>
          <w:rFonts w:eastAsia="Arial (W1)" w:cs="Arial (W1)" w:ascii="Arial (W1)" w:hAnsi="Arial (W1)"/>
          <w:sz w:val="24"/>
          <w:szCs w:val="24"/>
        </w:rPr>
        <w:tab/>
        <w:t>La omisión de la declaración a que se refieren los incisos anteriores será sancionada por la Superintendencia de Valores y Seguros en conformidad al Título III del Decreto Ley N° 3.538, de 198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suppressAutoHyphens w:val="true"/>
        <w:jc w:val="center"/>
        <w:rPr>
          <w:rFonts w:ascii="Arial (W1)" w:hAnsi="Arial (W1)" w:eastAsia="Arial (W1)" w:cs="Arial (W1)"/>
          <w:b/>
          <w:b/>
          <w:bCs/>
          <w:sz w:val="24"/>
          <w:szCs w:val="24"/>
        </w:rPr>
      </w:pPr>
      <w:r>
        <w:rPr>
          <w:rFonts w:eastAsia="Arial (W1)" w:cs="Arial (W1)" w:ascii="Arial (W1)" w:hAnsi="Arial (W1)"/>
          <w:b/>
          <w:bCs/>
          <w:sz w:val="24"/>
          <w:szCs w:val="24"/>
        </w:rPr>
        <w:t>Disposiciones transitorias</w:t>
      </w:r>
    </w:p>
    <w:p>
      <w:pPr>
        <w:pStyle w:val="Normal"/>
        <w:suppressAutoHyphens w:val="true"/>
        <w:rPr>
          <w:rFonts w:ascii="Arial (W1)" w:hAnsi="Arial (W1)" w:eastAsia="Arial (W1)" w:cs="Arial (W1)"/>
          <w:b/>
          <w:b/>
          <w:bCs/>
          <w:sz w:val="24"/>
          <w:szCs w:val="24"/>
        </w:rPr>
      </w:pPr>
      <w:r>
        <w:rPr>
          <w:rFonts w:eastAsia="Arial (W1)" w:cs="Arial (W1)" w:ascii="Arial (W1)" w:hAnsi="Arial (W1)"/>
          <w:b/>
          <w:bCs/>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Primera.</w:t>
      </w:r>
      <w:r>
        <w:rPr>
          <w:rFonts w:eastAsia="Arial (W1)" w:cs="Arial (W1)" w:ascii="Arial (W1)" w:hAnsi="Arial (W1)"/>
          <w:sz w:val="24"/>
          <w:szCs w:val="24"/>
        </w:rPr>
        <w:t xml:space="preserve"> El Presidente de la República dictará los reglamentos a que se refiere esta ley en el plazo de ciento ochenta días contados desde la publicación de la misma en el Diario Oficial.</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Segunda.</w:t>
      </w:r>
      <w:r>
        <w:rPr>
          <w:rFonts w:eastAsia="Arial (W1)" w:cs="Arial (W1)" w:ascii="Arial (W1)" w:hAnsi="Arial (W1)"/>
          <w:sz w:val="24"/>
          <w:szCs w:val="24"/>
        </w:rPr>
        <w:t xml:space="preserve"> Las autoridades y fun</w:t>
        <w:softHyphen/>
        <w:t>cionarios en actual servicio deberán presentar las declaraciones  juradas de intereses reguladas en el párrafo 3º del Título III contenido en el artículo 2° de esta ley, en el plazo de sesenta días contados desde la entrada en vigencia del reglamento previsto en dicho párrafo.</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Tercera.</w:t>
      </w:r>
      <w:r>
        <w:rPr>
          <w:rFonts w:eastAsia="Arial (W1)" w:cs="Arial (W1)" w:ascii="Arial (W1)" w:hAnsi="Arial (W1)"/>
          <w:sz w:val="24"/>
          <w:szCs w:val="24"/>
        </w:rPr>
        <w:t xml:space="preserve">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La Contraloría General de la República elaborará una nómina de los funcionarios a que se refiere esta disposición, de la cual remitirá copia al Presidente de la República y a la Cámara de Diputado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pPr>
      <w:r>
        <w:rPr>
          <w:rFonts w:eastAsia="Arial (W1)" w:cs="Arial (W1)" w:ascii="Arial (W1)" w:hAnsi="Arial (W1)"/>
          <w:sz w:val="24"/>
          <w:szCs w:val="24"/>
        </w:rPr>
        <w:tab/>
      </w:r>
      <w:r>
        <w:rPr>
          <w:rFonts w:eastAsia="Arial (W1)" w:cs="Arial (W1)" w:ascii="Arial (W1)" w:hAnsi="Arial (W1)"/>
          <w:b/>
          <w:bCs/>
          <w:sz w:val="24"/>
          <w:szCs w:val="24"/>
        </w:rPr>
        <w:t xml:space="preserve">Cuarta. </w:t>
      </w:r>
      <w:r>
        <w:rPr>
          <w:rFonts w:eastAsia="Arial (W1)" w:cs="Arial (W1)" w:ascii="Arial (W1)" w:hAnsi="Arial (W1)"/>
          <w:sz w:val="24"/>
          <w:szCs w:val="24"/>
        </w:rPr>
        <w:t xml:space="preserve"> Facúltase al Presidente de la República para que, dentro del plazo de un año a contar de la fecha de publicación de esta le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jc w:val="center"/>
        <w:rPr>
          <w:rFonts w:ascii="Arial (W1)" w:hAnsi="Arial (W1)" w:eastAsia="Arial (W1)" w:cs="Arial (W1)"/>
          <w:sz w:val="24"/>
          <w:szCs w:val="24"/>
        </w:rPr>
      </w:pPr>
      <w:r>
        <w:rPr>
          <w:rFonts w:eastAsia="Arial (W1)" w:cs="Arial (W1)" w:ascii="Arial (W1)" w:hAnsi="Arial (W1)"/>
          <w:sz w:val="24"/>
          <w:szCs w:val="24"/>
        </w:rPr>
        <w:t>- - - - -</w:t>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tab/>
        <w:t>Acordado en sesiones celebradas los días 11 de noviembre, y 16 de diciembre de 1997, 6 y 13 de enero de 1998, con asistencia de los HH. Senadores señor Miguel Otero Lathrop (Presidente), señora Olga Feliú Segovia, y señores Sergio Bitar Chacra, Juan Hamilton Depassier y Hernán Larraín Fernández (Enrique Larre Asenjo y Ricardo Martin Díaz); y en sesiones celebradas los días 14 y 21 de abril, y 5 de mayo de 1998, con asistencia de los HH. Senadores señores Hernán Larraín Fernández (Presidente), Marcos Aburto Ochoa, Sergio Díez Urzúa, Juan Hamilton Depassier y José Antonio Viera-Gallo Quesney.</w:t>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tab/>
        <w:t>Sala de la Comisión, a 2 de junio de 1998.</w:t>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rPr>
          <w:rFonts w:ascii="Arial (W1)" w:hAnsi="Arial (W1)" w:eastAsia="Arial (W1)" w:cs="Arial (W1)"/>
          <w:sz w:val="24"/>
          <w:szCs w:val="24"/>
        </w:rPr>
      </w:pPr>
      <w:r>
        <w:rPr>
          <w:rFonts w:eastAsia="Arial (W1)" w:cs="Arial (W1)" w:ascii="Arial (W1)" w:hAnsi="Arial (W1)"/>
          <w:sz w:val="24"/>
          <w:szCs w:val="24"/>
        </w:rPr>
      </w:r>
    </w:p>
    <w:p>
      <w:pPr>
        <w:pStyle w:val="Normal"/>
        <w:tabs>
          <w:tab w:val="clear" w:pos="708"/>
          <w:tab w:val="left" w:pos="0" w:leader="none"/>
        </w:tabs>
        <w:suppressAutoHyphens w:val="true"/>
        <w:jc w:val="center"/>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JOSE LUIS ALLIENDE LEIVA</w:t>
      </w:r>
    </w:p>
    <w:p>
      <w:pPr>
        <w:pStyle w:val="Normal"/>
        <w:tabs>
          <w:tab w:val="clear" w:pos="708"/>
          <w:tab w:val="left" w:pos="0" w:leader="none"/>
        </w:tabs>
        <w:suppressAutoHyphens w:val="true"/>
        <w:jc w:val="center"/>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Secretario</w:t>
      </w:r>
      <w:r>
        <w:br w:type="page"/>
      </w:r>
    </w:p>
    <w:p>
      <w:pPr>
        <w:pStyle w:val="Normal"/>
        <w:jc w:val="center"/>
        <w:rPr>
          <w:rFonts w:ascii="Arial (W1)" w:hAnsi="Arial (W1)" w:eastAsia="Arial (W1)" w:cs="Arial (W1)"/>
          <w:sz w:val="24"/>
          <w:szCs w:val="24"/>
        </w:rPr>
      </w:pPr>
      <w:r>
        <w:rPr>
          <w:rFonts w:eastAsia="Arial (W1)" w:cs="Arial (W1)" w:ascii="Arial (W1)" w:hAnsi="Arial (W1)"/>
          <w:b/>
          <w:bCs/>
          <w:sz w:val="24"/>
          <w:szCs w:val="24"/>
        </w:rPr>
        <w:t>RESEÑ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I.- BOLETIN Nº.:</w:t>
      </w:r>
      <w:r>
        <w:rPr>
          <w:rFonts w:eastAsia="Arial (W1)" w:cs="Arial (W1)" w:ascii="Arial (W1)" w:hAnsi="Arial (W1)"/>
          <w:sz w:val="24"/>
          <w:szCs w:val="24"/>
        </w:rPr>
        <w:t xml:space="preserve"> 1510-07</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pPr>
      <w:r>
        <w:rPr>
          <w:rFonts w:eastAsia="Arial (W1)" w:cs="Arial (W1)" w:ascii="Arial (W1)" w:hAnsi="Arial (W1)"/>
          <w:b/>
          <w:bCs/>
          <w:sz w:val="24"/>
          <w:szCs w:val="24"/>
        </w:rPr>
        <w:t>II.- MATERIA:</w:t>
      </w:r>
      <w:r>
        <w:rPr>
          <w:rFonts w:eastAsia="Arial (W1)" w:cs="Arial (W1)" w:ascii="Arial (W1)" w:hAnsi="Arial (W1)"/>
          <w:sz w:val="24"/>
          <w:szCs w:val="24"/>
        </w:rPr>
        <w:t xml:space="preserve"> Probidad de los órganos, autoridades y funcionarios de la Administración del Est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III.- ORIGEN:</w:t>
      </w:r>
      <w:r>
        <w:rPr>
          <w:rFonts w:eastAsia="Arial (W1)" w:cs="Arial (W1)" w:ascii="Arial (W1)" w:hAnsi="Arial (W1)"/>
          <w:sz w:val="24"/>
          <w:szCs w:val="24"/>
        </w:rPr>
        <w:t xml:space="preserve"> Mensaj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IV.- TRAMITE CONSTITUCIONAL:</w:t>
      </w:r>
      <w:r>
        <w:rPr>
          <w:rFonts w:eastAsia="Arial (W1)" w:cs="Arial (W1)" w:ascii="Arial (W1)" w:hAnsi="Arial (W1)"/>
          <w:sz w:val="24"/>
          <w:szCs w:val="24"/>
        </w:rPr>
        <w:t xml:space="preserve"> Segun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 xml:space="preserve">V.- APROBACION POR LA CAMARA DE DIPUTADOS: </w:t>
      </w:r>
      <w:r>
        <w:rPr>
          <w:rFonts w:eastAsia="Arial (W1)" w:cs="Arial (W1)" w:ascii="Arial (W1)" w:hAnsi="Arial (W1)"/>
          <w:sz w:val="24"/>
          <w:szCs w:val="24"/>
        </w:rPr>
        <w:t>Aprobado en general por unanim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VI.- INICIO TRAMITACION EN EL SENADO:</w:t>
      </w:r>
      <w:r>
        <w:rPr>
          <w:rFonts w:eastAsia="Arial (W1)" w:cs="Arial (W1)" w:ascii="Arial (W1)" w:hAnsi="Arial (W1)"/>
          <w:sz w:val="24"/>
          <w:szCs w:val="24"/>
        </w:rPr>
        <w:t xml:space="preserve"> 4 de marzo de 199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VII.- TRAMITE REGLAMENTARIO:</w:t>
      </w:r>
      <w:r>
        <w:rPr>
          <w:rFonts w:eastAsia="Arial (W1)" w:cs="Arial (W1)" w:ascii="Arial (W1)" w:hAnsi="Arial (W1)"/>
          <w:sz w:val="24"/>
          <w:szCs w:val="24"/>
        </w:rPr>
        <w:t xml:space="preserve"> Segundo inform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b/>
          <w:bCs/>
          <w:sz w:val="24"/>
          <w:szCs w:val="24"/>
        </w:rPr>
        <w:t>VIII.- URGENCIA:</w:t>
      </w:r>
      <w:r>
        <w:rPr>
          <w:rFonts w:eastAsia="Arial (W1)" w:cs="Arial (W1)" w:ascii="Arial (W1)" w:hAnsi="Arial (W1)"/>
          <w:sz w:val="24"/>
          <w:szCs w:val="24"/>
        </w:rPr>
        <w:t xml:space="preserve"> Simple urgencia.</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b/>
          <w:bCs/>
          <w:sz w:val="24"/>
          <w:szCs w:val="24"/>
        </w:rPr>
        <w:t xml:space="preserve">IX.- LEYES QUE SE MODIFICAN O QUE SE RELACIONAN CON LA MATERIA: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yes N°s. 18.575, orgánica constitucional de Bases Generales de la Administración del Estado; 19.175, orgánica constitucional de Gobierno y Administración Regional; 18.695, orgánica constitucional de Municipalidades; 18.834, Estatuto Administrativo; 18.883, Estatuto Administrativo de los Funcionarios Municipales; 18.918, orgánica constitucional del Congreso Nacional;  Código Orgánico de Tribunales; 15.231, sobre organización y atribuciones de los Juzgados de Policía Local, y 18.046, sobre sociedades anónim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b/>
          <w:bCs/>
          <w:sz w:val="24"/>
          <w:szCs w:val="24"/>
        </w:rPr>
        <w:t>X.- ESTRUCTURA DEL PROYECTO PROPUES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yecto consta de 10 artículos permanentes y cuatro disposiciones transitori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XI.-  PRINCIPALES OBJETIVOS DEL PROYECT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incipal objetivo es desarrollar el principio de probidad administrativa, en forma sistemática y coherente, en diversos textos legales.  Entre otros aspectos, se perfecciona el régimen de incompatibilidades por conflicto de intereses entre la función pública y la actividad privada, y se establece la obligatoriedad para determinadas autoridades y funcionarios de hacer declaraciones juradas de interes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b/>
          <w:bCs/>
          <w:sz w:val="24"/>
          <w:szCs w:val="24"/>
        </w:rPr>
        <w:t>XII.- NORMAS DE QUORUM ESPECI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artículos 1°, 2°, 3°, 4°, 7°, 8° y 9° son normas orgánicas constitucio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su parte, el artículo 10 recae sobre una materia de quórum calificad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jc w:val="right"/>
        <w:rPr>
          <w:rFonts w:ascii="Arial (W1)" w:hAnsi="Arial (W1)" w:eastAsia="Arial (W1)" w:cs="Arial (W1)"/>
          <w:sz w:val="24"/>
          <w:szCs w:val="24"/>
        </w:rPr>
      </w:pPr>
      <w:r>
        <w:rPr>
          <w:rFonts w:eastAsia="Arial (W1)" w:cs="Arial (W1)" w:ascii="Arial (W1)" w:hAnsi="Arial (W1)"/>
          <w:sz w:val="24"/>
          <w:szCs w:val="24"/>
        </w:rPr>
        <w:t>Valparaíso, 2 de junio de 199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ab/>
        <w:t>JOSE LUIS ALLIENDE LEIVA</w:t>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Secretario</w:t>
      </w:r>
      <w:r>
        <w:br w:type="page"/>
      </w:r>
    </w:p>
    <w:p>
      <w:pPr>
        <w:pStyle w:val="Normal"/>
        <w:tabs>
          <w:tab w:val="clear" w:pos="708"/>
          <w:tab w:val="left" w:pos="0" w:leader="none"/>
        </w:tabs>
        <w:suppressAutoHyphens w:val="true"/>
        <w:jc w:val="center"/>
        <w:rPr>
          <w:rFonts w:ascii="Arial (W1)" w:hAnsi="Arial (W1)" w:eastAsia="Arial (W1)" w:cs="Arial (W1)"/>
          <w:sz w:val="24"/>
          <w:szCs w:val="24"/>
        </w:rPr>
      </w:pPr>
      <w:r>
        <w:rPr>
          <w:rFonts w:eastAsia="Arial (W1)" w:cs="Arial (W1)" w:ascii="Arial (W1)" w:hAnsi="Arial (W1)"/>
          <w:b/>
          <w:bCs/>
          <w:sz w:val="24"/>
          <w:szCs w:val="24"/>
        </w:rPr>
        <w:t xml:space="preserve">INDICE </w:t>
      </w:r>
    </w:p>
    <w:p>
      <w:pPr>
        <w:pStyle w:val="Normal"/>
        <w:tabs>
          <w:tab w:val="clear" w:pos="708"/>
          <w:tab w:val="left" w:pos="6804" w:leader="none"/>
        </w:tabs>
        <w:suppressAutoHyphens w:val="true"/>
        <w:rPr/>
      </w:pPr>
      <w:r>
        <w:rPr>
          <w:rFonts w:eastAsia="Arial (W1)" w:cs="Arial (W1)" w:ascii="Arial (W1)" w:hAnsi="Arial (W1)"/>
          <w:sz w:val="24"/>
          <w:szCs w:val="24"/>
        </w:rPr>
        <w:tab/>
        <w:tab/>
      </w:r>
      <w:r>
        <w:rPr>
          <w:rFonts w:eastAsia="Arial (W1)" w:cs="Arial (W1)" w:ascii="Arial (W1)" w:hAnsi="Arial (W1)"/>
          <w:b/>
          <w:bCs/>
          <w:sz w:val="24"/>
          <w:szCs w:val="24"/>
        </w:rPr>
        <w:t>Página</w:t>
      </w:r>
    </w:p>
    <w:p>
      <w:pPr>
        <w:pStyle w:val="Normal"/>
        <w:tabs>
          <w:tab w:val="clear" w:pos="708"/>
          <w:tab w:val="left" w:pos="6804" w:leader="none"/>
        </w:tabs>
        <w:suppressAutoHyphens w:val="true"/>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Constancias reglamentarias</w:t>
      </w:r>
      <w:r>
        <w:rPr>
          <w:rFonts w:eastAsia="Arial (W1)" w:cs="Arial (W1)" w:ascii="Arial (W1)" w:hAnsi="Arial (W1)"/>
          <w:sz w:val="24"/>
          <w:szCs w:val="24"/>
        </w:rPr>
        <w:t>…………………………………</w:t>
        <w:tab/>
        <w:tab/>
        <w:t xml:space="preserve"> 1</w:t>
      </w:r>
    </w:p>
    <w:p>
      <w:pPr>
        <w:pStyle w:val="Normal"/>
        <w:tabs>
          <w:tab w:val="clear" w:pos="708"/>
          <w:tab w:val="left" w:pos="6804" w:leader="none"/>
        </w:tabs>
        <w:suppressAutoHyphens w:val="true"/>
        <w:spacing w:lineRule="auto" w:line="360"/>
        <w:rPr>
          <w:rFonts w:ascii="Arial (W1)" w:hAnsi="Arial (W1)" w:eastAsia="Arial (W1)" w:cs="Arial (W1)"/>
          <w:b/>
          <w:b/>
          <w:bCs/>
          <w:sz w:val="24"/>
          <w:szCs w:val="24"/>
        </w:rPr>
      </w:pPr>
      <w:r>
        <w:rPr>
          <w:rFonts w:eastAsia="Arial (W1)" w:cs="Arial (W1)" w:ascii="Arial (W1)" w:hAnsi="Arial (W1)"/>
          <w:b/>
          <w:bCs/>
          <w:sz w:val="24"/>
          <w:szCs w:val="24"/>
        </w:rPr>
        <w:t>- Discusión particular</w:t>
      </w:r>
      <w:r>
        <w:rPr>
          <w:rFonts w:eastAsia="Arial (W1)" w:cs="Arial (W1)" w:ascii="Arial (W1)" w:hAnsi="Arial (W1)"/>
          <w:sz w:val="24"/>
          <w:szCs w:val="24"/>
        </w:rPr>
        <w:t>……………………………………………</w:t>
        <w:tab/>
        <w:tab/>
        <w:t xml:space="preserve"> 3</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1</w:t>
      </w:r>
      <w:r>
        <w:rPr>
          <w:rFonts w:eastAsia="Arial (W1)" w:cs="Arial (W1)" w:ascii="Arial (W1)" w:hAnsi="Arial (W1)"/>
          <w:sz w:val="24"/>
          <w:szCs w:val="24"/>
        </w:rPr>
        <w:t>………………………………………………………………3</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2</w:t>
      </w:r>
      <w:r>
        <w:rPr>
          <w:rFonts w:eastAsia="Arial (W1)" w:cs="Arial (W1)" w:ascii="Arial (W1)" w:hAnsi="Arial (W1)"/>
          <w:sz w:val="24"/>
          <w:szCs w:val="24"/>
        </w:rPr>
        <w:t xml:space="preserve"> ………………………………………………………….</w:t>
        <w:tab/>
        <w:tab/>
        <w:t>29</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3, nuevo</w:t>
      </w:r>
      <w:r>
        <w:rPr>
          <w:rFonts w:eastAsia="Arial (W1)" w:cs="Arial (W1)" w:ascii="Arial (W1)" w:hAnsi="Arial (W1)"/>
          <w:sz w:val="24"/>
          <w:szCs w:val="24"/>
        </w:rPr>
        <w:t>………………………………………………</w:t>
        <w:tab/>
        <w:tab/>
        <w:t>65</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4° (3°)</w:t>
      </w:r>
      <w:r>
        <w:rPr>
          <w:rFonts w:eastAsia="Arial (W1)" w:cs="Arial (W1)" w:ascii="Arial (W1)" w:hAnsi="Arial (W1)"/>
          <w:sz w:val="24"/>
          <w:szCs w:val="24"/>
        </w:rPr>
        <w:t>…………………………………………………….</w:t>
        <w:tab/>
        <w:tab/>
        <w:t>68</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5° (4°)</w:t>
      </w:r>
      <w:r>
        <w:rPr>
          <w:rFonts w:eastAsia="Arial (W1)" w:cs="Arial (W1)" w:ascii="Arial (W1)" w:hAnsi="Arial (W1)"/>
          <w:sz w:val="24"/>
          <w:szCs w:val="24"/>
        </w:rPr>
        <w:t>…………………………………………………….</w:t>
        <w:tab/>
        <w:tab/>
        <w:t>72</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6° (5°)</w:t>
      </w:r>
      <w:r>
        <w:rPr>
          <w:rFonts w:eastAsia="Arial (W1)" w:cs="Arial (W1)" w:ascii="Arial (W1)" w:hAnsi="Arial (W1)"/>
          <w:sz w:val="24"/>
          <w:szCs w:val="24"/>
        </w:rPr>
        <w:t>…………………………………………………….</w:t>
        <w:tab/>
        <w:tab/>
        <w:t>81</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7° (6°)</w:t>
      </w:r>
      <w:r>
        <w:rPr>
          <w:rFonts w:eastAsia="Arial (W1)" w:cs="Arial (W1)" w:ascii="Arial (W1)" w:hAnsi="Arial (W1)"/>
          <w:sz w:val="24"/>
          <w:szCs w:val="24"/>
        </w:rPr>
        <w:t>…………………………………………………….</w:t>
        <w:tab/>
        <w:tab/>
        <w:t>84</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8° (7°)</w:t>
      </w:r>
      <w:r>
        <w:rPr>
          <w:rFonts w:eastAsia="Arial (W1)" w:cs="Arial (W1)" w:ascii="Arial (W1)" w:hAnsi="Arial (W1)"/>
          <w:sz w:val="24"/>
          <w:szCs w:val="24"/>
        </w:rPr>
        <w:t>…………………………………………………..</w:t>
        <w:tab/>
        <w:tab/>
        <w:t>91</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9° (8°)</w:t>
      </w:r>
      <w:r>
        <w:rPr>
          <w:rFonts w:eastAsia="Arial (W1)" w:cs="Arial (W1)" w:ascii="Arial (W1)" w:hAnsi="Arial (W1)"/>
          <w:sz w:val="24"/>
          <w:szCs w:val="24"/>
        </w:rPr>
        <w:t>…………………………………………………….</w:t>
        <w:tab/>
        <w:tab/>
        <w:t>93</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Artículo 10 (9°)</w:t>
      </w:r>
      <w:r>
        <w:rPr>
          <w:rFonts w:eastAsia="Arial (W1)" w:cs="Arial (W1)" w:ascii="Arial (W1)" w:hAnsi="Arial (W1)"/>
          <w:sz w:val="24"/>
          <w:szCs w:val="24"/>
        </w:rPr>
        <w:t>……………………………………………………</w:t>
        <w:tab/>
        <w:tab/>
        <w:t>93</w:t>
      </w:r>
    </w:p>
    <w:p>
      <w:pPr>
        <w:pStyle w:val="Normal"/>
        <w:tabs>
          <w:tab w:val="clear" w:pos="708"/>
          <w:tab w:val="left" w:pos="6804" w:leader="none"/>
        </w:tabs>
        <w:suppressAutoHyphens w:val="true"/>
        <w:spacing w:lineRule="auto" w:line="360"/>
        <w:rPr/>
      </w:pPr>
      <w:r>
        <w:rPr>
          <w:rFonts w:eastAsia="Arial (W1)" w:cs="Arial (W1)" w:ascii="Arial (W1)" w:hAnsi="Arial (W1)"/>
          <w:sz w:val="24"/>
          <w:szCs w:val="24"/>
        </w:rPr>
        <w:t xml:space="preserve">- </w:t>
      </w:r>
      <w:r>
        <w:rPr>
          <w:rFonts w:eastAsia="Arial (W1)" w:cs="Arial (W1)" w:ascii="Arial (W1)" w:hAnsi="Arial (W1)"/>
          <w:b/>
          <w:bCs/>
          <w:sz w:val="24"/>
          <w:szCs w:val="24"/>
        </w:rPr>
        <w:t>Disposiciones transitorias</w:t>
      </w:r>
      <w:r>
        <w:rPr>
          <w:rFonts w:eastAsia="Arial (W1)" w:cs="Arial (W1)" w:ascii="Arial (W1)" w:hAnsi="Arial (W1)"/>
          <w:sz w:val="24"/>
          <w:szCs w:val="24"/>
        </w:rPr>
        <w:t>………………………………………</w:t>
        <w:tab/>
        <w:t xml:space="preserve">    95</w:t>
      </w:r>
    </w:p>
    <w:p>
      <w:pPr>
        <w:pStyle w:val="Normal"/>
        <w:tabs>
          <w:tab w:val="clear" w:pos="708"/>
          <w:tab w:val="left" w:pos="6804" w:leader="none"/>
        </w:tabs>
        <w:suppressAutoHyphens w:val="true"/>
        <w:spacing w:lineRule="auto" w:line="360"/>
        <w:rPr/>
      </w:pPr>
      <w:r>
        <w:rPr>
          <w:rFonts w:eastAsia="Arial (W1)" w:cs="Arial (W1)" w:ascii="Arial (W1)" w:hAnsi="Arial (W1)"/>
          <w:sz w:val="24"/>
          <w:szCs w:val="24"/>
        </w:rPr>
        <w:t xml:space="preserve">- </w:t>
      </w:r>
      <w:r>
        <w:rPr>
          <w:rFonts w:eastAsia="Arial (W1)" w:cs="Arial (W1)" w:ascii="Arial (W1)" w:hAnsi="Arial (W1)"/>
          <w:b/>
          <w:bCs/>
          <w:sz w:val="24"/>
          <w:szCs w:val="24"/>
        </w:rPr>
        <w:t>Modificaciones al texto del proyecto de ley</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aprobado en el primer informe</w:t>
      </w:r>
      <w:r>
        <w:rPr>
          <w:rFonts w:eastAsia="Arial (W1)" w:cs="Arial (W1)" w:ascii="Arial (W1)" w:hAnsi="Arial (W1)"/>
          <w:sz w:val="24"/>
          <w:szCs w:val="24"/>
        </w:rPr>
        <w:t>……………………………………</w:t>
      </w:r>
      <w:r>
        <w:rPr>
          <w:rFonts w:eastAsia="Arial (W1)" w:cs="Arial (W1)" w:ascii="Arial (W1)" w:hAnsi="Arial (W1)"/>
          <w:b/>
          <w:bCs/>
          <w:sz w:val="24"/>
          <w:szCs w:val="24"/>
        </w:rPr>
        <w:t xml:space="preserve">    </w:t>
      </w:r>
      <w:r>
        <w:rPr>
          <w:rFonts w:eastAsia="Arial (W1)" w:cs="Arial (W1)" w:ascii="Arial (W1)" w:hAnsi="Arial (W1)"/>
          <w:sz w:val="24"/>
          <w:szCs w:val="24"/>
        </w:rPr>
        <w:t>97</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Proyecto de Ley</w:t>
      </w:r>
      <w:r>
        <w:rPr>
          <w:rFonts w:eastAsia="Arial (W1)" w:cs="Arial (W1)" w:ascii="Arial (W1)" w:hAnsi="Arial (W1)"/>
          <w:sz w:val="24"/>
          <w:szCs w:val="24"/>
        </w:rPr>
        <w:t>………………………………………………..</w:t>
        <w:tab/>
        <w:t xml:space="preserve">   114</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Reseña</w:t>
      </w:r>
      <w:r>
        <w:rPr>
          <w:rFonts w:eastAsia="Arial (W1)" w:cs="Arial (W1)" w:ascii="Arial (W1)" w:hAnsi="Arial (W1)"/>
          <w:sz w:val="24"/>
          <w:szCs w:val="24"/>
        </w:rPr>
        <w:t xml:space="preserve"> ………………………………………………………….</w:t>
        <w:tab/>
        <w:t xml:space="preserve">   135</w:t>
      </w:r>
    </w:p>
    <w:p>
      <w:pPr>
        <w:pStyle w:val="Normal"/>
        <w:tabs>
          <w:tab w:val="clear" w:pos="708"/>
          <w:tab w:val="left" w:pos="6804" w:leader="none"/>
        </w:tabs>
        <w:suppressAutoHyphens w:val="true"/>
        <w:spacing w:lineRule="auto" w:line="360"/>
        <w:rPr/>
      </w:pPr>
      <w:r>
        <w:rPr>
          <w:rFonts w:eastAsia="Arial (W1)" w:cs="Arial (W1)" w:ascii="Arial (W1)" w:hAnsi="Arial (W1)"/>
          <w:b/>
          <w:bCs/>
          <w:sz w:val="24"/>
          <w:szCs w:val="24"/>
        </w:rPr>
        <w:t>- Indice</w:t>
      </w:r>
      <w:r>
        <w:rPr>
          <w:rFonts w:eastAsia="Arial (W1)" w:cs="Arial (W1)" w:ascii="Arial (W1)" w:hAnsi="Arial (W1)"/>
          <w:sz w:val="24"/>
          <w:szCs w:val="24"/>
        </w:rPr>
        <w:t>…………………………………………………………….</w:t>
        <w:tab/>
        <w:t xml:space="preserve">   137</w:t>
      </w:r>
    </w:p>
    <w:p>
      <w:pPr>
        <w:pStyle w:val="Normal"/>
        <w:tabs>
          <w:tab w:val="clear" w:pos="708"/>
          <w:tab w:val="left" w:pos="6804" w:leader="none"/>
        </w:tabs>
        <w:suppressAutoHyphens w:val="true"/>
        <w:spacing w:lineRule="auto" w:line="36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5:57:00Z</dcterms:created>
  <dc:creator>CONGRESO NACIONAL</dc:creator>
  <dc:description/>
  <dc:language>en-US</dc:language>
  <cp:lastModifiedBy>CONGRESO NACIONAL</cp:lastModifiedBy>
  <dcterms:modified xsi:type="dcterms:W3CDTF">1998-08-07T15:59:00Z</dcterms:modified>
  <cp:revision>2</cp:revision>
  <dc:subject/>
  <dc:title/>
</cp:coreProperties>
</file>