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51" w:hanging="0"/>
        <w:jc w:val="both"/>
        <w:rPr>
          <w:rFonts w:ascii="Arial" w:hAnsi="Arial" w:eastAsia="Arial" w:cs="Arial"/>
          <w:sz w:val="24"/>
          <w:szCs w:val="24"/>
          <w:lang w:val="es-ES_tradnl"/>
        </w:rPr>
      </w:pPr>
      <w:r>
        <w:rPr>
          <w:rFonts w:eastAsia="Arial" w:cs="Arial" w:ascii="Arial" w:hAnsi="Arial"/>
          <w:sz w:val="24"/>
          <w:szCs w:val="24"/>
          <w:lang w:val="es-ES_tradnl"/>
        </w:rPr>
        <w:t>BOLETÍN Nº 1310-13</w:t>
      </w:r>
    </w:p>
    <w:p>
      <w:pPr>
        <w:pStyle w:val="Normal"/>
        <w:tabs>
          <w:tab w:val="clear" w:pos="708"/>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TRABAJO Y PREVISION SOCIAL RECAIDO EN EL MENSAJE DE SU EXCELENCIA EL PRESIDENTE DE LA REPUBLICA, CON EL QUE INICIA UN PROYECTO DE LEY QUE ADECUA PENSIONES ASISTENCIALES Y SUBSIDIOS FAMILIARES CONCEDIDOS EN 1994, Y QUE DECLARA BIEN OTORGADOS LOS BENEFICIOS QUE INDICA</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tabs>
          <w:tab w:val="clear" w:pos="708"/>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de Trabajo y Previsión Social tiene el honor de informaros  el proyecto de ley de la referencia, originado en un Mensaje de S.E. el Presidente de la República y calificado de “suma urgencia”.</w:t>
      </w:r>
    </w:p>
    <w:p>
      <w:pPr>
        <w:pStyle w:val="Normal"/>
        <w:tabs>
          <w:tab w:val="clear" w:pos="708"/>
          <w:tab w:val="left" w:pos="5472"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la sesión en que la Comisión estudió este proyecto de ley asistieron, además de sus miembros , el Superintendente de Seguridad Social, señor Luis Orlandini Molina, y la Jefe del Departamento Actuarial de la Superintendencia de Seguridad Social, señora Eliana Quiroga.</w:t>
      </w:r>
    </w:p>
    <w:p>
      <w:pPr>
        <w:pStyle w:val="Normal"/>
        <w:tabs>
          <w:tab w:val="clear" w:pos="708"/>
          <w:tab w:val="left" w:pos="288" w:leader="none"/>
          <w:tab w:val="left" w:pos="6624" w:leader="none"/>
          <w:tab w:val="left" w:pos="7200" w:leader="none"/>
          <w:tab w:val="left" w:pos="7920" w:leader="none"/>
          <w:tab w:val="left" w:pos="8640" w:leader="none"/>
        </w:tabs>
        <w:ind w:left="4962" w:right="851" w:hanging="411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6624"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122805</wp:posOffset>
                </wp:positionH>
                <wp:positionV relativeFrom="paragraph">
                  <wp:posOffset>161925</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12.75pt" to="329.1pt,12.7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 ANTECEDENTES JURID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 La ley Nº 18.020, que establece un subsidio familiar para personas de escasos recurs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1º establece un subsidio familiar destinado a personas de escasos recursos, regulados por las normas de este cuerpo legal.</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2º preceptúa que serán causantes del subsidio familiar los menores hasta los quince años de edad , que vivan a expresas del beneficiario, que participen en los programas de salud establecidos por el Ministerio de Salud para la atención infantil y que no tengan una renta igual o superior al monto del subsidio, cualquier sea su origen o procedencia , a excepción de la pensión de orfandad. También podrán ser causantes de este subsidio las madres de menores que vivan a sus expensas y por los cuales perciban subsidio, caso en el cual la misma madre será la beneficiar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3º señala quiénes y en qué orden son los beneficiarios de este subsidio, cuando el menor viva a sus expensas, cumplidos que sean determinados requisitos: la madre y en su defecto el padre, y los guardadores o personas que tengan a su cargo al menor.</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 disposición agrega que corresponde al Alcalde comprobar la calidad de beneficiario y la existencia de los requisitos para acceder al subsidio famili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3º bis expresa que también tendrá derecho al subsidio familiar la mujer embarazada que lo solicite por escrito a la municipalidad correspondiente, y siempre que haya percibido un ingreso inferior a cuarenta y ocho unidades tributarias mensuales, incluido el del grupo familiar con el cual vive , durante el año calendario anterior a aquel en que perciba efectivamente el benef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9º establece que el derecho al subsidio se extingue cuando deje de concurrir alguno de los requisitos legales para su otorgamiento o mante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El inciso cuarto agrega que por no cobro del beneficio durante seis meses continuados o cuando el beneficiario no proporciona los antecedentes relativos al beneficio que le requiera el Alcalde o la entidad pagadora del mismo, dentro de los tres meses calendario siguientes al respectivo requerimiento.  En este último caso la extinción del beneficio se considera como una revisión del mismo,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 La ley Nº 18.61 1,que establece la regionalización presupuestaria de los subsidios familiares y pensiones asistenci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1º de este cuerpo legal dispone la creación del Fondo Nacional de Subsidio Familiar, con cargo al cual se pagarán los subsidios familiares otorgados y los que se otorguen conforme a. la ley.  Nº 18.020. Este Fondo se financia con el aporte fiscal que anualmente se le otorga en la Ley de Presupue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mismo, establece que en el mes de diciembre de cada año, por decreto del Ministerio del Trabajo y Previsión Social, y con las firmas de los Ministros de Hacienda y del Interior, se fijarán trece marcos presupuestarios regionales, que no podrán ser excedidos por el gasto que efectúe el Fisco en el año calendario siguiente en las regiones correspondientes, con cargo al cual se otorgarán los subsidios familiares y se establecerá el número máximo mensual de nuevos beneficios que cada Región pueda conceder durante el ejercicio.  No se podrán otorgar nuevos beneficios  en los meses de enero y diciembre de cada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emás, preceptúa que los Intendentes Regionales en la primera quincena del mes de enero de cada año, deberán dictar una resolución para distribuir, total o parcialmente, en las comunas de la respectiva Región, el número de nuevos subsidios a otorgar en cada mes del año, que deberá ser una cantidad constante.  De igual forma, los Intendentes podrán redistribuir el número de nuevos subsidios asignados a cada comuna, pero sin alterar esta cantidad constante.  También podrán disminuir su número, para lo cual deberán modificar la resolución a que se ha hecho referencia, y fijar una nueva cantidad constante de subsidios para los restantes meses del año, incluyendo novi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2592"/>
        <w:jc w:val="both"/>
        <w:rPr>
          <w:rFonts w:ascii="Arial" w:hAnsi="Arial" w:eastAsia="Arial" w:cs="Arial"/>
          <w:sz w:val="24"/>
          <w:szCs w:val="24"/>
          <w:lang w:val="es-ES_tradnl"/>
        </w:rPr>
      </w:pPr>
      <w:r>
        <w:rPr>
          <w:rFonts w:eastAsia="Arial" w:cs="Arial" w:ascii="Arial" w:hAnsi="Arial"/>
          <w:sz w:val="24"/>
          <w:szCs w:val="24"/>
          <w:lang w:val="es-ES_tradnl"/>
        </w:rPr>
        <w:tab/>
        <w:t>El artículo 4º establece que los subsidios familiares que se concedan a partir de la vigencia de esta ley durarán tres años, y que, en todo caso, cesarán cuando falte alguno de los requisitos necesarios para su otorgamiento.  El subsidio podrá ser renovado de acuerdo con las normas del respectivo reglamento, caso en el cual la renovación se considera como un nuevo beneficio para todos los efectos legales.</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os artículos 5º y 7º transitorios, disponen la revisión obligatoria de los subsidios familiares y de las pensiones asistenciales - por parte de los Alcaldes y de los Intendentes, respectivamente- otorgados con anterioridad a la vigencia de está ley.  En él evento que proceda mantenerlos, se consideran como nuevos beneficios para todos los efectos legales.</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3.-</w:t>
        <w:tab/>
        <w:t>El decreto ley Nº 869, de. 1975, que establece un régimen de pensiones asistenciales para inválidos y ancianos carentes de recursos.</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1º dispone que las personas inválidas y las mayores de sesenta y cinco años de edad, que carezcan de recursos, tendrán derecho a acogerse a la pensión asistencias que establece este cuerpo legal, cumplidos que sean determinados requisitos.  Su inciso cuarto, modificado por la. citada ley Nº 18.611, preceptúa que estas pensiones  asistenciales se extinguirán por fallecimiento del beneficiario o porque éste haya dejado de cumplir los requisitos habilitantes.  Agrega que cada tres años los beneficiarios deberán acreditar la vigencia de los requisitos habilitantes en la fortuna que el reglamento disponga, y si se mantuviera el beneficio será considerado como una nueva pensión asistencias, no pudiendo ser su monto inferior al que percibía el beneficiario.</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inciso final señala que las pensiones asistenciales también se extinguirán por no cobro del beneficio durante seis meses continuados o cuando el beneficiario no proporcione los antecedentes pertinentes requeridos por el intendente o por la entidad pagadora del mismo, dentro de los tres meses calendario siguientes al respectivo requerimiento.  No obstante, el Intendente, mediante resolución fundada, podrá reconsiderar estas extinciones, y otorgar el beneficio con cargo a las nuevas pensiones que esté autorizado para conceder, y su monto no podrá ser inferior al que le habría correspondido percibir de no haber mediado la extinción.</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2º establece que estas pensiones asistenciales serán otorgadas por los Intendentes Regionales, de acuerdo al artículo 8º de este cuerpo legal.</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8º, reemplazado por la ley Nº 18.611, crea el Fondo Nacional de Pensiones Asistenciales, con cargo al cual se pagarán los beneficios otorgados y los que se otorguen conforme este cuerpo legal.</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ispone que en el mes de diciembre de cada año, mediante un decreto del Ministerio del Trabajo y Previsión Social, con la firma de los Ministros de Hacienda y del Interior, se definirán trece marcos presupuestarlos regionales, que no podrán ser excedidos por el gasto que se efectúe en cada Región por concepto de pensiones estancias en el año calendario siguiente.  Asimismo, se fijará el número máximo mensual de nuevas pensiones a conceder en cada región durante el ejercicio.  Los nuevos beneficios no se podrán conceder en los meses de enero y diciembre de cada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emás, establece que cada año, dentro de la y primera quincena de enero, los Intendentes, mediante una resolución, deberán determinar el número de nuevas pensiones asistenciales que podrán conceder en cada mes del año, que deberá ser una cantidad constante.  Los Intendentes podrán disponer disminuciones del número de nuevas pensiones asistenciales por conceder, modificando al efecto la referida resolución, y fijando una nueva cantidad constante de pensiones a otorgar en los restantes meses del año, noviembre inclusive.  Las pensiones a otorgar también pueden disminuir, para lo cual los Intendentes deberán modificar dicha resolución, y fijar una nueva cantidad constante de pensiones asistenciales para los restantes meses del año, incluido noviembr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4.-</w:t>
        <w:tab/>
        <w:t>La ley Nº 18.68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45 dispone que durante los años en que se revisen las pensiones asistenciales, de acuerdo al artículo 7º transitorio de la ley Nº18.611, y sin perjuicio del número máximo mensual de nuevos beneficios a conceder en cada Región, de acuerdo al artículo 8º del decreto ley Nº 869, de 1975, podrá establecerse el otorgamiento de nuevas pensiones asistenciales en relación al número de revisiones que efectivamente se realice por sobre el mínimo fijado en el decreto supremo N 369, de 1987, del Ministerio de Haci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artículo 48 contiene una norma similar a la anterior, referida a los subsidios familiares, al - establecer que durante los años en que se efectúen las revisiones, según lo dispone el artículo 5º transitorio de la ley Nº 18.611, además del número máximo mensual de nuevos beneficios en cada Región, podrá, en el respectivo decreto, establecerse el otorgamiento de nuevos subsidios familiares en función del número de revisiones efectivamente realizadas por sobre el mínimo establecido en el decreto supremo Nº 368, de 1987, del Ministerio de Haci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5.-</w:t>
        <w:tab/>
        <w:t>El decreto supremo Nº 368, de 1987, del Ministerio de Hacienda, que aprueba el reglamento para la aplicación de las leyes Nº. 18.020 y 18.611, que regulan el subsidio famili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Contiene normas relativas al subsidio familiar, sus beneficiarios y causantes; sobre postulación, otorgamiento, reclamación, pago,, duración y extinción de este beneficio y sobre su financiamiento y fiscaliz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6.-</w:t>
        <w:tab/>
        <w:t>El decreto supremo Nº 369, de 1987, del Ministerio de Hacienda, que aprueba el reglamento para la, aplicación del decreto ley Nº 869, de 1975, y de la ley Nº 18.611 que regulan el régimen de pensiones asistenciales. El reglamento norma, básicamente, las mismas materias individualizadas en el numeral a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7.-</w:t>
        <w:tab/>
        <w:t>El decreto supremo Nº 130, de 1994, del Ministerio del Trabajo y Previsión Social, que fija los marcos presupuestarios regionales para gastos de pensiones asistenciales para el año en cur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e cuerpo normativo fijó marcos presupuestarios regionales para gastos de pensiones asistenciales para 1994, por un monto total de sesenta y un mil ochocientos cuarenta y seis millones novecientos ochenta y cuatro pesos para las trece regiones del país, en tanto que el número máximo mensual de nuevas pensiones asistenciales a conceder en el conjunto de las regiones, en los meses de febrero a noviembre, asciende a un total de 4. 097.</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emás, estableció cantidades mínimas mensuales de revisión de pensiones asistenciales otorgadas con anterioridad al 1º. de julio de 1987, labor que debe efectuarse entre los meses de febrero y noviembre del año en curso, de acuerdo a las normas del decreto supremo Nº 369, de 1987, del Ministerio de Hacienda.  Este número mensual de pensiones a revisar alcanza, en las trece regiones del país, a la cifra de 3.197.</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dispuso que además de las nuevas pensiones asistenciales a conceder durante 1994, los Intendentes Regionales, durante los. meses de febrero a noviembre de este año, podrán conceder mensualmente nuevas pensiones asistenciales, hasta por un número de beneficios equivalentes al de las revisiones efectivamente realizadas en el mes respectivo, por sobre el mínimo que corresponda efectuar en cada región, según las cifras que establecen este cuerpo normativo y el artículo transitorio del decreto supremo No 369, de 1987, del Ministerio de Hacienda.</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8.-</w:t>
        <w:tab/>
        <w:t>El decreto supremo Nº 131, de 1994, del Ministerio del Trabajo y Previsión Social, que aprueba el presupuesto del Fondo Nacional de Subsidio Familiar para 1994, y fija los correspondientes marcos presupuestarios regionales.</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esupuesto de este Fondo para el año en curso es de diecinueve mil cuatrocientos cuarenta millones de pesos, cifra que corresponde al total de los marcos presupuestarios regionales para gastos, por este subsidio en 1994.  El máximo mensual de nuevos subsidios para menores o madres alcanzan, en las trece regiones, a un total de 1.779, en tanto que para las mujeres embarazadas la cifra mensual de nuevos subsidios en el total de las regiones asciende a 7.117.</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demás, el decreto supremo fija cantidades mínimas mensuales de subsidios familiares otorgados antes del, 1º de julio de 1987, que deben revisarse, según lo establece el artículo transitorio del decreto supremo Nº 368, de 1987, del Ministerio de Hacienda, entre febrero y noviembre de 1994, cifra que alcanza en las trece regiones del país a un total de 3.431 revisiones.</w:t>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inalmente, el decreto supremo faculta a los Alcaldes para que, además de los nuevos subsidios familiares que en este decreto se establecen, concedan mensualmente nuevos beneficios a menores, madres o mujeres embarazadas, basta por un número equivalente al de las revisiones efectivamente realizadas por sobre el mínimo que corresponda efectuar en la respectiva comuna, según lo disponen este mismo cuerpo normativo y el artículo transitorio del decreto supremo Nº 368, de 1987, del Ministerio de Hac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3">
                <wp:simplePos x="0" y="0"/>
                <wp:positionH relativeFrom="column">
                  <wp:posOffset>2465705</wp:posOffset>
                </wp:positionH>
                <wp:positionV relativeFrom="paragraph">
                  <wp:posOffset>146685</wp:posOffset>
                </wp:positionV>
                <wp:extent cx="1257300" cy="0"/>
                <wp:effectExtent l="5080" t="5080" r="508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15pt,11.55pt" to="293.1pt,11.55pt" stroked="t" o:allowincell="f" style="position:absolute">
                <v:stroke color="black" weight="9360" joinstyle="round"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En atención a una consulta de la Sala del Senado sobre la constitucionalidad del proyecto de ley en análisis, la Comisión de Constitución, Legislación, Justicia y Reglamento ha evacuado un informe expresando su parecer de que los preceptos del mismo son constitucionales, e inciden en materias propias de ley común. - especialmente su artículo 1º, en que recaían las observaciones que dieron lugar a la consulta -, por lo que no hay inconvenientes para que contengan una delegación de facultades legislativas en el Presidente de la Repúbl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grega la referida Comisión, en su informe, que ponderó la procedencia de regular en normas de rango legal la materia a que se refiere el artículo 1º del proyecto, por cuanto, en un examen preliminar podría considerarse que ella se encuentra dentro del ámbito de la potestad reglamentaria del Presidente de la República.  Estimó necesario otorgar la autorización contemplada en el artículo lo de la iniciativa puesto que si bien las normas que regulan los Fondos Asistenciales y de Subsidio Familiar entregan su administración al Ejecutivo, el mecanismo previsto en la ley para dicho efecto establece que los marcos presupuestarios regionales y los números de cupos máximos de beneficios a entregar anualmente, se fijarán mediante decretos supremos que se dictarán sólo una vez cada año, en el mes de diciembre, y el artículo 1º del proyecto persigue, precisamente, permitir la dictación de nuevos decretos supremos que modifiquen los vig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B.- ANTECEDENTES DE HEC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1.-</w:t>
        <w:tab/>
        <w:t xml:space="preserve">El Mensaje señala que este proyecto de ley tiene por objeto permitir la adecuación del número de pensiones asistenciales y de los subsidios familiares a conceder durante 1994, a las disponibilidades, presupuestarias existentes en el Fondo Nacional del Subsidio Familiar y en el Fondo Nacional de Pensiones Asistenciales, respectivamente y, además, declarar ajustado a derecho los cupos de subsidios familiares y de pensiones asistenciales, que hayan excedido los númer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máximos autorizados con anterioridad a la vigencia de la ley a que dará origen este proyecto, sin exceder las disponibilidades de los correspondientes trece marcos presupuestarios reg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2.-</w:t>
        <w:tab/>
        <w:t>El proyecto de ley, iniciado en un Mensaje de S.E. el Presidente de la República, que establece normas sobre reajustabilidad de los subsidios por incapacidad laboral, y modifica otras disposiciones sobre seguridad social (Boletín Nº 1120-13), contempla en su artículo 3º, números 1 y 2, modificaciones al decreto Nº 869, de 1975, aprobadas por la H. Cámara de Diputados en primer trámite constitucional y por el H. Senado en segundo trámite, en los mismos términos propuestos en el texto del referido Mensaj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número 1 del artículo 3º modifica el inciso cuarto del artículo 1º del decreto ley Nº 869, de 1 975, derogando la norma que establece la obligación de los beneficiarios de acreditar, cada tres años, la vigencia de los requisitos habilitantes para ser titulares de una pensión asistencial, y de que si procediera mantener el beneficio, éste se considerará como una nueva pensión asistenci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número 2 del artículo 3º suprime, en el inciso final del artículo lo del texto legal citado precedentemente, la norma relativa a que la extinción del beneficio de pensión asistencias se considera una revisión del mismo, cuando el interesado no proporcione los antecedentes requeridos por el Intendente Regional en el proceso de revisión que, cada tres años, se efectúa de las respectivas pensiones asistenci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78105</wp:posOffset>
                </wp:positionV>
                <wp:extent cx="2171700" cy="0"/>
                <wp:effectExtent l="5080" t="5080" r="508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15pt,6.15pt" to="320.1pt,6.1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DISCUSION GENER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señor Superintendente de Seguridad Social reiteró los objetivos formulados por el Ejecutivo en el Mensaje, con el cual se inició este 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stacó, que la aprobación del proyecto de ley, en actual tramitación en el Congreso Nacional, que establece - normas sobre reajustabilidad de los subsidios por incapacidad laboral, y modifica otras disposiciones sobre seguridad social, suprime las normas sobre revisión obligatoria, cada tres años, de las pensiones asistenciales otorgadas, parte de las cuales corresponde revisar este año y que se consideran como nuevos beneficios, y que fueron consideradas como nuevos cupos al dictarse el decreto supremo Nº 130, de 30 de diciembre de 1993, del Ministerio del Trabajo y Previsión Soci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Una situación contraria se produce en relación a los subsidios familiares, por cuanto este año vencen 178.000 de estos beneficios al cumplirse tres años desde su otorgamiento, no contemplados en el decreto supremo Nº 131, de 30 de diciembre de 1993, del Ministerio del Trabajo Previsión Soci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o anterior, hace necesario ajustar los cupos para nuevos beneficios de pensiones asistenciales y subsidios familiares con el objeto de hacer una óptima utilización de los recursos presupuestarios disponibles al efecto en el Fondo Nacional de Pensiones Asistenciales y en el Fondo Nacional de Subsidio Familiar, contemplados en el decreto ley Nº 869, de 1975 y en la ley Nº 18.611, respectivam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r lo anterior, añadió el señor Superintendente, el propósito del texto propuesto para el artículo 1º, no ha sido precisamente delegar facultades en el Presidente de la República, en una materia en que los cuerpos legales señalados precedentemente regulan la forma en que el Ejecutivo ejercerá la potestad reglamentaria, sino que permitir que mediante uno o más decretos se puedan adecuar las normas contenidas en los decretos dictados en diciembre de 1993, para fijar los marcos presupuestarios regionales de estos beneficios asistenciales y los nuevos cupos de los mismos, todo ello dentro de las disponibilidades presupuestarias exist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gregó el señor Superintendente, que el artículo 2º del proyecto tiene por objeto regularizar la situación producida como consecuencia de que algunas Intendencias Regionales y Alcaldías han concedido nuevas pensiones asistenciales y subsidios familiares, respectivamente, como consecuencia de la revisión de estos beneficios otorgados con posterioridad al 10 de julio de 1987, fecha de vigencia de la ley N' 18.611, aumentando así el número de nuevos beneficios adicionales posibles de otorgar cuando la revisión de los existentes se realice por sobre el mínimo que corresponda en relación a los otorgados con anterioridad a la vigencia de la ley Nº 18.6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esaltó el señor Superintendente que, en todo caso, estos nuevos beneficios estuvieron y están dentro de los márgenes presupuestarios regionales aprobados en los decretos supremos Nºs. 130 y 131, ambos de 30 de diciembre de 1993, del Ministerio del Trabajo y Previsión Social, respecto a pensiones asistenciales y subsidios familiares, en su caso, que la norma propuesta y regulariza está situación, pues de lo contrario deberían dejarse sin efecto estos beneficios asistenciales así otorga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spués de un detenido debate, vuestra Comisión estimó necesaria la dictación de las normas legales propuestas en el proy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Tuvo en vista el informe de la Comisión de Constitución, Legislación, Justicia y Reglamento, recaído en la consulta de la Sala, descrito en los antecedentes jurídicos de este Informe, que expresa que las disposiciones del Mensaje y, especialmente su artículo 1º, son constitucionales e inciden en materias de ley comú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Sin perjuicio de lo anterior, vuestra Comisión consideró conveniente analizar en la discusión particular del artículo 1º del proyecto una nueva redacción de esta disposición, toda vez que el propósito de la iniciativa incide en reglar de forma distinta la regulación de los aspectos vinculados a la administración y operación de los beneficios de pensiones asistenciales y asignaciones familiares, permitiendo que la fijación de los marcos presupuestarios regionales no sólo se efectúe en el mes de diciembre, como lo disponen el decreto ley Nº 869, de 1975 y la ley Nº 18.611, sino que además, cuando fuere necesario para la óptima utilización de los recursos contemplados. para los citados benefic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Puesto en votación, en general, el proyecto, se aprobó por la unanimidad de los miembros presentes de la Comisión, HH. Senadores señores Calderón, Ruiz De Giorgio, Thayer y Ur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5">
                <wp:simplePos x="0" y="0"/>
                <wp:positionH relativeFrom="column">
                  <wp:posOffset>2122805</wp:posOffset>
                </wp:positionH>
                <wp:positionV relativeFrom="paragraph">
                  <wp:posOffset>139065</wp:posOffset>
                </wp:positionV>
                <wp:extent cx="2171700" cy="0"/>
                <wp:effectExtent l="5080" t="5080" r="508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5pt,10.95pt" to="338.1pt,10.95pt" stroked="t" o:allowincell="f" style="position:absolute">
                <v:stroke color="black" weight="9360" joinstyle="round" endcap="flat"/>
                <v:fill o:detectmouseclick="t" on="false"/>
                <w10:wrap type="none"/>
              </v:lin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DISCUSION PARTICU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ículo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Faculta al Presidente de la República para que, dentro del año en curso, modifique el número de pensiones asistenciales y el de los subsidios familiares autorizados para conceder mensualmente por los decretos supremos Nºs. 130 y 131, de 1994, del Ministerio del Trabajo y Previsión Social, adecuándolos a las disponibilidades presupuestarias del Fondo Nacional de Pensiones Asistenciales, del decreto ley Nº 869, de 1975, y del Fondo Nacional, de Subsidios Familiares de la ley Nº 18.611, respectivamente, por medio de uno o más decretos expedidos a través del Ministerio del Trabajo y Previsión Social, los que deberán llevar, además, las firmas de los Ministros de Hacienda y del I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ara ello, el Primer Mandatario podrá modificar los marcos presupuestarios regionales contenidos en los citados - decretos y fijar el número máximo mensual de pensiones asistenciales y de subsidios familiares que los Intendentes y Alcaldes podrán conce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en conformidad a lo expresado en la discusión general del proyecto, estuvo conteste en reemplazar el texto del artículo 1º por otro que permite, dentro de cada ejercicio anual, modificar a través de decretos los marcos presupuestarlos regionales de los beneficios asistenciales y el número de éstos a otorgar en el respectivo año calendario, de acuerdo a las disponibilidades presupuestarias del Fondo Nacional de Pensiones Asistenciales y del Fondo Nacional de Subsidio Familiar del respectivo ejerc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El artículo 1º se aprobó, sustituyendo su texto por otro, con las modificaciones expresadas, por la unanimidad de los miembros presentes, HH.  Senadores señores Calderón, Ruiz De Giorgio, Thayer y Ur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rtículo 2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clara ajustados a derecho los cupos de subsidios familiares y de pensiones asistenciales, que hayan excedido los números máximos autorizados con anterioridad, a la vigencia de la ley a que dará origen este proyecto, pero sin exceder las disponibilidades contempladas en los respectivos marcos presupuestarios, a que se refieren los artículos 1º de la ley Nº 18.611 y 8º del decreto ley Nº 869, de 197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w:t>
        <w:tab/>
        <w:t>Se aprobó, con modificaciones de carácter formal, por la unanimidad de los miembros presentes, HH.  Senadores señores Calderón, Ruiz De Giorgio, Thayer y Uren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6">
                <wp:simplePos x="0" y="0"/>
                <wp:positionH relativeFrom="column">
                  <wp:posOffset>2237105</wp:posOffset>
                </wp:positionH>
                <wp:positionV relativeFrom="paragraph">
                  <wp:posOffset>116205</wp:posOffset>
                </wp:positionV>
                <wp:extent cx="1828800" cy="0"/>
                <wp:effectExtent l="5080" t="5080" r="508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9.15pt" to="320.1pt,9.15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86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cuencialmente con los acuerdos antes expresados, vuestra Comisión de Trabajo y Previsión Social os propone aprobar el sigu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Artículo 1º.- No obstante, lo dispuesto en el artículo 8º del decreto ley Nº 869, de 1975, y en el artículo 1º de la ley Nº 18.611, el Presidente de la República podrá modificar, dentro de cada ejercicio anual, el número de las pensiones asistenciales y el de los subsidios familiares a que las señaladas disposiciones legales se refieren, adecuándolos a las disponibilidades presupuestarias del Fondo Nacional de Pension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sistenciales y del Fondo Nacional de Subsidio Familiar, respectivamente, mediante uno o más decretos del Ministerio del Trabajo y Previsión Social, los que deberán llevar, además, las firmas de los Ministros de Hacienda y del interi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Podrá, asimismo, modificar los marcos presupuestarlos regionales fijados en conformidad con los cuerpos legales citados en el inciso anterior, y el número máximo mensual de pensiones asistenciales y de subsidios familiares que los respectivos Intendentes o Alcaldes podrán conced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rtículo 2º.- Decláranse ajustados a derecho los cupos de subsidios familiares y de pensiones asistenciales, que hayan excedido los números máximos autorizados con anterioridad a la vigencia de la presente ley, pero sin exceder las disponibilidades contempladas en los respectivos marcos presupuestarios regionales a que se refieren los artículos 1º de la ley Nº 18.611 y 8º del decreto ley Nº 869, de 197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7">
                <wp:simplePos x="0" y="0"/>
                <wp:positionH relativeFrom="column">
                  <wp:posOffset>2237105</wp:posOffset>
                </wp:positionH>
                <wp:positionV relativeFrom="paragraph">
                  <wp:posOffset>5461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15pt,4.3pt" to="320.1pt,4.3pt" stroked="t" o:allowincell="f" style="position:absolute">
                <v:stroke color="black" weight="9360" joinstyle="round" endcap="flat"/>
                <v:fill o:detectmouseclick="t" on="false"/>
                <w10:wrap type="none"/>
              </v:line>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tabs>
          <w:tab w:val="clear" w:pos="86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ordado en sesión de fecha 6 de septiembre de 1994, con asistencia de sus miembros Honorables Senadores señores Rolando Calderón Aránguiz (Presidente), José Ruiz De Giorgio, William Thayer Arteaga y Beltrán Urenda Zeger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rFonts w:ascii="Arial" w:hAnsi="Arial" w:eastAsia="Arial" w:cs="Arial"/>
          <w:sz w:val="24"/>
          <w:szCs w:val="24"/>
          <w:lang w:val="es-ES_tradnl"/>
        </w:rPr>
      </w:pPr>
      <w:r>
        <w:rPr>
          <w:rFonts w:eastAsia="Arial" w:cs="Arial" w:ascii="Arial" w:hAnsi="Arial"/>
          <w:sz w:val="24"/>
          <w:szCs w:val="24"/>
          <w:lang w:val="es-ES_tradnl"/>
        </w:rPr>
        <w:t>Sala de la Comisión, a 7 de septiembre de 1994.</w:t>
      </w:r>
    </w:p>
    <w:p>
      <w:pPr>
        <w:pStyle w:val="Normal"/>
        <w:tabs>
          <w:tab w:val="clear" w:pos="708"/>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1008"/>
        <w:jc w:val="both"/>
        <w:rPr>
          <w:rFonts w:ascii="Arial" w:hAnsi="Arial" w:eastAsia="Arial" w:cs="Arial"/>
          <w:sz w:val="24"/>
          <w:szCs w:val="24"/>
          <w:lang w:val="es-ES_tradnl"/>
        </w:rPr>
      </w:pPr>
      <w:r>
        <w:rPr>
          <w:rFonts w:eastAsia="Arial" w:cs="Arial" w:ascii="Arial" w:hAnsi="Arial"/>
          <w:sz w:val="24"/>
          <w:szCs w:val="24"/>
          <w:lang w:val="es-ES_tradnl"/>
        </w:rPr>
        <w:tab/>
        <w:tab/>
        <w:t>(Fdo).:</w:t>
        <w:tab/>
        <w:t>Mario Labbé Araneda, 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21:00Z</dcterms:created>
  <dc:creator>Particular</dc:creator>
  <dc:description/>
  <dc:language>en-US</dc:language>
  <cp:lastModifiedBy>Alejandra Carvallo</cp:lastModifiedBy>
  <dcterms:modified xsi:type="dcterms:W3CDTF">2001-12-21T19:21:00Z</dcterms:modified>
  <cp:revision>2</cp:revision>
  <dc:subject/>
  <dc:title>INFORME DE LA COMISION DE CONSTITUCION, LEGISLACION, JUSTICIA Y R</dc:title>
</cp:coreProperties>
</file>