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5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0175</wp:posOffset>
                </wp:positionH>
                <wp:positionV relativeFrom="paragraph">
                  <wp:posOffset>3492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2.75pt;mso-position-vertical-relative:text;margin-left:-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1 de julio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ensaje, de reforma tributaria hacia un pacto fiscal por el desarrollo y la justicia social, correspondiente al boletín N° 15.170-05, con el objeto de que se pronuncie especialmente sobre lo dispuesto en los números 18, 21, 24, 25, 32 letras a), b) y c), 33, 43 y 44 letra c) del artículo primero; en los números 5, 11 letra a) numeral i), y 16 del artículo duodécimo; en el artículo 5° inciso final contenido en el artículo decimotercero y en el artículo transitorio final del proyecto de ley. 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ind w:firstLine="2835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98755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567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footerReference w:type="default" r:id="rId3"/>
      <w:type w:val="nextPage"/>
      <w:pgSz w:w="12240" w:h="18720"/>
      <w:pgMar w:left="2835" w:right="1701" w:gutter="0" w:header="709" w:top="2268" w:footer="199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ind w:right="51" w:hanging="0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  <w:t>A S. E. EL PRESIDENTE DE LA EXCMA. CORTE SUPREM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36:00Z</dcterms:created>
  <dc:creator>Maria Francisca Garcia Parraguez</dc:creator>
  <dc:description/>
  <cp:keywords/>
  <dc:language>en-US</dc:language>
  <cp:lastModifiedBy>Mauricio Ramos</cp:lastModifiedBy>
  <dcterms:modified xsi:type="dcterms:W3CDTF">2022-07-11T15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