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5735</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1 de abril de 1994.</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engo a honra comunicar a V.E., que el Congreso Nacional ha dado su aprobación al siguiente </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686"/>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686"/>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nse las disposiciones que a continuación se indican, contenidas en los decretos con fuerza de ley del Ministerio de Educación que se señalan: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iculo 13º del D.F.L. Nº 148, de 1981, Estatuto de la Universidad de Antofagasta; el número 1 del artículo 11º del D.F.L. Nº 158, de 1981, Estatuto de la Universidad de La Serena; el artículo 13º del D.F.L. Nº 1, de 1989, Estatuto de la Universidad del Bío-Bío; el número 1 del artículo 10º del D.F.L. Nº 156, de 1981, Estatuto de la Universidad de La Frontera; el nú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º del D.F.L. Nº 1, de 1986, Estatuto de la Universidad Metropolitana de Ciencias de la Educación, y 33º del D.F.L. Nº 2, de 1986, Estatuto de la Universidad de Playa Ancha de Ciencias de la Educación, por el siguiente texto, nuev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pertenecientes a las tres más altas jerarquías de la universidad que tengan, a lo menos, un año de antigüedad en la misma. Con todo, el organismo colegiado superior respectivo, con el voto conforme de la mayoría de sus miembros en ejercicio, podrá permitir la participación de los académicos pertenecientes a otras jerarquías, siempre que tengan la calidad de profesor y cumplan con el requisito de antigüedad antes señalado. El voto de los académicos será personal, secreto e informado y podrá ser ponderado, de acuerdo con el reglamento que dicte el organismo colegiado superior de la universidad, atendidas su jerarquía y jornada.</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candidato a rector se requerirá estar en posesión de un título profesional universitario por un período no inferior a cinco años y acreditar experiencia académica de a lo menos tres años y experiencia en labores directivas por igual plazo o por un período mínimo de tres años en cargos académicos que impliquen el desarrollo de funciones de dirección. Sólo será útil como experiencia académica la adquirida mediante el ejercicio de funciones en alguna universidad del Estado o que cuente con reconocimiento oficial.</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ndidato a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mediante decreto supremo del Ministerio de Educación. Durará cuatro años en sus funciones y podrá ser reelegid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transitorio.- Para la primera elección de rector que se realice en conformidad a esta ley, el reglamento a que se refiere el inciso cuarto del nuevo texto establecido en el artículo único, deberá ponerse en conocimiento de la comunidad universitaria a lo menos con treinta días de anticipación a la realización de aquélla.".</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ICARDO NUÑEZ MUÑOZ</w:t>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1:00Z</dcterms:created>
  <dc:creator>jhenriquez</dc:creator>
  <dc:description/>
  <dc:language>en-US</dc:language>
  <cp:lastModifiedBy>Alejandra Carvallo</cp:lastModifiedBy>
  <dcterms:modified xsi:type="dcterms:W3CDTF">2001-12-13T20:41:00Z</dcterms:modified>
  <cp:revision>2</cp:revision>
  <dc:subject/>
  <dc:title>No 5735</dc:title>
</cp:coreProperties>
</file>