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851" w:hanging="0"/>
        <w:jc w:val="both"/>
        <w:rPr>
          <w:rFonts w:ascii="Arial" w:hAnsi="Arial" w:eastAsia="Arial" w:cs="Arial"/>
          <w:sz w:val="24"/>
          <w:szCs w:val="24"/>
          <w:lang w:val="es-ES_tradnl"/>
        </w:rPr>
      </w:pPr>
      <w:r>
        <w:rPr>
          <w:rFonts w:eastAsia="Arial" w:cs="Arial" w:ascii="Arial" w:hAnsi="Arial"/>
          <w:sz w:val="24"/>
          <w:szCs w:val="24"/>
          <w:lang w:val="es-ES_tradnl"/>
        </w:rPr>
        <w:t>BOLETÍN Nº 1310-10</w:t>
      </w:r>
    </w:p>
    <w:p>
      <w:pPr>
        <w:pStyle w:val="Normal"/>
        <w:tabs>
          <w:tab w:val="clear" w:pos="720"/>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851" w:hanging="0"/>
        <w:jc w:val="both"/>
        <w:rPr>
          <w:rFonts w:ascii="Arial" w:hAnsi="Arial" w:eastAsia="Arial" w:cs="Arial"/>
          <w:sz w:val="24"/>
          <w:szCs w:val="24"/>
          <w:lang w:val="es-ES_tradnl"/>
        </w:rPr>
      </w:pPr>
      <w:r>
        <w:rPr>
          <w:rFonts w:eastAsia="Arial" w:cs="Arial" w:ascii="Arial" w:hAnsi="Arial"/>
          <w:sz w:val="24"/>
          <w:szCs w:val="24"/>
          <w:lang w:val="es-ES_tradnl"/>
        </w:rPr>
        <w:t>INFORME DE LA COMISION DE CONSTITUCION, LEGISLACION, JUSTICIA Y REGLAMENTO RECAIDO EN LA CONSULTA DE LA SALA SOBRE CONSTITUCIONALIDAD DEL PROYECTO DE LEY, INICIADO EN MENSAJE DE SU EXCELENCIA EL PRESIDENTE DE LA REPUBLICA, QUE ADECUA PENSIONES ASISTENCIALES Y SUBSIDIOS FAMILIARES CONCEDIDOS EN 1994, Y QUE DECLARA BIEN OTORGADOS LOS BENEFICIOS QUE INDICA</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clear" w:pos="720"/>
          <w:tab w:val="left" w:pos="5472"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472"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472"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Vuestra Comisión de Constitución, Legislación, Justicia y Reglamento tiene el honor de informaros la consulta formulada acerca de la constitucionalidad del proyecto de ley mencionado en el rubro, iniciado en mensaje de S.E. el Presidente de la Repúblic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 la sesión que la Comisión dedicó al estudio de esta materia concurrieron especialmente invitados el Superintendente de Seguridad Social, señor Luis Orlandini, y la Jefe del Departamento Actuarial de dicho Servicio, señora Eliana Quiroga.</w:t>
      </w:r>
    </w:p>
    <w:p>
      <w:pPr>
        <w:pStyle w:val="Normal"/>
        <w:tabs>
          <w:tab w:val="clear" w:pos="720"/>
          <w:tab w:val="left" w:pos="288" w:leader="none"/>
          <w:tab w:val="left" w:pos="6624" w:leader="none"/>
          <w:tab w:val="left" w:pos="7200" w:leader="none"/>
          <w:tab w:val="left" w:pos="7920" w:leader="none"/>
          <w:tab w:val="left" w:pos="8640" w:leader="none"/>
        </w:tabs>
        <w:ind w:left="4962" w:right="851" w:hanging="411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6624"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abe hacer presente que la consulta antes referida surgió de una observación formulada por el H. Senador señor William Thayer, en la sesión del Senado de fecha 2 de agosto de 1994, en el sentido de que el proyecto incidiría en una materia relativa al ejercicio del derecho a la seguridad social y, por ende, no podría contener una delegación de facultades legislativas en el Presidente de la República, de acuerdo a lo dispuesto en el inciso segundo del artículo 61 de la Carta Fundament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Antecedent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ara una mejor comprensión del proyecto de ley en que recae la consulta, se efectúa a continuación una breve reseña de la normativa vigente sobre pensiones asistenciales y subsidios familiar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decreto ley Nº 869, de 1975, establece, por una parte, un sistema de pensiones asistenciales para personas ancianas e inválidas de escasos recursos y, por otra, crea un Fondo Nacional de Pensiones Asistenciales, destinado al financiamiento de dicho beneficio.  El mencionado cuerpo legal regula, asimismo, los requisitos que deberán cumplir las personas que tienen derecho a recibirlo y las causales de extinción del mismo, contemplando, además, otras normas complementari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s del caso destacar, en lo que interesa especialmente para absolver la consulta en informe, que el inciso segundo del artículo 8º del mencionado decreto ley dispone que, en el mes de diciembre de cada año, mediante decreto del Ministerio del Trabajo y Previsión Social, "se definirán trece marcos presupuestarios regionales" y "se fijará el número máximo mensual de nuevas pensiones a conceder en cada región durante el ejercici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simismo, la ley Nº 18.020 instaura un sistema de subsidios familiares destinados a personas de escasos recursos e indica quiénes serán causantes de este beneficio, los requisitos que deberán cumplir para ello y las causales de extinción del mism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or su parte, la ley Nº 18.611 crea el Fondo Nacional de Subsidio Familiar, con cargo al cual se pagan los subsidios familiares que se otorguen conforme a la ley Nº 18.020, y establece un conjunto de normas para la operación de dicho Fondo.  Entre estas últimas, es dable destacar el inciso segundo del artículo 1º que - al igual que en el caso de las pensiones asistenciales- manda definir, en el mes de diciembre de cada año, mediante decreto supremo del Ministerio del Trabajo y Previsión Social, trece marcos presupuestarios regionales y el número mensual máximo de nuevos beneficios a conceder en cada región durante el ejercic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abe hacer presente que tanto las pensiones asistenciales como los subsidios familiares duran tres años, al cabo de los cuales los interesados en continuar percibiéndolos deberán acreditar la mantención de los respectivos requisitos, caso en el cual se considerarán como nuevos beneficios para los efectos de la utilización de los cupos autorizad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s digno mencionar, asimismo, que la citada ley Nº 18.611 dispuso la revisión obligatoria de las pensiones y subsidios otorgados con anterioridad al 1º de julio de 1987, lo que debe hacerse en un número mínimo cada año, el que será señalado en los respectivos decretos suprem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demás, y con el fin de estimular la revisión de los beneficios otorgados con anterioridad al 1º de julio de 1987, la ley Nº 18.681, en sus artículos 45 y 48, estableció la posibilidad de generar cupos adicionales para los beneficios de que se trata.  Con tal objeto, dispuso que en los decretos supremos pertinentes podía establecerse el otorgamiento de nuevos beneficios en relación al número de revisiones que efectivamente se realicen por sobre el mínimo fijado en dichos decret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n cumplimiento de lo preceptuado en las disposiciones legales precedentemente mencionadas, mediante los decretos supremos Nºs 130 y 131, de 1993, ambos del Ministerio del Trabajo y Previsión Social, en el mes de diciembre del año indicado se establecieron, para 1994, los marcos presupuestarios regionales, los cupos máximos de pensiones asistenciales y subsidios familiares y el número mínimo de beneficios otorgados antes del 1º de julio de 1987 que deberán ser revisad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Contenido del proyecto de le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proyecto de ley en que recae la consulta consta de dos artículos permanent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artículo 1º faculta "al Presidente de la República para que, dentro del año 1994, modifique el número de pensiones asistenciales y el de subsidios familiares" que los decretos supremos Nºs 130 y 131, de 1993, ya mencionados, autorizaron a conceder mensualmente, adecuándolos a las disponibilidades presupuestarias de Fondo Nacional de Pensiones Asistenciales y del Fondo Nacional de Subsidio Familiar, agregando que, para tales efectos, "podrá modificar los marcos presupuestarios regionales contenidos en los citados decretos y fijar el número máximo mensual" de los referidos beneficios que los Intendentes o Alcaldes podrán conceder.</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Mensaje fundamenta la necesidad de aprobar el mencionado artículo 1º en las siguientes razones principal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w:t>
        <w:tab/>
        <w:t>En lo que respecta a las pensiones asistenciales, hace presente que próximamente se eliminará el sistema de revisión obligatoria cada tres años de los aludidos beneficios, a raíz de la aprobación de un proyecto de ley que se encuentra actualmente en etapas finales de tramitación en el Congreso Nacional, por lo que es necesario ajustar el número de nuevos cupos mensuales asignados a cada región para este período, pues el vigente se determinó considerando la obligación de revisar las pensiones que cumplían tres años y el hecho de que su mantención implicaba la utilización de nuevos cupos, y</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b)</w:t>
        <w:tab/>
        <w:t>En cuanto a los subsidios familiares, explica que también debe adecuarse el número de nuevos beneficios a los recursos existentes, en atención a que este año vencen 178.000 de tales subsidios, al cumplirse 3 años desde su otorgamiento, por lo que para una óptima utilización de los fondos es necesario aumentar los cupo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artículo 2º del proyecto, por su parte, declara "que los cupos de subsidios familiares y pensiones asistenciales, que hayan excedido los números máximos autorizados con anterioridad a la vigencia de la presente ley, pero sin exceder las disponibilidades contempladas en los respectivos marcos presupuestarlos..., se encuentran ajustados a derech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propósito de esta norma es regularizar la situación producida como consecuencia de que algunas intendencias y Alcaldías entendieron que se generaban nuevos cupos a raíz de la revisión de pensiones y subsidios otorgados con posterioridad al 1º de julio de 1987, en circunstancias que, según ya se ha explicado, ello no se ajusta a lo dispuesto en la ley antes citada, que sólo contempla la generación automática de cupos adicionales por revisión de beneficios otorgados con anterioridad a la fecha indicad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144"/>
          <w:tab w:val="clear" w:pos="720"/>
          <w:tab w:val="clear" w:pos="144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Explicación del Superintendente de Seguridad Social</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señor Superintendente de Seguridad Social expresó, en primer término, que si bien es cierto que las normas centrales sobre pensiones asistenciales y subsidios familiares contenidas en el decreto ley Nº 869 y en las leyes Nºs. 18.020 y 18.611 regulan el ejercicio del derecho a la seguridad social, no ocurre lo mismo con los preceptos del proyecto en análisis, toda vez que estos últimos sólo inciden en aspectos accesorios relativos a los sistemas asistenciales ya descrito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Destacó, asimismo, que la aplicación de las disposiciones contenidas en el artículo 1º del proyecto en ningún caso significará privar de estos beneficios a personas qué hoy los reciben, sino que, por el contrario, el propósito de la iniciativa es precisamente evitar que ello ocurra, como consecuencia de las situaciones descritas en la exposición de motivos de esta iniciativa legal.</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Opinión de la Com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uego de analizar detenidamente esta materia, la Comisión estimó que la iniciativa en informe es constitucional por las siguientes consideracion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1.-</w:t>
        <w:tab/>
        <w:t>El artículo 19, número 18º, de la Carta , Fundamental, garantiza a todas las personas el derecho a la seguridad social, precisando que las leyes que regulen el ejercicio de este derecho serán de quórum califica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2.-</w:t>
        <w:tab/>
        <w:t>El artículo 61 de la Ley Suprema, por su parte, contempla la posibilidad de que el Presidente de la República solicite autorización al Congreso Nacional para dictar disposiciones con fuerza de ley, disponiendo en su inciso segundo que se excluye de la misma, entre otras, a las materias que deban ser objeto de leyes de quórum califica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3.-</w:t>
        <w:tab/>
        <w:t>No obstante que la Constitución Política no define el concepto de seguridad social y la historia fidedigna de su establecimiento tampoco contiene antecedentes de que se hubiera precisado su contenido, es posible apreciar cierto consenso en la doctrina en el sentido de que la seguridad social, en términos generales, está destinada a cubrir estados de necesidad que afectan a las personas, derivados de la ocurrencia de ciertas contingencias sociales tales como enfermedad, vejez, invalidez, maternidad, etc., 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4.-</w:t>
        <w:tab/>
        <w:t>De acuerdo a lo anteriormente explicado, aparece de manifiesto que el proyecto de ley en análisis no regula el ejercicio del derecho a la seguridad social, toda vez que no modifica de manera alguna los preceptos sustantivos relativos a pensiones asistenciales y subsidios familiares.  En efecto la iniciativa en nada altera las normas relativas a materias tales como requisitos para acceder a los mencionadas beneficios, características de éstos y causales de extinción de los mismos, sino que sólo se refiere a aspectos meramente procesales vinculados a la administración y operación de los aludidos benefici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n mérito de las consideraciones expuestas, vuestra Comisión de Constitución, Legislación, Justicia y Reglamento, por la unanimidad de sus miembros presentes, HH.  Senadores señores Diez, Fernández, Sule y Zaldívar, fue de parecer que los preceptos del Mensaje en consulta - y especialmente su artículo 1º, en que recaían las observaciones que dieron lugar a la misma - son constitucionales e inciden en materias propias de ley común, por lo que no hay inconvenientes para que contengan una delegación de facultades legislativas en el Primer Mandatar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Finalmente, es dable mencionar que la comisión ponderó la procedencia de regular en normas de rango legal la materia a que se refiere el artículo 1º, por cuanto, en un examen preliminar, podría considerarse que ella se encuentra dentro del ámbito de la potestad reglamentaria del Presidente de la, República, en atención a lo dispuesto en los artículos 60 y 32, Nº 8º, de la Carta Fundamental.  Al respecto, estimó necesario otorgar la autorización contemplada en el artículo 1º del proyecto, pues en el caso en análisis debe tenerse presente que si bien las normas que regulan los Fondos de Pensiones Asistenciales y de Subsidio Familiar entregan su administración al Ejecutivo el mecanismo previsto en la ley para dicho efecto establece que los marcos presupuestarlos regionales y los números de cupos máximos de beneficios a entregar anualmente se fijarán mediante decretos que se dictarán sólo una vez cada año, en el mes de diciembre, y lo que se persigue por la iniciativa en consulta es, precisamente, permitir la dictación de nuevos decretos supremos que modifiquen los vigent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cordado en sesión de fecha 17 de agosto de 1994, con asistencia de sus miembros HH. Senadores señores Sergio Diez Urzúa (Presidente), Sergio Fernández Fernández, Anselmo Sule Candia y Adolfo Zaldívar Larraí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Sala de la Comisión, a 23 de agosto de 199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Fdo.) Patricio Uslar Vargas Secretario.</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9:18:00Z</dcterms:created>
  <dc:creator>jhenriquez</dc:creator>
  <dc:description/>
  <dc:language>en-US</dc:language>
  <cp:lastModifiedBy>Alejandra Carvallo</cp:lastModifiedBy>
  <dcterms:modified xsi:type="dcterms:W3CDTF">2001-12-21T19:18:00Z</dcterms:modified>
  <cp:revision>2</cp:revision>
  <dc:subject/>
  <dc:title>220</dc:title>
</cp:coreProperties>
</file>