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6.335-14</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8.10.2024</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REGULA LA PREVENCIÓN DE INCENDIOS FORESTALES Y RURALES, Y OTRAS MATERIAS QUE INDIC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 TODO EL TEXTO DEL PROYECTO D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Courier New" w:cs="Arial" w:ascii="Arial" w:hAnsi="Arial"/>
          <w:b/>
          <w:sz w:val="24"/>
          <w:szCs w:val="24"/>
        </w:rPr>
        <w:t xml:space="preserve">1.- </w:t>
      </w:r>
      <w:r>
        <w:rPr>
          <w:rFonts w:eastAsia="Courier New" w:cs="Arial" w:ascii="Arial" w:hAnsi="Arial"/>
          <w:sz w:val="24"/>
          <w:szCs w:val="24"/>
        </w:rPr>
        <w:t xml:space="preserve">De Su Excelencia el Presidente de la República, para </w:t>
      </w:r>
      <w:r>
        <w:rPr>
          <w:rFonts w:cs="Arial" w:ascii="Arial" w:hAnsi="Arial"/>
          <w:sz w:val="24"/>
          <w:szCs w:val="24"/>
        </w:rPr>
        <w:t xml:space="preserve">eliminar, a continuación de la expresión “incendios forestales”, las palabras “y rurales” y “o rurales”, según corresponda, y a continuación de la expresión “incendio forestal”, las palabras “y rural” y “o rural”, según correspon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ENOMINACIÓN ADMINISTRATIVA DEL PROYECTO DE LEY</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w:t>
      </w:r>
      <w:r>
        <w:rPr>
          <w:rFonts w:cs="Arial" w:ascii="Arial" w:hAnsi="Arial"/>
          <w:sz w:val="24"/>
          <w:szCs w:val="24"/>
        </w:rPr>
        <w:t>De los Honorables Senadores señora Aravena y señores Durana y Prohens,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Regula la prevención, mitigación y preparación de incendios forestales y rurales, y otras materias que indic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3.- </w:t>
      </w:r>
      <w:r>
        <w:rPr>
          <w:rFonts w:eastAsia="Courier New" w:cs="Arial" w:ascii="Arial" w:hAnsi="Arial"/>
          <w:sz w:val="24"/>
          <w:szCs w:val="24"/>
        </w:rPr>
        <w:t>De Su Excelencia el Presidente de la República, para sustituirlo por el siguiente:</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 Objeto. La presente ley tiene por objeto establecer nuevos instrumentos y fortalecer los existentes para prevenir y mitigar, así como reducir el riesgo asociado a la ocurrencia de incendios forestales en el territori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jecución de los instrumentos de esta ley se encuentra dentro del marco de la fase de mitigación de incendios forestales, de acuerdo con lo establecido en la ley N° 21.364 que establece el Sistema Nacional de Prevención y Respuesta ante Desastres, sustituye la Oficina Nacional de Emergencia por el Servicio Nacional de Prevención y Respuesta ante Desas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w:t>
      </w:r>
      <w:r>
        <w:rPr>
          <w:rFonts w:cs="Arial" w:ascii="Arial" w:hAnsi="Arial"/>
          <w:sz w:val="24"/>
          <w:szCs w:val="24"/>
        </w:rPr>
        <w:t>De los Honorable Senadores señora Aravena y señores Durana y Prohens,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 La presente ley tiene por objeto establecer nuevos instrumentos y fortalecer los existentes para prevenir, preparar y mitigar la ocurrencia de incendios forestales y rurales en todo el territorio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w:t>
      </w:r>
      <w:r>
        <w:rPr>
          <w:rFonts w:cs="Arial" w:ascii="Arial" w:hAnsi="Arial"/>
          <w:sz w:val="24"/>
          <w:szCs w:val="24"/>
        </w:rPr>
        <w:t>De los Honorable Senadores señora Aravena y señores Durana y Prohens,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diseño y ejecución de los instrumentos se circunscribe a la fase de preparación y prevención de incendios forestales y rurales. Tanto el Estado como sus instituciones competentes y toda la sociedad civil y la comunidad organizada deberán contribuir y colaborar directa y activamente desde sus capacidades a la extinción de incendios y el Estado promoverá la recuperación y rehabilitación de las áreas quemadas o dañadas gravem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6.- </w:t>
      </w:r>
      <w:r>
        <w:rPr>
          <w:rFonts w:eastAsia="Courier New" w:cs="Arial" w:ascii="Arial" w:hAnsi="Arial"/>
          <w:sz w:val="24"/>
          <w:szCs w:val="24"/>
        </w:rPr>
        <w:t xml:space="preserve">De Su Excelencia el Presidente de la República, para </w:t>
      </w:r>
      <w:r>
        <w:rPr>
          <w:rFonts w:cs="Arial" w:ascii="Arial" w:hAnsi="Arial"/>
          <w:sz w:val="24"/>
          <w:szCs w:val="24"/>
        </w:rPr>
        <w:t xml:space="preserve">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 Principios. Las normas, acciones, medidas y actos administrativos que se dicten o ejecuten, en el marco de la presente ley, se regirán por los siguientes prin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ientífico: la gestión del riesgo de incendios forestales, así como los instrumentos para la prevención, deberán adoptarse e implementarse sobre la base de la mejor información científica disponible, los avances tecnológicos, priorizando la protección de las personas, sus bienes, la infraestructura y los ecosis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responsabilidad y participación: la gestión para la reducción del riesgo de incendios forestales comprenderá la colaboración e involucramiento activo y apoyo mutuo de los distintos actores y entidades presentes en el territorio, sean éstas de carácter público o privado, y la comunidad organizada, los cuales serán coordinados de forma permanente por el Servicio.  Para ello, el Servicio propenderá facilitar, articular y promover la participación de todos las entidades públicas y privadas, así como la comunidad organizada, en la prevención de incendio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Enfoque preventivo: los instrumentos y medidas deberán propender a prever y reducir el riesgo asociado a la ocurrencia de incendios forestales, a fin de proteger la vida e integridad de las personas, sus bienes, la infraestructura y los ecosistemas. Los modelos de predictibilidad para la reducción del riesgo de incendios considerarán este principio, a fin de facilitar la gestión del riesgo, mediante la colaboración de los actores públicos o pri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Territorialidad: las normas, acciones o medidas elaboradas en el marco de esta ley deberán considerar las características y riesgos propios de cada territorio donde se implementen, considerando, entre otras sus condiciones topográficas y demográfic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De los Honorable Senadores señora Aravena y señores Durana y Prohens, para suprimir, en su denominación, la expresión “y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De los Honorable Senadores señora Aravena y señores Durana y Prohens, para reemplazar la oración final “Las políticas, instrumentos y otras medidas que se adopten en esta materia tenderán a aunar esfuerzos para gestionar la reducción del riesgo de incendios.”, por la siguiente: “Las políticas, instrumentos y las acciones y medidas que se dicten en conformidad a lo dispuesto en esta ley son responsabilidad de toda la comunidad, en especial del Estado como articulador de los distintos niveles de gobernanza, los servicios y organismos técnicos, las instituciones públicas y privadas y la sociedad civil deberán apoyarse mutu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 los Honorable Senadores señora Aravena y señores Durana y Prohens, para incorporar, a continuación del numeral 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Educación y mejora continua: dentro del marco de la presente ley se promoverá la difusión de información, la capacitación y la sensibilización de los riesgos asociados a los incendios forestales. El Servicio en conjunto con otras entidades públicas o privadas facilitará, mediante la celebración de convenios, para educar e informar sobre los riesgos y amenazas de incendios forestales en las localidades más expuestas de manera periód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 </w:t>
      </w:r>
      <w:r>
        <w:rPr>
          <w:rFonts w:cs="Arial" w:ascii="Arial" w:hAnsi="Arial"/>
          <w:sz w:val="24"/>
          <w:szCs w:val="24"/>
        </w:rPr>
        <w:t>De los Honorable Senadores señora Aravena y señores Durana y Prohens, para incorporar, a continuación del numeral 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Principio de participación: la presente ley deberá reconocer, facilitar, articular y promover la participación de todas las entidades públicas y privadas, así como la sociedad civil organizada, incluyendo al voluntariado, ante el riesgo o amenaza de incendios forest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w:t>
      </w:r>
      <w:r>
        <w:rPr>
          <w:rFonts w:cs="Arial" w:ascii="Arial" w:hAnsi="Arial"/>
          <w:sz w:val="24"/>
          <w:szCs w:val="24"/>
        </w:rPr>
        <w:t>De los Honorable Senadores señora Aravena y señores Durana y Prohens, para incorporar, a continuación del numeral 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Principio de oportunidad: toda institución o entidad, sea pública o privada, deberá actuar oportunamente en la acción o ejecución de las medidas o acciones según las responsabilidades mandatadas para cada una de ell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De los Honorable Senadores señora Aravena y señores Durana y Prohens, para incorporar, a continuación del numeral 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Disuasión: la presente ley propiciará la creación de medidas, actividades, acciones o instrumentos que permitan persuadir la acción humana de manera preventiva. Algunas acciones comprenden el uso de patrullajes disuasivos en momentos de riesgo alto o crítico de ocurrencia de incendios forestales y ru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w:t>
      </w:r>
      <w:r>
        <w:rPr>
          <w:rFonts w:cs="Arial" w:ascii="Arial" w:hAnsi="Arial"/>
          <w:sz w:val="24"/>
          <w:szCs w:val="24"/>
        </w:rPr>
        <w:t>De los Honorable Senadores señora Aravena y señores Durana y Prohens, para incorporar, a continuación del numeral 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rincipio de coordinación: la gestión del riesgo de incendios forestales y rurales dependen de la coordinación del Servicio Nacional Forestal y requiere de un compromiso absoluto de todos los organismos del Estado, así como de la sociedad civil, para articular, coordinar y ejecutar todas las acciones preventivas que impong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Courier New" w:cs="Arial" w:ascii="Arial" w:hAnsi="Arial"/>
          <w:b/>
          <w:sz w:val="24"/>
          <w:szCs w:val="24"/>
        </w:rPr>
        <w:t xml:space="preserve">14.- </w:t>
      </w:r>
      <w:r>
        <w:rPr>
          <w:rFonts w:eastAsia="Courier New" w:cs="Arial" w:ascii="Arial" w:hAnsi="Arial"/>
          <w:sz w:val="24"/>
          <w:szCs w:val="24"/>
        </w:rPr>
        <w:t xml:space="preserve">De Su Excelencia el Presidente de la República, para eliminar la expresión </w:t>
      </w:r>
      <w:r>
        <w:rPr>
          <w:rFonts w:cs="Arial" w:ascii="Arial" w:hAnsi="Arial"/>
          <w:sz w:val="24"/>
          <w:szCs w:val="24"/>
        </w:rPr>
        <w:t>“, medios de vid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b/>
          <w:sz w:val="24"/>
          <w:szCs w:val="24"/>
          <w:u w:val="single"/>
        </w:rPr>
        <w:t>Numeral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15.- </w:t>
      </w:r>
      <w:r>
        <w:rPr>
          <w:rFonts w:eastAsia="Courier New" w:cs="Arial" w:ascii="Arial" w:hAnsi="Arial"/>
          <w:sz w:val="24"/>
          <w:szCs w:val="24"/>
        </w:rPr>
        <w:t>De Su Excelencia el Presidente de la República, para remplazarlo por el que sigue:</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Combustible: corresponde a vegetación viva y/o muerta que constituye material susceptible de ignición e inflamabilidad y que incide en la generación y propagación de los incendio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16.- </w:t>
      </w:r>
      <w:r>
        <w:rPr>
          <w:rFonts w:eastAsia="Courier New" w:cs="Arial" w:ascii="Arial" w:hAnsi="Arial"/>
          <w:sz w:val="24"/>
          <w:szCs w:val="24"/>
        </w:rPr>
        <w:t>De Su Excelencia el Presidente de la República, para sustituir la f</w:t>
      </w:r>
      <w:r>
        <w:rPr>
          <w:rFonts w:cs="Arial" w:ascii="Arial" w:hAnsi="Arial"/>
          <w:sz w:val="24"/>
          <w:szCs w:val="24"/>
        </w:rPr>
        <w:t>rase “la cubierta arbórea, arbustiva y herbácea”, por la siguiente: “la cubierta, arbórea, arbustiva y herbácea, u otras técnicas idóne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17.- </w:t>
      </w:r>
      <w:r>
        <w:rPr>
          <w:rFonts w:eastAsia="Courier New" w:cs="Arial" w:ascii="Arial" w:hAnsi="Arial"/>
          <w:sz w:val="24"/>
          <w:szCs w:val="24"/>
        </w:rPr>
        <w:t>De Su Excelencia el Presidente de la República, para intercalar, a continuación del numeral 6, el siguiente numeral, nuevo, readecuándose el orden correlativo de los numerales siguientes:</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Faja libre de vegetación: faja de terreno de ancho determinado, adyacente a un rodal, donde se elimina totalmente la vegetación arbórea y arbustiva existente, manejando la cubierta herbácea para atenuar los procesos erosivos, con el propósito de mitigar la propagación del fu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18.- </w:t>
      </w:r>
      <w:r>
        <w:rPr>
          <w:rFonts w:eastAsia="Courier New" w:cs="Arial" w:ascii="Arial" w:hAnsi="Arial"/>
          <w:sz w:val="24"/>
          <w:szCs w:val="24"/>
        </w:rPr>
        <w:t>De Su Excelencia el Presidente de la República, para incorporar, a continuación del numeral 6, el siguiente numeral, nuevo, readecuándose el orden correlativo de los numerales siguientes.</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endio forestal: fuego que, cualquiera que sea su origen, se propaga libremente o sin control, y afecta a bosques y demás formaciones vegetacionales, así como a cultivos, pastizales y otros tipos de vegetación diversa presentes en zonas rurales o de interfaz urbano-ru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19.- </w:t>
      </w:r>
      <w:r>
        <w:rPr>
          <w:rFonts w:eastAsia="Courier New" w:cs="Arial" w:ascii="Arial" w:hAnsi="Arial"/>
          <w:sz w:val="24"/>
          <w:szCs w:val="24"/>
        </w:rPr>
        <w:t>De Su Excelencia el Presidente de la República, para incorporar, a continuación del numeral 6, el siguiente numeral, nuevo, readecuándose el orden correlativo de los numerales siguientes.</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flamabilidad: capacidad de un combustible de seguir ardiendo, con posterioridad a la ignición, hasta consumirse completamente, sin la presencia o adición de energía calórica exteri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20.- </w:t>
      </w:r>
      <w:r>
        <w:rPr>
          <w:rFonts w:eastAsia="Courier New" w:cs="Arial" w:ascii="Arial" w:hAnsi="Arial"/>
          <w:sz w:val="24"/>
          <w:szCs w:val="24"/>
        </w:rPr>
        <w:t>De Su Excelencia el Presidente de la República, para incorporar, a continuación del numeral 6, el siguiente numeral, nuevo, readecuándose el orden correlativo de los numerales siguientes.</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strumento de gestión forestal: corresponden a aquellos que operativizan el objeto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21.- </w:t>
      </w:r>
      <w:r>
        <w:rPr>
          <w:rFonts w:eastAsia="Courier New" w:cs="Arial" w:ascii="Arial" w:hAnsi="Arial"/>
          <w:sz w:val="24"/>
          <w:szCs w:val="24"/>
        </w:rPr>
        <w:t>De Su Excelencia el Presidente de la República, para sustituirlo por el siguiente:</w:t>
      </w:r>
    </w:p>
    <w:p>
      <w:pPr>
        <w:pStyle w:val="Normal"/>
        <w:jc w:val="both"/>
        <w:rPr>
          <w:rFonts w:ascii="Arial" w:hAnsi="Arial" w:eastAsia="Courier New" w:cs="Arial"/>
          <w:b/>
          <w:b/>
          <w:sz w:val="24"/>
          <w:szCs w:val="24"/>
          <w:u w:val="single"/>
        </w:rPr>
      </w:pPr>
      <w:r>
        <w:rPr>
          <w:rFonts w:eastAsia="Courier New"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Uso del fuego: acciones realizadas en el contexto la protección contra incendios para utilizar el fuego en forma de quema prescrita o controlada, de acuerdo con la normativa vigente, destinado a gestionar el riesgo de incendios para proteger a las personas, sus bienes, las infraestructuras y los ecosistem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8</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22.- </w:t>
      </w:r>
      <w:r>
        <w:rPr>
          <w:rFonts w:eastAsia="Courier New" w:cs="Arial" w:ascii="Arial" w:hAnsi="Arial"/>
          <w:sz w:val="24"/>
          <w:szCs w:val="24"/>
        </w:rPr>
        <w:t xml:space="preserve">De Su Excelencia el Presidente de la República, para reemplazarlo por el </w:t>
      </w:r>
      <w:r>
        <w:rPr>
          <w:rFonts w:cs="Arial" w:ascii="Arial" w:hAnsi="Arial"/>
          <w:sz w:val="24"/>
          <w:szCs w:val="24"/>
        </w:rPr>
        <w:t xml:space="preserve">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igación de incendios: acciones o medidas, realizadas previo a la ocurrencia de un incendio, dirigidas a disminuir y limitar los impactos adversos que pueden producir a las personas, sus bienes, la infraestructura o a los ecosis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Courier New" w:cs="Arial" w:ascii="Arial" w:hAnsi="Arial"/>
          <w:b/>
          <w:sz w:val="24"/>
          <w:szCs w:val="24"/>
        </w:rPr>
        <w:t xml:space="preserve">23.- </w:t>
      </w:r>
      <w:r>
        <w:rPr>
          <w:rFonts w:eastAsia="Courier New" w:cs="Arial" w:ascii="Arial" w:hAnsi="Arial"/>
          <w:sz w:val="24"/>
          <w:szCs w:val="24"/>
        </w:rPr>
        <w:t>De Su Excelencia el Presidente de la República, para intercalar, a continuación de la expresión “</w:t>
      </w:r>
      <w:r>
        <w:rPr>
          <w:rFonts w:cs="Arial" w:ascii="Arial" w:hAnsi="Arial"/>
          <w:sz w:val="24"/>
          <w:szCs w:val="24"/>
        </w:rPr>
        <w:t xml:space="preserve">en esta ley,” las voces “y qu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umeral nuevo</w:t>
      </w:r>
    </w:p>
    <w:p>
      <w:pPr>
        <w:pStyle w:val="Normal"/>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24.- </w:t>
      </w:r>
      <w:r>
        <w:rPr>
          <w:rFonts w:eastAsia="Courier New" w:cs="Arial" w:ascii="Arial" w:hAnsi="Arial"/>
          <w:sz w:val="24"/>
          <w:szCs w:val="24"/>
        </w:rPr>
        <w:t>De Su Excelencia el Presidente de la República, para agregar, a continuación del numeral 10, el siguiente numeral, nuevo, readecuándose el orden correlativo de los numerales siguientes:</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revención de incendios: acciones o medidas destinadas a evitar la ocurrencia de incendios forestales, abordando los factores que los origin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25.- </w:t>
      </w:r>
      <w:r>
        <w:rPr>
          <w:rFonts w:eastAsia="Courier New" w:cs="Arial" w:ascii="Arial" w:hAnsi="Arial"/>
          <w:sz w:val="24"/>
          <w:szCs w:val="24"/>
        </w:rPr>
        <w:t>De Su Excelencia el Presidente de la República, para incorporar, a continuación del numeral 10, el siguiente numeral, nuevo, readecuándose el orden correlativo de los numerales siguientes:</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rotección contra incendios forestales: acciones o medidas destinadas a reducir el riesgo de incendios a través de la prevención, mitigación, control de los incendios y uso del fu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ourier New" w:cs="Arial" w:ascii="Arial" w:hAnsi="Arial"/>
          <w:b/>
          <w:sz w:val="24"/>
          <w:szCs w:val="24"/>
        </w:rPr>
        <w:t xml:space="preserve">26.- </w:t>
      </w:r>
      <w:r>
        <w:rPr>
          <w:rFonts w:eastAsia="Courier New" w:cs="Arial" w:ascii="Arial" w:hAnsi="Arial"/>
          <w:sz w:val="24"/>
          <w:szCs w:val="24"/>
        </w:rPr>
        <w:t>De Su Excelencia el Presidente de la República, para consultar, a continuación del numeral 11, el siguiente numeral, nuevo, readecuándose el orden correlativo de los numeral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Quema prescrita: quema controlada que busca prevenir y controlar los incendios forestales, de modo de mantener al fuego bajo control y evitar que sobrepase límites preestablecidos, a fin de prevenir o mitigar impactos sociales y ambientales advers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Courier New" w:cs="Arial" w:ascii="Arial" w:hAnsi="Arial"/>
          <w:b/>
          <w:sz w:val="24"/>
          <w:szCs w:val="24"/>
        </w:rPr>
        <w:t xml:space="preserve">27.- </w:t>
      </w:r>
      <w:r>
        <w:rPr>
          <w:rFonts w:eastAsia="Courier New" w:cs="Arial" w:ascii="Arial" w:hAnsi="Arial"/>
          <w:sz w:val="24"/>
          <w:szCs w:val="24"/>
        </w:rPr>
        <w:t>De Su Excelencia el Presidente de la República, para</w:t>
      </w:r>
      <w:r>
        <w:rPr>
          <w:rFonts w:cs="Arial" w:ascii="Arial" w:hAnsi="Arial"/>
          <w:sz w:val="24"/>
          <w:szCs w:val="24"/>
        </w:rPr>
        <w:t xml:space="preserve"> intercalar, a continuación de la palabra “probabilidad”, la frase “de que ocurra un incendio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14</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8.- </w:t>
      </w:r>
      <w:r>
        <w:rPr>
          <w:rFonts w:cs="Arial" w:ascii="Arial" w:hAnsi="Arial"/>
          <w:sz w:val="24"/>
          <w:szCs w:val="24"/>
        </w:rPr>
        <w:t>De los Honorable Senadores señora Aravena y señores Durana y Prohens,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4. Vulnerabilidad frente a incendios: factores o procesos antrópicos, ambientales o físicos, climáticos, entre otros, que aumentan la susceptibilidad de los efectos de la amenaza de incendios en un territorio determin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9.- </w:t>
      </w:r>
      <w:r>
        <w:rPr>
          <w:rFonts w:cs="Arial" w:ascii="Arial" w:hAnsi="Arial"/>
          <w:sz w:val="24"/>
          <w:szCs w:val="24"/>
        </w:rPr>
        <w:t>De Su Excelencia el Presidente de la República, para sustituir la expresión “o físicos”, por lo siguiente: “, físicos o climátic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0.- </w:t>
      </w:r>
      <w:r>
        <w:rPr>
          <w:rFonts w:cs="Arial" w:ascii="Arial" w:hAnsi="Arial"/>
          <w:sz w:val="24"/>
          <w:szCs w:val="24"/>
        </w:rPr>
        <w:t>De los Honorable Senadores señora Aravena y señores Durana y Prohens, para incorporar, a continuación del numeral 1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Continuidad de combustible: es la posición de los combustibles respecto de otros, lo que tiene directa relación con la transmisión del calor y el comportamiento del fuego. Esta continuidad puede ser de forma horizontal (fuego se transmite de esta forma ya sea por contacto o por radiación), como vertical (posibilidad del fuego de propagarse desde los combustibles del piso hacia las partes superiores de los árbo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 </w:t>
      </w:r>
      <w:r>
        <w:rPr>
          <w:rFonts w:cs="Arial" w:ascii="Arial" w:hAnsi="Arial"/>
          <w:sz w:val="24"/>
          <w:szCs w:val="24"/>
        </w:rPr>
        <w:t>De los Honorable Senadores señora Aravena y señores Durana y Prohens, para incorporar, a continuación del numeral 1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Detección y aviso oportuno: se propiciarán las actividades, acciones o medidas destinadas a detectar oportunamente un foco de incendio y dando lo más rápido posible a las centrales de coordinación y despacho de los sistemas de protección civil, público y privado, y de la comunidad organizada con el objeto de facilitar una gestión eficiente del fuego y de sus riesg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sz w:val="24"/>
          <w:szCs w:val="24"/>
        </w:rPr>
        <w:t>De los Honorable Senadores señora Aravena y señores Durana y Prohens, para incorporar, a continuación del numeral 1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Velocidad de propagación de un incendio forestal: velocidad de avance, incremento o expansión de un incendio forestal por unidad de tiempo, pudiendo ser lineal, medido en el frente principal o cabeza del incendio forestal (m/min; m/h; km/h); superficial, medido respecto del terreno que afecta (ha/h) o perimetral, medido respecto al margen externo o contorno del área afectada (m/h; km/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w:t>
      </w:r>
      <w:r>
        <w:rPr>
          <w:rFonts w:cs="Arial" w:ascii="Arial" w:hAnsi="Arial"/>
          <w:sz w:val="24"/>
          <w:szCs w:val="24"/>
        </w:rPr>
        <w:t>De los Honorable Senadores señora Aravena y señores Durana y Prohens, para incorporar, a continuación del numeral 14, el siguiente numer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revención comunitaria: conjunto de iniciativas, acciones o medidas gestionadas y articuladas por la sociedad civil organizada en alianza junto a los municipios, empresas, organizaciones o entidades públicas que tengan como principal objetivo la prevención y mitigación de incendios forestales, mejorar la percepción del riesgo e incrementar la vinculación con el entorno social y ambient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34.- </w:t>
      </w:r>
      <w:r>
        <w:rPr>
          <w:rFonts w:eastAsia="Courier New" w:cs="Arial" w:ascii="Arial" w:hAnsi="Arial"/>
          <w:sz w:val="24"/>
          <w:szCs w:val="24"/>
        </w:rPr>
        <w:t>De Su Excelencia el Presidente de la República, para consultar, a continuación del numeral 14, el siguiente número, nuevo:</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ona de amortiguación: franja de terreno que separa un bosque u otras formaciones vegetacionales de sectores edificados en áreas urbanas o rurales, destinada a limitar o eliminar la continuidad de la vegetación arbórea o arbustiva, con el objeto de amortiguar o retardar la propagación de un incendio forestal.”.</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mer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35.- </w:t>
      </w:r>
      <w:r>
        <w:rPr>
          <w:rFonts w:eastAsia="Courier New" w:cs="Arial" w:ascii="Arial" w:hAnsi="Arial"/>
          <w:sz w:val="24"/>
          <w:szCs w:val="24"/>
        </w:rPr>
        <w:t>De Su Excelencia el Presidente de la República, para consultar, a continuación del numeral 14, el siguiente numeral, nuev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w:t>
      </w:r>
      <w:r>
        <w:rPr>
          <w:rFonts w:cs="Arial" w:ascii="Arial" w:hAnsi="Arial"/>
          <w:sz w:val="24"/>
          <w:szCs w:val="24"/>
        </w:rPr>
        <w:t>... Zonas de interfaz urbano-rural: zonas definidas en los planes reguladores intercomunales, comunales o planes seccionales, en las que un bosque u otras formaciones vegetacionales entran en contacto con sectores edificados en áreas rurales o urban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36.- </w:t>
      </w:r>
      <w:r>
        <w:rPr>
          <w:rFonts w:eastAsia="Courier New" w:cs="Arial" w:ascii="Arial" w:hAnsi="Arial"/>
          <w:sz w:val="24"/>
          <w:szCs w:val="24"/>
        </w:rPr>
        <w:t xml:space="preserve">De Su Excelencia el Presidente de la República, para intercalar, </w:t>
      </w:r>
      <w:r>
        <w:rPr>
          <w:rFonts w:cs="Arial" w:ascii="Arial" w:hAnsi="Arial"/>
          <w:sz w:val="24"/>
          <w:szCs w:val="24"/>
        </w:rPr>
        <w:t>a continuación del artículo 3, el siguiente artículo 4, nuevo, readecuándose el orden correlativo de los artícu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 Los instrumentos de gestión forestal, así como las acciones o medidas para la prevención de incendios establecidos en esta ley deberán revisarse y actualizarse periódicamente en función de la información científica y actualizaciones tecnológicas que se encuentren disponibles, así como la proveniente de las comunidades organizadas y de los distintos actores, públicos y privados, a fin de incorporar mejoras en materia de gestión del riesgo de incendios forest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7.- </w:t>
      </w:r>
      <w:r>
        <w:rPr>
          <w:rFonts w:cs="Arial" w:ascii="Arial" w:hAnsi="Arial"/>
          <w:sz w:val="24"/>
          <w:szCs w:val="24"/>
        </w:rPr>
        <w:t>De los Honorable Senadores señora Aravena y señores Durana y Prohens, para reemplazarlo por el sigu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4.- Zonas de interfaz urbano-rural. Los planes reguladores intercomunales, comunales o planes seccionales deberán definir como zonas de transición donde exista contacto entre alguna formación vegetal con sectores edificados, habitados y áreas urbanas, teniendo como principal referencia e insumo los mapas de riesgo y amenaza de acuerdo a los artículos 35 y 36 de la ley N° 21.3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mismo objeto los referidos planes reguladores o seccionales deberán promover, facilitar y fortalecer la participación comunitaria, la educación, la difusión, la sensibilización y compromiso comunitario, así como la capacitación en el manejo de la vegetación arbórea, arbustiva y herbácea, especialmente a aquellos habitantes ubicados en áreas de amenaza media, alta o crít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38.- </w:t>
      </w:r>
      <w:r>
        <w:rPr>
          <w:rFonts w:eastAsia="Courier New" w:cs="Arial" w:ascii="Arial" w:hAnsi="Arial"/>
          <w:sz w:val="24"/>
          <w:szCs w:val="24"/>
        </w:rPr>
        <w:t xml:space="preserve">De Su Excelencia el Presidente de la República, para reemplazar </w:t>
      </w:r>
      <w:r>
        <w:rPr>
          <w:rFonts w:cs="Arial" w:ascii="Arial" w:hAnsi="Arial"/>
          <w:sz w:val="24"/>
          <w:szCs w:val="24"/>
        </w:rPr>
        <w:t>la expresión “áreas de amenaza” por “áreas de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39.- </w:t>
      </w:r>
      <w:r>
        <w:rPr>
          <w:rFonts w:eastAsia="Courier New" w:cs="Arial" w:ascii="Arial" w:hAnsi="Arial"/>
          <w:sz w:val="24"/>
          <w:szCs w:val="24"/>
        </w:rPr>
        <w:t xml:space="preserve">De Su Excelencia el Presidente de la República, para intercalar, a continuación de la </w:t>
      </w:r>
      <w:r>
        <w:rPr>
          <w:rFonts w:cs="Arial" w:ascii="Arial" w:hAnsi="Arial"/>
          <w:sz w:val="24"/>
          <w:szCs w:val="24"/>
        </w:rPr>
        <w:t xml:space="preserve">frase “aplicables a las edificaciones”, la expresión “, las activ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0.- </w:t>
      </w:r>
      <w:r>
        <w:rPr>
          <w:rFonts w:cs="Arial" w:ascii="Arial" w:hAnsi="Arial"/>
          <w:sz w:val="24"/>
          <w:szCs w:val="24"/>
        </w:rPr>
        <w:t>De los Honorable Senadores señora Aravena y señores Durana y Prohens, para incorpor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s zonas periurbanas o de interfaz urbano-rural tendrán mayor prioridad de protección ante incendios forestales, al igual que las áreas silvestres protegidas y sitios de especial protección medioambiental, así como la infraestructura crítica. Deberá haber especial asistencia y protección para los pequeños y medianos propietarios de predios rúst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De los Honorable Senadores señora Aravena y señores Durana y Prohens, para sustituirlo por el sigu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Una vez iniciado el proceso de elaboración, modificación o actualización de los planes reguladores o seccionales, la municipalidad o la Secretaría Regional Ministerial de Vivienda y Urbanismo respectiva informará al Servicio con el objeto de catastrar y sistematizar oportunamente todos los planes que ya cuenten con la actualización en lo relativo a la prevención de incendio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42.- </w:t>
      </w:r>
      <w:r>
        <w:rPr>
          <w:rFonts w:eastAsia="Courier New" w:cs="Arial" w:ascii="Arial" w:hAnsi="Arial"/>
          <w:sz w:val="24"/>
          <w:szCs w:val="24"/>
        </w:rPr>
        <w:t>De Su Excelencia el Presidente de la República, para sustituirlo por el que sigu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mediante resolución fundada, informar a la municipalidad o a la secretaría regional ministerial respectiva las acciones o medidas a incorporar en la zona de interfaz destinadas a manejar la vegetación arbórea, arbustiva y herbácea, que deberán incorporarse al plan regulador o seccional. Para ello deberá considerar, entre otros factores, la información y aportes de la comunidad organizada y organizaciones de la sociedad civil dedicadas a la prevención de incendios, los asociados al riesgo de ocurrencia de incendios forestales, especialmente, pendiente de los predios; densidad promedio y/o máxima de habitantes por hectárea; densidad de edificaciones existentes, y presencia de urbanizaciones y edificaciones en la zona; exposición de éstas; densidad de la vegetación arbórea, arbustiva o herbácea; nivel de amenaza y vulnerabilidad frente a incendio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3.- </w:t>
      </w:r>
      <w:r>
        <w:rPr>
          <w:rFonts w:cs="Arial" w:ascii="Arial" w:hAnsi="Arial"/>
          <w:sz w:val="24"/>
          <w:szCs w:val="24"/>
        </w:rPr>
        <w:t>De los Honorable Senadores señora Aravena y señores Durana y Prohens,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mediante resolución fundada y dentro de un plazo máximo de 30 días hábiles, informar a la municipalidad o a la secretaría regional ministerial respectiva las acciones o medidas concretas a incorporar en sus respectivos planes reguladores o seccionales. Para ello deberá considerar, entre otros factores, los asociados al riesgo de ocurrencia de incendios forestales y rurales, especialmente, las pendientes de los predios o condiciones topográficas; la densidad demográfica promedio o el máximo número de habitantes por hectárea; la densidad de edificaciones existentes, y presencia de urbanizaciones y edificaciones en la zona; exposición de éstas; el manejo integral de biomasa; la densidad de la vegetación arbórea, arbustiva o herbácea; el nivel de amenaza y vulnerabilidad frente a incendios forestales y rurales, así como cualquier otra condición que pueda propiciar la ocurrencia de incend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Courier New" w:cs="Arial" w:ascii="Arial" w:hAnsi="Arial"/>
          <w:b/>
          <w:sz w:val="24"/>
          <w:szCs w:val="24"/>
        </w:rPr>
        <w:t xml:space="preserve">44.- </w:t>
      </w:r>
      <w:r>
        <w:rPr>
          <w:rFonts w:eastAsia="Courier New" w:cs="Arial" w:ascii="Arial" w:hAnsi="Arial"/>
          <w:sz w:val="24"/>
          <w:szCs w:val="24"/>
        </w:rPr>
        <w:t xml:space="preserve">De Su Excelencia el Presidente de la República, para reemplazar la oración </w:t>
      </w:r>
      <w:r>
        <w:rPr>
          <w:rFonts w:cs="Arial" w:ascii="Arial" w:hAnsi="Arial"/>
          <w:sz w:val="24"/>
          <w:szCs w:val="24"/>
        </w:rPr>
        <w:t xml:space="preserve">“Asimismo, determinará los factores asociados al riesgo de incendios forestales y rurales y las normas que podrá considerar el Servicio en las zonas de interfaz, tanto en áreas rurales como urbanas.”, por la siguiente: “Asimismo, determinará los factores asociados al riesgo de incendios forestales que podrá considerar el Servicio, y las normas aplicables a edificaciones y actividades que podrán establecerse en las zonas de interfaz urbano ru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45.- </w:t>
      </w:r>
      <w:r>
        <w:rPr>
          <w:rFonts w:cs="Arial" w:ascii="Arial" w:hAnsi="Arial"/>
          <w:sz w:val="24"/>
          <w:szCs w:val="24"/>
        </w:rPr>
        <w:t>De los Honorable Senadores señora Aravena y señores Durana y Prohens, para agregar, a continuación de la expresión “y rurales”, el siguiente texto: “, la opinión de las redes de prevención comunitaria de incendios, en caso de haberse constituido en la respectiva com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6.- </w:t>
      </w:r>
      <w:r>
        <w:rPr>
          <w:rFonts w:cs="Arial" w:ascii="Arial" w:hAnsi="Arial"/>
          <w:sz w:val="24"/>
          <w:szCs w:val="24"/>
        </w:rPr>
        <w:t>De los Honorable Senadores señora Aravena y señores Durana y Prohens,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Actualización de zonas de interfaz urbano-rural. Los planes reguladores intercomunales, comunales o planes seccionales que definan zonas de interfaz urbano-rural deberán actualizarse de manera periódica de conformidad al aumento o disminución del riesgo de incendios forestales y rurales en las respectivas zonas de amenazas que se encuentren dentro de la zona de interfaz respectiva, en coordinación con el Servicio Nacional de Prevención y Respuesta ante Desas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Courier New" w:cs="Arial" w:ascii="Arial" w:hAnsi="Arial"/>
          <w:b/>
          <w:sz w:val="24"/>
          <w:szCs w:val="24"/>
        </w:rPr>
        <w:t xml:space="preserve">47.- </w:t>
      </w:r>
      <w:r>
        <w:rPr>
          <w:rFonts w:eastAsia="Courier New" w:cs="Arial" w:ascii="Arial" w:hAnsi="Arial"/>
          <w:sz w:val="24"/>
          <w:szCs w:val="24"/>
        </w:rPr>
        <w:t xml:space="preserve">De Su Excelencia el Presidente de la República, para </w:t>
      </w:r>
      <w:r>
        <w:rPr>
          <w:rFonts w:cs="Arial" w:ascii="Arial" w:hAnsi="Arial"/>
          <w:sz w:val="24"/>
          <w:szCs w:val="24"/>
        </w:rPr>
        <w:t>reemplazar la frase “disminución del riesgo de incendios forestales y rurales en el área conforme a la actualización de los respectivos mapas de amenaza señalados en el artículo 5”, por la siguiente: “disminución del riesgo de incendios forestales en el territorio, conforme a la actualización de las respectivas áreas de riesgo señaladas en el artículo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48.- </w:t>
      </w:r>
      <w:r>
        <w:rPr>
          <w:rFonts w:cs="Arial" w:ascii="Arial" w:hAnsi="Arial"/>
          <w:sz w:val="24"/>
          <w:szCs w:val="24"/>
        </w:rPr>
        <w:t>De los Honorable Senadores señora Aravena y señores Durana y Prohens, para incorporar el siguiente texto final: “La red de prevención comunitaria podrá informar y articularse para la actualización con el respectivo municipio y la asistencia técnica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49.-</w:t>
      </w:r>
      <w:r>
        <w:rPr>
          <w:rFonts w:cs="Arial" w:ascii="Arial" w:hAnsi="Arial"/>
          <w:bCs/>
          <w:sz w:val="24"/>
          <w:szCs w:val="24"/>
        </w:rPr>
        <w:t xml:space="preserve"> De los Honorables Senadores señora Aravena y señores Durana y Prohens,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 Acciones o medidas en zonas de interfaz. Los planes reguladores o seccionales que definan zonas de interfaz urbano-rural deberán incluir a lo menos una o más acciones o medidas tendientes a proteger, prevenir y mitigar la ocurrencia de incendios forestales o rurales, de acuerdo con las características particulares de los predios, su pendiente y densidad de vegetación, condiciones topográficas, comportamiento potencial del fuego, accesibilidad de los predios y capacidades de primera respuesta, así como las urbanizaciones y las edificaciones emplazadas en ellas, especialmente aquellas acciones o medidas que faciliten la evacuación oportuna de sus habitant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s acciones o medidas mencionadas en el inciso anterior deberán ser pertinentes, proporcionales e idóneas al nivel de riesgo o amenaza de incendios forestales y rurales en cada zona de interfaz urbano-rural.”.</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0.- </w:t>
      </w:r>
      <w:r>
        <w:rPr>
          <w:rFonts w:cs="Arial" w:ascii="Arial" w:hAnsi="Arial"/>
          <w:sz w:val="24"/>
          <w:szCs w:val="24"/>
        </w:rPr>
        <w:t>De Su Excelencia el Presidente de la República, para reemplaza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Acciones o medidas en zonas de interfaz. Los planes reguladores o seccionales que definan zonas de interfaz urbano-rural deberán, en base a la resolución fundada a la que se refiere el artículo 6 de esta ley, adoptar las acciones o medidas necesarias para reducir el riesgo de incendios forestales, de acuerdo con las características particulares de los predios, su pendiente y densidad de vegetación, comportamiento potencial del fuego, accesibilidad de los predios y capacidades de primera respuesta, así como las urbanizaciones y las edificaciones emplazadas en ellas, especialmente aquellas características relativas a medidas que faciliten la evacuación de sus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De Su Excelencia el Presidente de la República, para reemplazar la expresión “el informe”, por la siguiente: “la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9</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2.- </w:t>
      </w:r>
      <w:r>
        <w:rPr>
          <w:rFonts w:cs="Arial" w:ascii="Arial" w:hAnsi="Arial"/>
          <w:bCs/>
          <w:sz w:val="24"/>
          <w:szCs w:val="24"/>
        </w:rPr>
        <w:t>De los Honorables Senadores señora Aravena y señores Durana y Prohens,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9.- Cumplimiento de acciones o medidas en zonas de interfaz. El cumplimiento de las acciones o medidas señaladas en el artículo anterior deberán ser implementadas conjuntamente entre el Servicio, los propietarios de los predios, sus ocupantes o las redes de prevención comunitaria, en razón del principio de corresponsabilidad y ayuda mutua.”.</w:t>
      </w:r>
    </w:p>
    <w:p>
      <w:pPr>
        <w:pStyle w:val="Normal"/>
        <w:tabs>
          <w:tab w:val="clear" w:pos="720"/>
          <w:tab w:val="left" w:pos="0"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0"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3.- </w:t>
      </w:r>
      <w:r>
        <w:rPr>
          <w:rFonts w:cs="Arial" w:ascii="Arial" w:hAnsi="Arial"/>
          <w:bCs/>
          <w:sz w:val="24"/>
          <w:szCs w:val="24"/>
        </w:rPr>
        <w:t>De los Honorables Senadores señora Aravena y señores Durana y Prohens,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cio, en conjunto con los municipios o los gobiernos regionales, podrán asistir técnicamente a los propietarios u ocupantes de predios afectos en la implementación de las acciones o medidas que se deban llevar a cabo en las zonas de interfaz urbano-rural debiendo priorizar la ayuda a pequeños propietarios de predios rústicos, tanto agrícolas como foresta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4.- </w:t>
      </w:r>
      <w:r>
        <w:rPr>
          <w:rFonts w:cs="Arial" w:ascii="Arial" w:hAnsi="Arial"/>
          <w:bCs/>
          <w:sz w:val="24"/>
          <w:szCs w:val="24"/>
        </w:rPr>
        <w:t>De los Honorables Senadores señora Aravena y señores Durana y Prohens,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55.- </w:t>
      </w:r>
      <w:r>
        <w:rPr>
          <w:rFonts w:cs="Arial" w:ascii="Arial" w:hAnsi="Arial"/>
          <w:bCs/>
          <w:sz w:val="24"/>
          <w:szCs w:val="24"/>
        </w:rPr>
        <w:t>De los Honorables Senadores señora Aravena y señores Durana y Prohens, para agregar entre las palabras “municipios” y “podrán”, la expresión “y los gobiernos reg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PÁRRAFO II</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56.- </w:t>
      </w:r>
      <w:r>
        <w:rPr>
          <w:rFonts w:cs="Arial" w:ascii="Arial" w:hAnsi="Arial"/>
          <w:bCs/>
          <w:sz w:val="24"/>
          <w:szCs w:val="24"/>
        </w:rPr>
        <w:t>De los Honorables Senadores señora Aravena y señores Durana y Prohens, para incorporar en su denominación, después de la palabra “prevención”, la expresión “y mitig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57.- </w:t>
      </w:r>
      <w:r>
        <w:rPr>
          <w:rFonts w:cs="Arial" w:ascii="Arial" w:hAnsi="Arial"/>
          <w:sz w:val="24"/>
          <w:szCs w:val="24"/>
        </w:rPr>
        <w:t>De Su Excelencia el Presidente de la República, para consultar, al inicio del Párrafo II,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Análisis Nacional de Riesgo por Incendios Forestales. El Servicio deberá dictar, periódicamente, una resolución fundada que contenga un Análisis Nacional de Riesgo por Incendios Forestales, con un diagnóstico territorial estandarizado acerca del riesgo a nivel nacional, con el fin de determinar los niveles de amenaza, la vulnerabilidad y el riesgo por incendios forestales, que sirva como herramienta de apoyo a la toma de decisiones y gestión de instrumentos de prevención y mitigación de incendi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8.- </w:t>
      </w:r>
      <w:r>
        <w:rPr>
          <w:rFonts w:cs="Arial" w:ascii="Arial" w:hAnsi="Arial"/>
          <w:bCs/>
          <w:sz w:val="24"/>
          <w:szCs w:val="24"/>
        </w:rPr>
        <w:t>De los Honorables Senadores señora Aravena y señores Durana y Prohens,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0.- Áreas de amenaza y riesgo. El Servicio, en coordinación con el Servicio Nacional de Prevención y Respuesta ante Desastres y de acuerdo a lo establecido en los artículos 35 y 36 de la ley N° 21.364, deberá dictar una resolución, a lo menos cada tres años, para determinar la clasificación de las áreas según los niveles de ocurrencia y vulnerabilidad frente a incendios forestales y rurales, para lo cual deberá distinguir entre áreas de amenaza bajo, medio, alto o crític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9.- </w:t>
      </w:r>
      <w:r>
        <w:rPr>
          <w:rFonts w:cs="Arial" w:ascii="Arial" w:hAnsi="Arial"/>
          <w:sz w:val="24"/>
          <w:szCs w:val="24"/>
        </w:rPr>
        <w:t>De Su Excelencia el Presidente de la República, para reemplazar la palabra “amenaza”, las dos veces que aparece, por el vocabl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60.- </w:t>
      </w:r>
      <w:r>
        <w:rPr>
          <w:rFonts w:cs="Arial" w:ascii="Arial" w:hAnsi="Arial"/>
          <w:sz w:val="24"/>
          <w:szCs w:val="24"/>
        </w:rPr>
        <w:t>De Su Excelencia el Presidente de la República, para agregar, a continuación del punto final, que pasa a ser coma, el siguiente texto: “los que deben ser elaborados y actualizados conforme a lo dispuesto en la ley mencionada en este artículo y sus reglamentos y el Análisis Nacional de Riesgo por Incendios Forestales, al que se refiere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1.- </w:t>
      </w:r>
      <w:r>
        <w:rPr>
          <w:rFonts w:cs="Arial" w:ascii="Arial" w:hAnsi="Arial"/>
          <w:sz w:val="24"/>
          <w:szCs w:val="24"/>
        </w:rPr>
        <w:t xml:space="preserve">De Su Excelencia el Presidente de la República, para r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Pauta de prescripciones técnicas para la prevención de incendios. El Servicio deberá dictar, por resolución fundada, una pauta de prescripciones técnicas para la prevención de incendios forestales que serán de cumplimiento obligatorio para la aprobación de todos los instrumentos de gestión forestal regulados en la ley N° 20.283 y en el decreto ley N° 2.565, de 1979, del Ministerio de Agricultura, que sustituye el decreto ley N° 701, de 1974, que somete los terrenos forestales a las disposiciones que señala. El incumplimiento de los instrumentos de gestión señalados, en lo referido a las acciones o medidas para la prevención o mitigación de incendios forestales, se regirá por las normas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2.- </w:t>
      </w:r>
      <w:r>
        <w:rPr>
          <w:rFonts w:cs="Arial" w:ascii="Arial" w:hAnsi="Arial"/>
          <w:sz w:val="24"/>
          <w:szCs w:val="24"/>
        </w:rPr>
        <w:t>De Su Excelencia el Presidente de la República,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pauta de prescripciones técnicas para la prevención de incendios establecerá el estándar base que deberán cumplir los instrumentos de gestión presentados por los propietarios de plantaciones forestales, bosque nativo o formaciones xerofíticas en materia de prevención de incendios forestales en las áreas de riesgo alto o crítico que no cuenten con un plan de manejo aprobado según la ley Nº 20.283 y el decreto ley N° 2.5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63.- </w:t>
      </w:r>
      <w:r>
        <w:rPr>
          <w:rFonts w:cs="Arial" w:ascii="Arial" w:hAnsi="Arial"/>
          <w:sz w:val="24"/>
          <w:szCs w:val="24"/>
        </w:rPr>
        <w:t xml:space="preserve">De Su Excelencia el Presidente de la República, para r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considerar, al menos, gradualidad en la implementación, excepciones y medidas diferenciadas por cada área de riesgo señalada en el artículo 11, y distinguirá el tipo de acciones o medidas en base a los distintos niveles de riesgo para generar medidas proporcionales e idónea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64.- </w:t>
      </w:r>
      <w:r>
        <w:rPr>
          <w:rFonts w:cs="Arial" w:ascii="Arial" w:hAnsi="Arial"/>
          <w:bCs/>
          <w:sz w:val="24"/>
          <w:szCs w:val="24"/>
        </w:rPr>
        <w:t>De los Honorables Senadores señora Aravena y señores Durana y Prohens, para incorporar, antes del punto y aparte, la siguiente frase “con el acompañamiento y provisión de la información necesari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65.- </w:t>
      </w:r>
      <w:r>
        <w:rPr>
          <w:rFonts w:cs="Arial" w:ascii="Arial" w:hAnsi="Arial"/>
          <w:bCs/>
          <w:sz w:val="24"/>
          <w:szCs w:val="24"/>
        </w:rPr>
        <w:t>De los Honorables Senadores señora Aravena y señores Durana y Prohens, para agregar luego del punto y aparte que pasa a ser punto y seguido, la siguiente oración: “El Servicio velará por la completa y oportuna difusión y publicidad de las respectivas pautas de prescripciones técnicas para la prevención de incendios a todas las personas ubicadas en dichas zon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Inciso nuev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6.- </w:t>
      </w:r>
      <w:r>
        <w:rPr>
          <w:rFonts w:cs="Arial" w:ascii="Arial" w:hAnsi="Arial"/>
          <w:sz w:val="24"/>
          <w:szCs w:val="24"/>
        </w:rPr>
        <w:t>De Su Excelencia el Presidente de la República, para agregar, a continuación del inciso cuarto, el siguiente incis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pauta de prescripciones técnicas tendrá carácter público y deberá estar disponible en el sitio web del Servic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12</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7.- </w:t>
      </w:r>
      <w:r>
        <w:rPr>
          <w:rFonts w:cs="Arial" w:ascii="Arial" w:hAnsi="Arial"/>
          <w:bCs/>
          <w:sz w:val="24"/>
          <w:szCs w:val="24"/>
        </w:rPr>
        <w:t>De los Honorables Senadores señora Aravena y señores Durana y Prohens,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2.- Plan de manejo preventivo. Todo predio que cuente con plantaciones forestales, bosque nativo o formaciones xerofíticas que no cuente con un instrumento de gestión forestal aprobado conforme al decreto ley N° 2.565 o a la ley N° 20.283, deberá contar con un plan de manejo preventivo, cuando su emplazamiento sea sobre áreas de amenaza crítica o alta, de acuerdo con la clasificación del artículo 10. El Servicio estará a cargo del diseño de los planes de manejo preventivo general y deberá gestionar el cumplimiento de la obligación en conjunto con los propietarios. El Servicio pondrá a disposición formatos predeterminados para la confección del respectivo plan de manejo, así como la asistencia y acompañamiento técnico que contribuya a su cumplimien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8.- </w:t>
      </w:r>
      <w:r>
        <w:rPr>
          <w:rFonts w:cs="Arial" w:ascii="Arial" w:hAnsi="Arial"/>
          <w:bCs/>
          <w:sz w:val="24"/>
          <w:szCs w:val="24"/>
        </w:rPr>
        <w:t>De los Honorables Senadores señora Aravena y señores Durana y Prohens, para suprimir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9.- </w:t>
      </w:r>
      <w:r>
        <w:rPr>
          <w:rFonts w:cs="Arial" w:ascii="Arial" w:hAnsi="Arial"/>
          <w:bCs/>
          <w:sz w:val="24"/>
          <w:szCs w:val="24"/>
        </w:rPr>
        <w:t>De los Honorables Senadores señora Aravena y señores Durana y Prohens,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3.- Normas de manejo de carácter general preventivo. El Servicio en conjunto con la comunidad y las redes de prevención comunitario en caso de estar constituidas, deberán diseñar y elaborar, mediante resolución fundada, normas preventivas de carácter general. Los propietarios de predios ubicados en áreas dónde se exija plan de manejo podrán acogerse a los planes generales señalados en el artículo anterior sin perjuicio de tener que tomar las respectivas acciones y medidas preventivas que se le ordene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0.- </w:t>
      </w:r>
      <w:r>
        <w:rPr>
          <w:rFonts w:cs="Arial" w:ascii="Arial" w:hAnsi="Arial"/>
          <w:sz w:val="24"/>
          <w:szCs w:val="24"/>
        </w:rPr>
        <w:t>De Su Excelencia el Presidente de la República, para reemplaza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obligación del artículo anterior, de contar con un plan de manejo preventivo, se entenderá cumplida cuando el Servicio verifique la pertinencia de su contenido, en conformidad a las reglas señaladas en el artículo 14. Asimismo, el reglamento a que se refiere el artículo anterior establecerá la forma que tendrán los propietarios para acogerse a las normas de manejo de carácter general preventivo y los plazos para su imple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1.- </w:t>
      </w:r>
      <w:r>
        <w:rPr>
          <w:rFonts w:cs="Arial" w:ascii="Arial" w:hAnsi="Arial"/>
          <w:bCs/>
          <w:sz w:val="24"/>
          <w:szCs w:val="24"/>
        </w:rPr>
        <w:t>De los Honorables Senadores señora Aravena y señores Durana y Prohens,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El Servicio verificará la consistencia del plan de manejo preventivo en conformidad a las reglas señaladas en el artículo anterior. El reglamento establecerá la forma que tendrán los propietarios para acogerse a las normas de manejo de carácter general preventivo y los plazos para su implement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2.- </w:t>
      </w:r>
      <w:r>
        <w:rPr>
          <w:rFonts w:cs="Arial" w:ascii="Arial" w:hAnsi="Arial"/>
          <w:bCs/>
          <w:sz w:val="24"/>
          <w:szCs w:val="24"/>
        </w:rPr>
        <w:t>De los Honorables Senadores señora Aravena y señores Durana y Prohens,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El Servicio deberá proporcionar el debido acompañamiento a los pequeños propietarios de predios rústicos, así como facilitarles el uso de este instrumento a los pequeños propietarios forestales, según la definición establecida en el numeral 17 del artículo 2 de la ley N° 20.283.”.</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PÁRRAFO III</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3.- </w:t>
      </w:r>
      <w:r>
        <w:rPr>
          <w:rFonts w:cs="Arial" w:ascii="Arial" w:hAnsi="Arial"/>
          <w:bCs/>
          <w:sz w:val="24"/>
          <w:szCs w:val="24"/>
        </w:rPr>
        <w:t>De los Honorables Senadores señora Aravena y señores Durana y Prohens, para sustituir su denominación por la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lang w:val="es-CL"/>
        </w:rPr>
      </w:pPr>
      <w:r>
        <w:rPr>
          <w:rFonts w:cs="Arial" w:ascii="Arial" w:hAnsi="Arial"/>
          <w:bCs/>
          <w:sz w:val="24"/>
          <w:szCs w:val="24"/>
        </w:rPr>
        <w:t>“</w:t>
      </w:r>
      <w:r>
        <w:rPr>
          <w:rFonts w:cs="Arial" w:ascii="Arial" w:hAnsi="Arial"/>
          <w:bCs/>
          <w:sz w:val="24"/>
          <w:szCs w:val="24"/>
        </w:rPr>
        <w:t>De las demás medidas de prevención, mitigación y preparación de incendios forestales y rurales”</w:t>
      </w:r>
    </w:p>
    <w:p>
      <w:pPr>
        <w:pStyle w:val="Normal"/>
        <w:jc w:val="center"/>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4.- </w:t>
      </w:r>
      <w:r>
        <w:rPr>
          <w:rFonts w:cs="Arial" w:ascii="Arial" w:hAnsi="Arial"/>
          <w:bCs/>
          <w:sz w:val="24"/>
          <w:szCs w:val="24"/>
        </w:rPr>
        <w:t>De los Honorables Senadores señora Aravena y señores Durana y Prohens,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4.- Zonas de amortiguación. En áreas que se encuentren fuera de los límites urbanos, según lo establecido en los respectivos planes reguladores o seccionales, el Servicio podrá definir zonas de amortiguación, de acuerdo con la determinación del área de amenaza establecida en el artículo 10. La definición de estas zonas tendrá por objeto prevenir, mitigar y prepararse ante la ocurrencia de incendios forestales y rurales en áreas de amenaza que no se encuentren incorporadas como zonas de interfaz urbano-rural en los respectivos planes reguladores o seccionales vigen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 xml:space="preserve">75.- </w:t>
      </w:r>
      <w:r>
        <w:rPr>
          <w:rFonts w:cs="Arial" w:ascii="Arial" w:hAnsi="Arial"/>
          <w:sz w:val="24"/>
          <w:szCs w:val="24"/>
        </w:rPr>
        <w:t>De Su Excelencia el Presidente de la República, para sustituir la frase “prevenir y mitigar la ocurrencia de incendios forestales y rurales en áreas de amenaza”, por la siguiente: “el establecimiento de acciones o medidas para la prevención, mitigación o preparación ante incendios forestales en áreas de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6.- </w:t>
      </w:r>
      <w:r>
        <w:rPr>
          <w:rFonts w:cs="Arial" w:ascii="Arial" w:hAnsi="Arial"/>
          <w:bCs/>
          <w:sz w:val="24"/>
          <w:szCs w:val="24"/>
        </w:rPr>
        <w:t>De los Honorables Senadores señora Aravena y señores Durana y Prohens, para sustituir su oración final, por la siguiente: “La respectiva resolución deberá ser publicada y difundida en el sitio web del Servicio, y deberá ponerse en conocimiento de los ocupantes y al propietario del respectivo predio por el medio comprobable más idóneo y efectivo posibl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77.- </w:t>
      </w:r>
      <w:r>
        <w:rPr>
          <w:rFonts w:cs="Arial" w:ascii="Arial" w:hAnsi="Arial"/>
          <w:sz w:val="24"/>
          <w:szCs w:val="24"/>
        </w:rPr>
        <w:t>De Su Excelencia el Presidente de la República, para reemplazar</w:t>
      </w:r>
      <w:r>
        <w:rPr/>
        <w:t xml:space="preserve"> </w:t>
      </w:r>
      <w:r>
        <w:rPr>
          <w:rFonts w:cs="Arial" w:ascii="Arial" w:hAnsi="Arial"/>
          <w:sz w:val="24"/>
          <w:szCs w:val="24"/>
        </w:rPr>
        <w:t>la expresión “nivel de amenaza”, por la siguiente: “nivel de riesgo”.</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9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95"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78.-</w:t>
      </w:r>
      <w:r>
        <w:rPr>
          <w:rFonts w:cs="Arial" w:ascii="Arial" w:hAnsi="Arial"/>
          <w:bCs/>
          <w:sz w:val="24"/>
          <w:szCs w:val="24"/>
        </w:rPr>
        <w:t xml:space="preserve"> De los Honorables Senadores señora Aravena y señores Durana y Prohens, para incorporar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Sobre la definición, modificación y ajustes que afecten a predios en virtud de definiciones de zonas de interfaz y amortiguamiento, deberán ser informadas y notificadas por medios comprobables por el Servici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tabs>
          <w:tab w:val="clear" w:pos="720"/>
          <w:tab w:val="left" w:pos="709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709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9.- </w:t>
      </w:r>
      <w:r>
        <w:rPr>
          <w:rFonts w:cs="Arial" w:ascii="Arial" w:hAnsi="Arial"/>
          <w:bCs/>
          <w:sz w:val="24"/>
          <w:szCs w:val="24"/>
        </w:rPr>
        <w:t>De los Honorables Senadores señora Aravena y señores Durana y Prohens,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5.- Revisión y actualización de zonas de amortiguación. El Servicio, deberá monitorear permanentemente el nivel de amenaza de incendios forestales, para lo cual podrá utilizar todos los medios tecnológicos y recursos humanos disponibles para tal efec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los casos que corresponda, actualizar o dejar sin efecto una zona, la resolución por medio de la cual se disponga de dicha acción, deberá ser publicada y difundida por el medio idóneo que disponga el Servici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80.- </w:t>
      </w:r>
      <w:r>
        <w:rPr>
          <w:rFonts w:cs="Arial" w:ascii="Arial" w:hAnsi="Arial"/>
          <w:sz w:val="24"/>
          <w:szCs w:val="24"/>
        </w:rPr>
        <w:t>De Su Excelencia el Presidente de la República, para reemplazar la oración final “El Servicio será el encargado de monitorear el nivel de amenaza de incendios forestales y rurales y, en los casos que corresponda, dejar sin efecto la resolución por medio de la cual se establece una zona de amortiguación.”, por la siguiente: “El Servicio deberá monitorear, permanentemente el nivel de riesgo de incendios forestales y, en los casos que corresponda, actualizar o dejar sin efecto la zona de amortig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1.- </w:t>
      </w:r>
      <w:r>
        <w:rPr>
          <w:rFonts w:cs="Arial" w:ascii="Arial" w:hAnsi="Arial"/>
          <w:bCs/>
          <w:sz w:val="24"/>
          <w:szCs w:val="24"/>
        </w:rPr>
        <w:t>De los Honorables Senadores señora Aravena y señores Durana y Prohens,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Acciones o medidas en zonas de amortiguación. En las zonas de amortiguación definidas por el Servicio deberán aplicarse las acciones o medidas tendientes a reducir o eliminar la vegetación arbórea, arbustiva o herbácea, de acuerdo con las características particulares de los terrenos y en conformidad con los criterios técnicos definidos en el reglamento señalado en el artículo 14.</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Podrán aplicarse las siguientes acciones o medidas para lograr los fines señalados en el inciso anterior: establecimiento de cortafuego y/o de faja cortacombustible; realización de corta de cosecha, podas y/o raleos; extracción de combustible de origen vegetal; manejo de residuos de faenas, o toda otra acción o medida idónea para lograr la discontinuidad y disminución de la carga de combustible en el territori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 xml:space="preserve">De Su Excelencia el Presidente de la República, para r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Acciones o medidas en zonas de amortiguación.  En las zonas de amortiguación definidas por el Servicio deberán aplicarse las acciones o medidas que se señalen en la resolución fundada a la que se refiere el artículo 16, tendientes a reducir o eliminar la continuidad de la vegetación arbórea, arbustiva o herbácea, de acuerdo con las características particulares de los terrenos y en conformidad con los criterios técnicos definidos en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De Su Excelencia el Presidente de la República, para agregar, a continuación de la palabra “acciones”, la siguiente expresión: “o me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4.- </w:t>
      </w:r>
      <w:r>
        <w:rPr>
          <w:rFonts w:cs="Arial" w:ascii="Arial" w:hAnsi="Arial"/>
          <w:sz w:val="24"/>
          <w:szCs w:val="24"/>
        </w:rPr>
        <w:t>De Su Excelencia el Presidente de la República, para agregar, a continuación del vocablo “discontinuidad”, lo siguiente: “y disminución de la car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5.- </w:t>
      </w:r>
      <w:r>
        <w:rPr>
          <w:rFonts w:cs="Arial" w:ascii="Arial" w:hAnsi="Arial"/>
          <w:bCs/>
          <w:sz w:val="24"/>
          <w:szCs w:val="24"/>
        </w:rPr>
        <w:t>De los Honorables Senadores señora Aravena y señores Durana y Prohens,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7.- Cumplimiento de acciones o medidas en zonas de amortiguación. El cumplimiento de las acciones o medidas destinadas a reducir o eliminar la continuidad de la vegetación arbórea, arbustiva o herbácea en una zona de amortiguación será de responsabilidad de los propietarios de predios ubicados en ella, quienes una vez notificados de la afectación de su predio, deberán contar con el apoyo técnico institucional, el que podrá ser prestado por el Servicio, y a través de convenios establecidos por el municipio o gobierno regional que corresponda, en virtud del cumplimiento de esta ley y su reglamen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cumplimiento de las medidas deberá ajustarse a criterios de factibilidad de ejecución de las mismas, considerando, entre otros el entorno predial, el estado del arte de infraestructura de conexión predial, accesos prediales y capacidades de respuesta de los servicios de emergenci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Sin perjuicio de lo anterior, el Servicio podrá asistir técnicamente a los propietarios y organismos antes referidos en el proceso de implementación de acciones o medidas en las zonas de amortiguación, colocando especial énfasis en los pequeños propietarios forestales así definidos en la ley N° 20.283.</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los casos en que el propietario de un predio no dé cumplimiento a las acciones o medidas antes señaladas según motivos fundados presentados, el Servicio calificará el incumplimiento según los criterios mencionados en este artículo y podrá, en virtud de sus competencias, ejecutar en dicho predio las acciones tendientes a reducir o eliminar la vegetación arbórea, arbustiva o herbácea correspondiente. Para realizar las acciones podrá disponer en su resolución el auxilio de la fuerza públ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daño patrimonial efectivamente causado en virtud del cumplimiento de las medidas ordenadas por esta ley deberá ser indemnizado en conformidad al procedimiento expropiatorio consagrado en el numeral 24° del artículo 19 de la Constitución Política de la República y demás cuerpos legales aplicab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6.- </w:t>
      </w:r>
      <w:r>
        <w:rPr>
          <w:rFonts w:cs="Arial" w:ascii="Arial" w:hAnsi="Arial"/>
          <w:sz w:val="24"/>
          <w:szCs w:val="24"/>
        </w:rPr>
        <w:t>De Su Excelencia el Presidente de la República, para reemplazar la expresión “estado de arte de”, por la siguiente frase: “estado actual de l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87.- </w:t>
      </w:r>
      <w:r>
        <w:rPr>
          <w:rFonts w:cs="Arial" w:ascii="Arial" w:hAnsi="Arial"/>
          <w:sz w:val="24"/>
          <w:szCs w:val="24"/>
        </w:rPr>
        <w:t>De Su Excelencia el Presidente de la República, para sustituir</w:t>
      </w:r>
      <w:r>
        <w:rPr/>
        <w:t xml:space="preserve"> </w:t>
      </w:r>
      <w:r>
        <w:rPr>
          <w:rFonts w:cs="Arial" w:ascii="Arial" w:hAnsi="Arial"/>
          <w:sz w:val="24"/>
          <w:szCs w:val="24"/>
        </w:rPr>
        <w:t>la frase “pequeños propietarios forestales así definidos en la ley N° 20.283.”, por la siguiente: “pequeños propietarios forestales así definidos en la ley N° 20.283 y pequeños productores agrícolas así definidos en la ley N° 18.91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8.- </w:t>
      </w:r>
      <w:r>
        <w:rPr>
          <w:rFonts w:cs="Arial" w:ascii="Arial" w:hAnsi="Arial"/>
          <w:sz w:val="24"/>
          <w:szCs w:val="24"/>
        </w:rPr>
        <w:t>De la Honorable Senadora señora Sepúlveda, para intercalar entre el número “20.283” y el punto y aparte, la siguiente frase: “, pequeños propietarios agrícolas del artículo 13 de la ley N° 18.910, Servicios Sanitarios Rurales e inmuebles resid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89.- </w:t>
      </w:r>
      <w:r>
        <w:rPr>
          <w:rFonts w:cs="Arial" w:ascii="Arial" w:hAnsi="Arial"/>
          <w:sz w:val="24"/>
          <w:szCs w:val="24"/>
        </w:rPr>
        <w:t>De Su Excelencia el Presidente de la República, para reemplazar la oración final “Para realizar las acciones podrá disponer en su resolución el auxilio de la fuerza pública.”, por la siguiente: “Para realizar las acciones podrá disponer en su resolución el auxilio de la fuerza pública, la que podrá actuar con descerrajamiento, para el ejercicio de las atribuciones señaladas en este artícul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90.- </w:t>
      </w:r>
      <w:r>
        <w:rPr>
          <w:rFonts w:cs="Arial" w:ascii="Arial" w:hAnsi="Arial"/>
          <w:sz w:val="24"/>
          <w:szCs w:val="24"/>
        </w:rPr>
        <w:t>De la Honorable Senadora señora Sepúlveda, para agregar, a continuación del punto y aparte, que pasa a ser punto y seguido, la siguiente oración: “En caso de ejecutar las acciones en virtud de este artículo, el Servicio podrá requerir a los propietarios el pago de los costos incurridos en las acciones realizadas en sus respectivas propiedades, sin perjuicio de hacerlas a su costa en los casos indicados en el incis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1.- </w:t>
      </w:r>
      <w:r>
        <w:rPr>
          <w:rFonts w:cs="Arial" w:ascii="Arial" w:hAnsi="Arial"/>
          <w:sz w:val="24"/>
          <w:szCs w:val="24"/>
        </w:rPr>
        <w:t>De Su Excelencia el Presidente de la República y</w:t>
      </w:r>
      <w:r>
        <w:rPr>
          <w:rFonts w:cs="Arial" w:ascii="Arial" w:hAnsi="Arial"/>
          <w:b/>
          <w:sz w:val="24"/>
          <w:szCs w:val="24"/>
        </w:rPr>
        <w:t xml:space="preserve"> 92.- </w:t>
      </w:r>
      <w:r>
        <w:rPr>
          <w:rFonts w:cs="Arial" w:ascii="Arial" w:hAnsi="Arial"/>
          <w:sz w:val="24"/>
          <w:szCs w:val="24"/>
        </w:rPr>
        <w:t>De la Honorable Senadora señora Sepúlveda,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93.- </w:t>
      </w:r>
      <w:r>
        <w:rPr>
          <w:rFonts w:cs="Arial" w:ascii="Arial" w:hAnsi="Arial"/>
          <w:bCs/>
          <w:sz w:val="24"/>
          <w:szCs w:val="24"/>
        </w:rPr>
        <w:t>De los Honorables Senadores señora Aravena y señores Durana y Prohens,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9.- Revisión y actualización de acciones o medidas. El Servicio será responsable de revisar y actualizar, en los casos que corresponda, la extensión y las acciones o medidas que deberán ser aplicadas en cada zona de amortiguación de conformidad al aumento o disminución de los niveles de ocurrencia de incendios forestales y rurales en ella y los criterios técnicos, así como factores o procesos antrópicos, ambientales o físicos, climáticos, entre otros, que aumentan la susceptibilidad de los efectos de la amenaza de incendios en un territorio determinado, definidos en el reglamento señalado en el artículo 14.</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ste mismo reglamento determinará el procedimiento conforme al cual el Servicio deberá revisar y, si corresponde, actualizar las zonas de amortiguación y las acciones o medidas que se le aplique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Servicio deberá informar al Servicio Nacional de Prevención y Respuesta ante Desastres, de todas las modificaciones que realice, para que sean incorporadas según corresponda al nivel regional, provincial y comunal, para la gestión de riesgo de incendios forestales y rural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De Su Excelencia el Presidente de la República, para agregar, a continuación de la palabra “procedimiento”, la siguiente expresión: “y plaz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5.- </w:t>
      </w:r>
      <w:r>
        <w:rPr>
          <w:rFonts w:cs="Arial" w:ascii="Arial" w:hAnsi="Arial"/>
          <w:sz w:val="24"/>
          <w:szCs w:val="24"/>
        </w:rPr>
        <w:t>De la Honorable Senadora señora Sepúlveda, para agregar, a continuación del inciso segundo,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planes de manejo y demás instrumentos de esta ley, no podrán contener como medida la quema controlada, quedando su utilización restringida a circunstancias en que no sea posible el uso de otros métodos de gestión de desechos o residuos, o los costos de éstos resulten gravosos conforme a la actividad que desarrolla el propietario. Los usuarios deberán informar el uso de ésta técnica con al menos 10 días de ant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96.- </w:t>
      </w:r>
      <w:r>
        <w:rPr>
          <w:rFonts w:cs="Arial" w:ascii="Arial" w:hAnsi="Arial"/>
          <w:sz w:val="24"/>
          <w:szCs w:val="24"/>
        </w:rPr>
        <w:t>De la Honorable Senadora señora Sepúlveda, para incorporar a continuación de la palabra “administrará”, la expresión “y fiscaliz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7.- </w:t>
      </w:r>
      <w:r>
        <w:rPr>
          <w:rFonts w:cs="Arial" w:ascii="Arial" w:hAnsi="Arial"/>
          <w:sz w:val="24"/>
          <w:szCs w:val="24"/>
        </w:rPr>
        <w:t>De la Honorable Senadora señora Sepúlveda, para 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Servicio podrá proponer en los instrumentos que se señalan en esta ley medidas de gestión de desechos y residuos, que propendan a la disminución de métodos de gestión que incluyan quema control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8.- </w:t>
      </w:r>
      <w:r>
        <w:rPr>
          <w:rFonts w:cs="Arial" w:ascii="Arial" w:hAnsi="Arial"/>
          <w:sz w:val="24"/>
          <w:szCs w:val="24"/>
        </w:rPr>
        <w:t>De la Honorable Senadora señora Sepúlveda, para incorporar, a continuación del artículo 38, el siguiente Título III bis, junto con los artículos 38 bis, 38 ter y 38 quáter, nuevos, que lo integr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II BIS</w:t>
      </w:r>
    </w:p>
    <w:p>
      <w:pPr>
        <w:pStyle w:val="Normal"/>
        <w:jc w:val="center"/>
        <w:rPr>
          <w:rFonts w:ascii="Arial" w:hAnsi="Arial" w:cs="Arial"/>
          <w:sz w:val="24"/>
          <w:szCs w:val="24"/>
        </w:rPr>
      </w:pPr>
      <w:r>
        <w:rPr>
          <w:rFonts w:cs="Arial" w:ascii="Arial" w:hAnsi="Arial"/>
          <w:sz w:val="24"/>
          <w:szCs w:val="24"/>
        </w:rPr>
        <w:t>FOMENTO Y EDUCACIÓN EN PREVENCIÓN DE INCENDIOS FORESTAL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8 bis.- El Servicio podrá realizar campañas informativas y educativas, en el interés de inculcar la importancia de la prevención de incendio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8 ter.- El Ministerio de Educación deberá integrar en los curriculum escolares materias relacionadas a los riesgos, prevención y reacción ante incendio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ste fin, el Servicio podrá suscribir convenios con Servicios Locales de Educación o sostenedores de establecimientos educacionales para la realización de charlas o exposiciones en dichos establec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38 quáter.- Los Gobiernos Regionales, con cargo a los recursos de inversión regional, y previa autorización del Consejo Regional, podrán suscribir con el Servicio convenios para el financiamiento en materia 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ducación e información en la prevención de incendio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a compra de vehículos y aeronaves, para apoyar la gestión de fiscalización, prevención y combate de incendios forestale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La compra o contratación de bienes y servicios en materia de prevención, gestión y combate de incendios forestales, incluyendo servicios informáticos </w:t>
      </w:r>
    </w:p>
    <w:p>
      <w:pPr>
        <w:pStyle w:val="Normal"/>
        <w:jc w:val="both"/>
        <w:rPr/>
      </w:pPr>
      <w:r>
        <w:rPr>
          <w:rFonts w:cs="Arial" w:ascii="Arial" w:hAnsi="Arial"/>
          <w:sz w:val="24"/>
          <w:szCs w:val="24"/>
        </w:rPr>
        <w:t>especializados en materia de incen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8:00Z</dcterms:created>
  <dc:creator>RPINEDA</dc:creator>
  <dc:description/>
  <cp:keywords/>
  <dc:language>en-US</dc:language>
  <cp:lastModifiedBy>SCABELLO</cp:lastModifiedBy>
  <cp:lastPrinted>2024-10-28T16:59:00Z</cp:lastPrinted>
  <dcterms:modified xsi:type="dcterms:W3CDTF">2024-10-28T20:56:00Z</dcterms:modified>
  <cp:revision>52</cp:revision>
  <dc:subject/>
  <dc:title>Indicaciones al proyecto de ley que crea el Ministerio de Seguridad Pública y el Servicio Nacional para la Prevención del Consumo y Tráfico de Drogas (Boletín N° 4248-07)</dc:title>
</cp:coreProperties>
</file>