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11.670</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14 de octubre de 1997.</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Congreso Nacional ha dado su aprobación a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3402"/>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Sustitúyese el inciso final del artículo 42 de la ley Nº 18.603, Orgánica Constitucional de los Partidos Políticos, por e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si un partido político incurriere en la situación prevista en el número 21 de este artículo en una o más Regiones, pero eligiere al menos cuatro parlamentarios, sean Diputados o Senadores, conservará su calidad de tal y podrá desarrollar las actividades señaladas en el inciso primero del artículo 2º en las mismas Regiones donde se encontraba legalmente constituido con anterioridad. Si incurriera en la situación prevista en el número 4º en una o más Regiones, pero mantuviera el mínimo de ellas exigido por la ley, conservará su calidad de tal, pero no podrá desarrollar las actividades señaladas en el inciso primero del artículo 2º en aquellas donde su número de afiliados hubiere disminuido en más de un cincuenta por ciento.  El Director del Servicio Electoral anotará esta circunstancia al margen de la respectiva inscripción en el Registro de Partidos Polític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el Tribunal Constitucional, por oficio Nº 1320, de 8 de octubre del presente año, ha comunicado que el artículo único del proyecto es constituciona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y habiéndose dado cumplimiento al control de constitucionalidad establecido en el artículo 82, Nº 1, de la Constitución Política de la República, corresponde a V.E. promulgar el proyecto de ley anteriormente transcri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mpaño copia de la sentencia dictada por el Excmo. Tribunal Constituciona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55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ROMERO PIZARRO</w:t>
      </w:r>
    </w:p>
    <w:p>
      <w:pPr>
        <w:pStyle w:val="Normal"/>
        <w:ind w:right="555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52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LAGOS LOPEZ</w:t>
      </w:r>
    </w:p>
    <w:p>
      <w:pPr>
        <w:pStyle w:val="Normal"/>
        <w:ind w:left="552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134"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35:00Z</dcterms:created>
  <dc:creator>jhenriquez</dc:creator>
  <dc:description/>
  <dc:language>en-US</dc:language>
  <cp:lastModifiedBy>Alejandra Carvallo</cp:lastModifiedBy>
  <dcterms:modified xsi:type="dcterms:W3CDTF">2001-12-13T20:35:00Z</dcterms:modified>
  <cp:revision>2</cp:revision>
  <dc:subject/>
  <dc:title>No 11</dc:title>
</cp:coreProperties>
</file>