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3 de diciembre de 2021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modifica la ley N° 18.290, de Tránsito para sancionar la organización y participación en carreras no autorizadas de vehículos motorizados y otras conductas que indica, correspondiente a los boletines refundidos N°S 10.109-15 y 12.065-15, con excepción de la supresión del artículo 197 quinquies, que ha rechazado.</w:t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eopoldo Pérez Lahsen.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Juan Antonio Coloma Álamos.</w:t>
      </w:r>
    </w:p>
    <w:p>
      <w:pPr>
        <w:pStyle w:val="Normal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- Marcos Ilabaca Cerda.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Gonzalo Winter Etcheverry.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Jorge Sabag Villalobos.</w:t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Nº 577/SEC/21, de 6 de diciembre de 2021.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ODRIGO GONZÁLEZ TORRES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38:00Z</dcterms:created>
  <dc:creator>Rafael Ruz Parra</dc:creator>
  <dc:description/>
  <cp:keywords/>
  <dc:language>en-US</dc:language>
  <cp:lastModifiedBy>Rafael Ruz Parra</cp:lastModifiedBy>
  <cp:lastPrinted>2021-12-13T18:20:00Z</cp:lastPrinted>
  <dcterms:modified xsi:type="dcterms:W3CDTF">2021-12-13T21:21:00Z</dcterms:modified>
  <cp:revision>7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