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hanging="0"/>
        <w:jc w:val="right"/>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octubre 8 de 1997.</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FICIO Nº 1320</w:t>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CELENTISIMO SEÑOR</w:t>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remitir a V. E., copia autorizada de la sentencia dictada por el Tribunal Constitucional, en los autos Rol Nº. 261, referidos al proyecto de ley que modifica el artículo 42 de la Ley Orgánica Constitucional de los Partidos Políticos, enviado por el H. Senado para que este Tribunal ejerciera el control de su constitucionalidad, según lo dispone el artículo 82, No 1º, de la Constitución Política de la Repúbli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452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SVALDO FAUNDEZ VALLEJOS</w:t>
      </w:r>
    </w:p>
    <w:p>
      <w:pPr>
        <w:pStyle w:val="Normal"/>
        <w:ind w:left="452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99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Larraín CRUZ</w:t>
      </w:r>
    </w:p>
    <w:p>
      <w:pPr>
        <w:pStyle w:val="Normal"/>
        <w:ind w:right="499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EXCELENTISIMO SEÑOR</w:t>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ON SERGIO ROMERO PIZARRO</w:t>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br/>
      </w:r>
      <w:r>
        <w:br w:type="page"/>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siete de octubre de mil novecientos noventa y sie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S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1º. </w:t>
        <w:tab/>
        <w:t>Que, por oficio Nº 11.623, de 30 de septiembre pasado, el Honorable Senado ha enviado el proyecto de ley, aprobado por el Congreso Nacional, que modifica el artículo 42 de la Ley Nº 18.603, Orgánica Constitucional de los Partidos Políticos, a fin de que este Tribunal, en conformidad a lo dispuesto en el artículo 82, Nº 1º, de la Constitución Política de la República, ejerza el control de su constitucionali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2º. </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º. Que, el artículo único del proyecto remitido, dispon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Sustitúyese el inciso final del artículo 42 de la Ley Nº 18.603, Orgánica Constitucional de los Partidos Políticos, por el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si  un partido político incurriera en la situación prevista en el número 2º de este artículo en una o más Regiones, pero eligiere al menos cuatro parlamentarios, sean Diputados o Senadores, conservará su calidad de tal y podrá desarrollar las actividades señaladas en el inciso primero del artículo 2º en las mismas Regiones donde se encontraba legalmente constituido con anterioridad.  Si incurriera en la situación prevista en el número 4º en una o más Regiones, pero mantuviera el mínimo de ellas exigidos por la ley, conservará su calidad de tal, pero no podrá desarrollar las actividades señaladas en el inciso primero del artículo 2º en aquellas donde su número de afiliados hubiere disminuido en más de un cincuenta por ciento.  El Director del Servicio Electoral anotará esta circunstancia al margen de la respectiva inscripción en el Registro de Partidos Polític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º Que, las normas contenidas en el artículo único del   proyecto, son propias de las materias que el constituyente ha reservado a la ley orgánica constitucional a que se refiere el inciso quinto, del Nº 15, del artículo 19 de la Carta Fundament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º. Que, los preceptos a que hace referencia el considerando anterior no contienen normas        contrarias a la Constitución Política de la República y                son, en consecuencia, constitucion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º.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Y, VISTO, lo dispuesto en los artículos 19, Nº 15, inciso quinto; 63, y 82, Nº 1º, de la Constitución Política de la República, y lo prescrito en los artículos 34 al 37 de la Ley Nº 17.997, de 1981, Orgánica Constitucional de este Tribu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CLARA: Que las disposiciones  contenidas en   el   artículo   único    del   proyecto   remitido,  son constitucional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vuélvase el proyecto al Honorable Senado, rubricado en cada una de sus hojas por el Secretario del Tribunal, oficiándose. Regístrese, déjese fotocopia del proyecto y archívese. Rol Nº 261.</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nunciada por el Excmo. Tribunal Constitucional, integrado por su Presidente don Osvaldo Faúndez Vallejos, y los Ministros señores Marcos Aburto Ochoa, Eugenio Valenzuela Somarriva, señora Luz Bulnes Aldunate, señores Juan Colombo Campbell y Mario Verdugo Marinkovic. Autoriza el Secretario del Tribunal Constitucional, don Rafael Larraín Cruz.</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09:00Z</dcterms:created>
  <dc:creator>jhenriquez</dc:creator>
  <dc:description/>
  <dc:language>en-US</dc:language>
  <cp:lastModifiedBy>Alejandra Carvallo</cp:lastModifiedBy>
  <dcterms:modified xsi:type="dcterms:W3CDTF">2001-12-14T12:09:00Z</dcterms:modified>
  <cp:revision>2</cp:revision>
  <dc:subject/>
  <dc:title>4@-</dc:title>
</cp:coreProperties>
</file>